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>Messiah College Rec. Sport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ed Outdoor Volleyball</w:t>
      </w:r>
    </w:p>
    <w:p>
      <w:pPr>
        <w:pStyle w:val="Normal"/>
        <w:tabs>
          <w:tab w:val="clear" w:pos="720"/>
          <w:tab w:val="left" w:pos="605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60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ALL PLAYERS MUST BRING ID TO PLAY. </w:t>
      </w:r>
      <w:r>
        <w:rPr>
          <w:b/>
          <w:sz w:val="18"/>
          <w:szCs w:val="18"/>
          <w:u w:val="single"/>
        </w:rPr>
        <w:t>NO ID = NO PLAY</w:t>
      </w:r>
      <w:r>
        <w:rPr>
          <w:b/>
          <w:sz w:val="18"/>
          <w:szCs w:val="18"/>
        </w:rPr>
        <w:t>*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ligibility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nly Messiah College students are eligible. </w:t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Women’s intercollegiate players are not eligible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ster Policies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ll players must bring their ID in order to play. No exception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Games are 6v6, but teams may play with as few as 4. Less than 4 is a forfeit.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ams must have at least 2 women on the court at all time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oster limit is 12 players- you may register with fewer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n’s club players are eligible however only 2 club players are allowed per team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oster changes may be made through imleagues.com before the end of the first full week of play: Tuesday, Sept 29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After that rosters are frozen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layers may only play for one team and must be on a roster to play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Players are not allowed to play, under any circumstances unless they have completed and submitted an online Waiver Form at imleagues.com.  </w:t>
      </w:r>
      <w:r>
        <w:rPr>
          <w:b/>
          <w:i/>
          <w:sz w:val="18"/>
          <w:szCs w:val="18"/>
        </w:rPr>
        <w:t xml:space="preserve">Any player without a completed Waiver form will not be added to the team roster.* </w:t>
      </w:r>
      <w:r>
        <w:rPr>
          <w:b/>
          <w:i/>
          <w:sz w:val="18"/>
          <w:szCs w:val="18"/>
          <w:u w:val="single"/>
        </w:rPr>
        <w:t>Playing without having signed this form will result in a team forfeit for that game</w:t>
      </w:r>
      <w:r>
        <w:rPr>
          <w:b/>
          <w:i/>
          <w:sz w:val="18"/>
          <w:szCs w:val="18"/>
        </w:rPr>
        <w:t xml:space="preserve"> *</w:t>
      </w:r>
    </w:p>
    <w:p>
      <w:pPr>
        <w:pStyle w:val="Normal"/>
        <w:tabs>
          <w:tab w:val="clear" w:pos="720"/>
          <w:tab w:val="left" w:pos="54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Sportsmanship:</w:t>
      </w:r>
      <w:r>
        <w:rPr>
          <w:sz w:val="18"/>
          <w:szCs w:val="18"/>
        </w:rPr>
        <w:t xml:space="preserve"> Good sportsmanship is vital to the success of the REC Sports program. Teams will be evaluated by Rec Sports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staff and graded on a 4.0 scale for each game. Only teams with an average of 3.0 or higher may participate in the playoffs. See the “Sportsmanship Policy” for more information.</w:t>
      </w:r>
    </w:p>
    <w:p>
      <w:pPr>
        <w:pStyle w:val="Normal"/>
        <w:tabs>
          <w:tab w:val="clear" w:pos="720"/>
          <w:tab w:val="left" w:pos="54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Playing Rules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Games are played to 25 points, rally scoring, and a team must win by 2. (Games capped at 30 pts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 Rec. Sports official will be responsible for making calls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 Rec. Sports staff member will be on duty to take results, keep things organized, and keep time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All three games in a match will be played unless no time is remaining in the allotted time slot.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Each game within the match will be recorded a win or loss for standing purposes.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Players are prohibited from hitting the net with their hands or any other body part.  A net foul is up to the discretion of the official and will result in a point and serve for the opposing team.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You must have at least 2 girls on the court at all times.  You may play a game with as few as 4 players, provided that at least two are girls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A team has 3 hits to get the ball across the net, however. Contact resulting from a blocking attempt does not count toward that total; the next touch is considered a team’s first hit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A hit can be made with any part of the body, however the hit to send the ball over the net has to be a hit by arms/hands.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A player may not have 2 consecutive hits on the ball. </w:t>
      </w:r>
      <w:r>
        <w:rPr>
          <w:sz w:val="18"/>
          <w:szCs w:val="18"/>
          <w:u w:val="single"/>
        </w:rPr>
        <w:t>Exception</w:t>
      </w:r>
      <w:r>
        <w:rPr>
          <w:sz w:val="18"/>
          <w:szCs w:val="18"/>
        </w:rPr>
        <w:t xml:space="preserve">: The first contact is the result of a blocking attempt.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A serve which contacts the net and crosses to opponent’s court is a legal serve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There is no blocking of serves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Any part of the ball contacting any part of the line is considered “in-bounds.”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Games become a forfeit if a team does not show up within 10 minutes of the scheduled starting tim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pectations: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Teams will show up on time to each match, and notify the RS office in advance if they plan to forfeit. 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eams will play within the rules of the game, as established by Messiah College Rec Sports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Teams will treat each other with respect, and resolve disputes in non-confrontational ways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Teams will respect the RS staff and game officials as the decision making authority in charge of running their contest. 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Teams may issue any complaints/comments with the RS Supervisor at the end of the contest and in a respectful manner, so they can be resolved quickly and necessarily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For any questions please contac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ther J. Greer, Director of Rec Sports</w:t>
      </w:r>
    </w:p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Greer@Messiah.ed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xt. 2246 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reer@Messiah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9:48:00Z</dcterms:created>
  <dc:creator>ITS</dc:creator>
  <dc:description/>
  <cp:keywords/>
  <dc:language>en-US</dc:language>
  <cp:lastModifiedBy>ITS</cp:lastModifiedBy>
  <cp:lastPrinted>2010-08-31T14:22:00Z</cp:lastPrinted>
  <dcterms:modified xsi:type="dcterms:W3CDTF">2016-08-30T18:43:00Z</dcterms:modified>
  <cp:revision>3</cp:revision>
  <dc:subject/>
  <dc:title>Messiah College Rec-Sports</dc:title>
</cp:coreProperties>
</file>