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iah College Rec. Spor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Term Ping Pong Tourna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Messiah students, faculty, and sta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s are not allowed to play, under any circumstances unless they have submitted an online Waiver Form. Waiver Forms can be found at the Rec. Sports page at messiah.edu or when you signup for IMLeagues.c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s will be scored using rally scor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s must volley to serve—switching every 2 poin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erve is legal except that it touches the net, it is called a </w:t>
      </w:r>
      <w:r>
        <w:rPr>
          <w:rFonts w:eastAsia="Times New Roman" w:cs="Times New Roman" w:ascii="Times New Roman" w:hAnsi="Times New Roman"/>
          <w:b/>
          <w:bCs/>
          <w:sz w:val="24"/>
          <w:szCs w:val="24"/>
        </w:rPr>
        <w:t>let serve</w:t>
      </w:r>
      <w:r>
        <w:rPr>
          <w:rFonts w:eastAsia="Times New Roman" w:cs="Times New Roman" w:ascii="Times New Roman" w:hAnsi="Times New Roman"/>
          <w:sz w:val="24"/>
          <w:szCs w:val="24"/>
        </w:rPr>
        <w:t>. Let serves are not scored and are a re-d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e single serves in overtim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first server each gam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sides of the table for each game.</w:t>
      </w:r>
    </w:p>
    <w:p>
      <w:pPr>
        <w:pStyle w:val="Normal"/>
        <w:numPr>
          <w:ilvl w:val="0"/>
          <w:numId w:val="2"/>
        </w:numPr>
        <w:spacing w:lineRule="auto" w:line="240" w:before="0" w:after="0"/>
        <w:rPr/>
      </w:pPr>
      <w:r>
        <w:rPr>
          <w:rFonts w:eastAsia="Times New Roman" w:cs="Times New Roman" w:ascii="Times New Roman" w:hAnsi="Times New Roman"/>
          <w:sz w:val="24"/>
          <w:szCs w:val="24"/>
        </w:rPr>
        <w:t>Players will play to the best of 3 games to 11 points each.</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Players must win by 2 points.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There will be a RS staff member at each game. Players are expected to respect all staff pers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ect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yers will be expected to show up on time to each matc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yers will be expected to play within the rules of the game, as established by Messiah College Rec. Spor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yers will be expected to treat each other with respect and resolve disputes in non-confrontational way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s will be expected to respect the RS staff as the decision making authority in charge of running their contes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s will be expected to issue any complaints with the RS Supervisor at the end of the contest, so they can be resolved quickly and necessarily.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7:00Z</dcterms:created>
  <dc:creator>ITS</dc:creator>
  <dc:description/>
  <cp:keywords/>
  <dc:language>en-US</dc:language>
  <cp:lastModifiedBy>ITS</cp:lastModifiedBy>
  <dcterms:modified xsi:type="dcterms:W3CDTF">2016-08-30T18:52:00Z</dcterms:modified>
  <cp:revision>6</cp:revision>
  <dc:subject/>
  <dc:title/>
</cp:coreProperties>
</file>