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Quick Conversational Evaluatio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______________________________________ </w:t>
        <w:tab/>
        <w:t>Ag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: __________________________________</w:t>
        <w:tab/>
        <w:t>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620"/>
        <w:gridCol w:w="13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able to do it at 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 do it hesitantly, with many errors, “searching” for 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 do it with only a few errors or a little help with vocabulary or struc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 do it fluently and easi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ive your name, occupation, and today’s d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pell your full na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Tell about your family and your current living situ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Tell about your last birthday (or another past event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Tell about your plans for the fu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Describe your personal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:  ________</w:t>
        <w:tab/>
        <w:tab/>
        <w:tab/>
        <w:tab/>
        <w:tab/>
        <w:t xml:space="preserve">0-3:  </w:t>
        <w:tab/>
        <w:tab/>
        <w:t>Level 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cement:  ______________</w:t>
        <w:tab/>
        <w:tab/>
        <w:tab/>
        <w:t xml:space="preserve">4-7:  </w:t>
        <w:tab/>
        <w:tab/>
        <w:t>Level 2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8-10:  </w:t>
        <w:tab/>
        <w:t>Level 3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1-14:  </w:t>
        <w:tab/>
        <w:t>Level 4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5-18:  </w:t>
        <w:tab/>
        <w:t>Level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er Promp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ow old are you?  What do you do?  What day is it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pell your first name, please.  Spell your family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ll me about your family.  Who do you live with?  Tell me abou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When was your birthday?  Can you tell me about it?  (What did you d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d you have a party?  Who came?  What presents did you ge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are your goals for the future?  What are your future plans?  W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 you want to do in the fu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scribe your personality.  Tell me about yourself.  Are you an introvert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 extrovert?  Are you studious?  Do you like parti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8:00Z</dcterms:created>
  <dc:creator>Jan Dormer</dc:creator>
  <dc:description/>
  <dc:language>en-US</dc:language>
  <cp:lastModifiedBy>Laptop</cp:lastModifiedBy>
  <cp:lastPrinted>2003-05-05T17:54:00Z</cp:lastPrinted>
  <dcterms:modified xsi:type="dcterms:W3CDTF">2015-06-25T13:58:00Z</dcterms:modified>
  <cp:revision>2</cp:revision>
  <dc:subject/>
  <dc:title>Quick Conversational Evaluation</dc:title>
</cp:coreProperties>
</file>