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Unit 1</w:t>
      </w:r>
    </w:p>
    <w:p>
      <w:pPr>
        <w:pStyle w:val="Normal"/>
        <w:jc w:val="center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  <w:t>Content:  face, body, introductions, greetings</w:t>
      </w:r>
    </w:p>
    <w:p>
      <w:pPr>
        <w:pStyle w:val="Normal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</w:r>
    </w:p>
    <w:p>
      <w:pPr>
        <w:pStyle w:val="Normal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My Face</w:t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Match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44"/>
          <w:lang w:val="en-GB"/>
        </w:rPr>
      </w:pPr>
      <w:r>
        <w:rPr>
          <w:b/>
          <w:bCs/>
          <w:i/>
          <w:iCs/>
          <w:sz w:val="28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214630</wp:posOffset>
            </wp:positionV>
            <wp:extent cx="1477010" cy="11957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00330</wp:posOffset>
            </wp:positionV>
            <wp:extent cx="1941195" cy="1238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44"/>
          <w:lang w:val="en-GB"/>
        </w:rPr>
        <w:t>hair</w:t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eyes</w:t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 w:eastAsia="en-US"/>
        </w:rPr>
      </w:pPr>
      <w:r>
        <w:rPr>
          <w:sz w:val="32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64770</wp:posOffset>
            </wp:positionV>
            <wp:extent cx="2082165" cy="23069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60325</wp:posOffset>
            </wp:positionV>
            <wp:extent cx="1252220" cy="1406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44"/>
          <w:lang w:val="en-GB"/>
        </w:rPr>
        <w:t>nose</w:t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ears</w:t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19685</wp:posOffset>
            </wp:positionV>
            <wp:extent cx="1350645" cy="10407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44"/>
          <w:lang w:val="en-GB"/>
        </w:rPr>
        <w:t xml:space="preserve">   </w:t>
      </w:r>
      <w:r>
        <w:rPr>
          <w:sz w:val="32"/>
          <w:szCs w:val="44"/>
          <w:lang w:val="en-GB"/>
        </w:rPr>
        <w:t>mouth</w:t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 w:eastAsia="en-US"/>
        </w:rPr>
      </w:pPr>
      <w:r>
        <w:rPr>
          <w:sz w:val="32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4155</wp:posOffset>
            </wp:positionH>
            <wp:positionV relativeFrom="paragraph">
              <wp:posOffset>118745</wp:posOffset>
            </wp:positionV>
            <wp:extent cx="2743200" cy="1336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2"/>
          <w:szCs w:val="44"/>
          <w:lang w:val="en-GB"/>
        </w:rPr>
        <w:t xml:space="preserve">            </w:t>
      </w:r>
      <w:r>
        <w:rPr>
          <w:sz w:val="32"/>
          <w:szCs w:val="44"/>
          <w:lang w:val="en-GB"/>
        </w:rPr>
        <w:t>teeth</w:t>
      </w:r>
    </w:p>
    <w:p>
      <w:pPr>
        <w:pStyle w:val="Normal"/>
        <w:jc w:val="center"/>
        <w:rPr>
          <w:sz w:val="32"/>
          <w:szCs w:val="44"/>
          <w:lang w:val="en-GB" w:eastAsia="en-US"/>
        </w:rPr>
      </w:pPr>
      <w:r>
        <w:rPr>
          <w:sz w:val="32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222885</wp:posOffset>
            </wp:positionV>
            <wp:extent cx="1238250" cy="15754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/>
      </w:pPr>
      <w:r>
        <w:rPr>
          <w:sz w:val="32"/>
          <w:szCs w:val="44"/>
        </w:rPr>
        <w:t xml:space="preserve">                 </w:t>
      </w:r>
      <w:r>
        <w:rPr>
          <w:sz w:val="32"/>
          <w:szCs w:val="44"/>
        </w:rPr>
        <w:t>tongue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</w:rPr>
      </w:pPr>
      <w:r>
        <w:rPr>
          <w:b/>
          <w:bCs/>
          <w:i/>
          <w:iCs/>
          <w:sz w:val="32"/>
          <w:szCs w:val="44"/>
        </w:rPr>
        <w:t>Write:</w:t>
      </w:r>
    </w:p>
    <w:p>
      <w:pPr>
        <w:pStyle w:val="Normal"/>
        <w:rPr>
          <w:b/>
          <w:b/>
          <w:bCs/>
          <w:i/>
          <w:i/>
          <w:iCs/>
          <w:sz w:val="28"/>
          <w:szCs w:val="44"/>
        </w:rPr>
      </w:pPr>
      <w:r>
        <w:rPr>
          <w:b/>
          <w:bCs/>
          <w:i/>
          <w:iCs/>
          <w:sz w:val="28"/>
          <w:szCs w:val="44"/>
        </w:rPr>
      </w:r>
    </w:p>
    <w:p>
      <w:pPr>
        <w:pStyle w:val="Normal"/>
        <w:rPr>
          <w:sz w:val="32"/>
          <w:szCs w:val="44"/>
          <w:lang w:val="pt-BR"/>
        </w:rPr>
      </w:pPr>
      <w:r>
        <w:rPr>
          <w:sz w:val="32"/>
          <w:szCs w:val="44"/>
          <w:lang w:val="pt-BR"/>
        </w:rPr>
        <w:t>1.</w:t>
        <w:tab/>
        <w:t>__ a __ r</w:t>
        <w:tab/>
        <w:tab/>
        <w:tab/>
        <w:tab/>
        <w:t>5.</w:t>
        <w:tab/>
        <w:t>m __ u __ h</w:t>
      </w:r>
    </w:p>
    <w:p>
      <w:pPr>
        <w:pStyle w:val="Normal"/>
        <w:rPr>
          <w:sz w:val="32"/>
          <w:szCs w:val="44"/>
          <w:lang w:val="pt-BR"/>
        </w:rPr>
      </w:pPr>
      <w:r>
        <w:rPr>
          <w:sz w:val="32"/>
          <w:szCs w:val="44"/>
          <w:lang w:val="pt-BR"/>
        </w:rPr>
      </w:r>
    </w:p>
    <w:p>
      <w:pPr>
        <w:pStyle w:val="Normal"/>
        <w:rPr>
          <w:sz w:val="32"/>
          <w:szCs w:val="44"/>
          <w:lang w:val="pt-BR"/>
        </w:rPr>
      </w:pPr>
      <w:r>
        <w:rPr>
          <w:sz w:val="32"/>
          <w:szCs w:val="44"/>
          <w:lang w:val="pt-BR"/>
        </w:rPr>
        <w:t>2.</w:t>
        <w:tab/>
        <w:t>e y __ s</w:t>
        <w:tab/>
        <w:tab/>
        <w:tab/>
        <w:tab/>
        <w:t>6.</w:t>
        <w:tab/>
        <w:t>__ e e __ __</w:t>
      </w:r>
    </w:p>
    <w:p>
      <w:pPr>
        <w:pStyle w:val="Normal"/>
        <w:rPr>
          <w:sz w:val="32"/>
          <w:szCs w:val="44"/>
          <w:lang w:val="pt-BR"/>
        </w:rPr>
      </w:pPr>
      <w:r>
        <w:rPr>
          <w:sz w:val="32"/>
          <w:szCs w:val="44"/>
          <w:lang w:val="pt-BR"/>
        </w:rPr>
      </w:r>
    </w:p>
    <w:p>
      <w:pPr>
        <w:pStyle w:val="Normal"/>
        <w:rPr>
          <w:sz w:val="32"/>
          <w:szCs w:val="44"/>
          <w:lang w:val="pt-BR"/>
        </w:rPr>
      </w:pPr>
      <w:r>
        <w:rPr>
          <w:sz w:val="32"/>
          <w:szCs w:val="44"/>
          <w:lang w:val="pt-BR"/>
        </w:rPr>
        <w:t>3.</w:t>
        <w:tab/>
        <w:t>n __ __ e</w:t>
        <w:tab/>
        <w:tab/>
        <w:tab/>
        <w:tab/>
        <w:t>7.</w:t>
        <w:tab/>
        <w:t>t __ n g __ __</w:t>
      </w:r>
    </w:p>
    <w:p>
      <w:pPr>
        <w:pStyle w:val="Normal"/>
        <w:rPr>
          <w:sz w:val="32"/>
          <w:szCs w:val="44"/>
          <w:lang w:val="pt-BR"/>
        </w:rPr>
      </w:pPr>
      <w:r>
        <w:rPr>
          <w:sz w:val="32"/>
          <w:szCs w:val="44"/>
          <w:lang w:val="pt-BR"/>
        </w:rPr>
      </w:r>
    </w:p>
    <w:p>
      <w:pPr>
        <w:pStyle w:val="Normal"/>
        <w:rPr>
          <w:sz w:val="32"/>
          <w:szCs w:val="44"/>
          <w:lang w:val="pt-BR"/>
        </w:rPr>
      </w:pPr>
      <w:r>
        <w:rPr>
          <w:sz w:val="32"/>
          <w:szCs w:val="44"/>
          <w:lang w:val="pt-BR"/>
        </w:rPr>
        <w:t>4.</w:t>
        <w:tab/>
        <w:t>e __ r s</w:t>
        <w:tab/>
        <w:tab/>
        <w:tab/>
      </w:r>
    </w:p>
    <w:p>
      <w:pPr>
        <w:pStyle w:val="Normal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</w:r>
    </w:p>
    <w:p>
      <w:pPr>
        <w:pStyle w:val="Normal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</w:r>
    </w:p>
    <w:p>
      <w:pPr>
        <w:pStyle w:val="Normal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</w:r>
    </w:p>
    <w:p>
      <w:pPr>
        <w:pStyle w:val="Normal"/>
        <w:rPr>
          <w:b/>
          <w:b/>
          <w:bCs/>
          <w:sz w:val="32"/>
          <w:szCs w:val="44"/>
          <w:lang w:val="pt-BR"/>
        </w:rPr>
      </w:pPr>
      <w:r>
        <w:rPr>
          <w:b/>
          <w:bCs/>
          <w:sz w:val="32"/>
          <w:szCs w:val="44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pt-BR"/>
        </w:rPr>
      </w:pPr>
      <w:r>
        <w:rPr>
          <w:b/>
          <w:bCs/>
          <w:i/>
          <w:iCs/>
          <w:sz w:val="32"/>
          <w:szCs w:val="44"/>
          <w:lang w:val="pt-BR"/>
        </w:rPr>
        <w:t>Color and Write!</w:t>
      </w:r>
    </w:p>
    <w:p>
      <w:pPr>
        <w:pStyle w:val="Normal"/>
        <w:rPr>
          <w:b/>
          <w:b/>
          <w:bCs/>
          <w:i/>
          <w:i/>
          <w:iCs/>
          <w:sz w:val="28"/>
          <w:szCs w:val="44"/>
          <w:lang w:val="pt-BR"/>
        </w:rPr>
      </w:pPr>
      <w:r>
        <w:rPr>
          <w:b/>
          <w:bCs/>
          <w:i/>
          <w:iCs/>
          <w:sz w:val="28"/>
          <w:szCs w:val="44"/>
          <w:lang w:val="pt-BR"/>
        </w:rPr>
      </w:r>
    </w:p>
    <w:p>
      <w:pPr>
        <w:pStyle w:val="Normal"/>
        <w:rPr>
          <w:b/>
          <w:b/>
          <w:bCs/>
          <w:sz w:val="28"/>
          <w:szCs w:val="44"/>
          <w:lang w:val="pt-BR"/>
        </w:rPr>
      </w:pPr>
      <w:r>
        <w:rPr>
          <w:b/>
          <w:bCs/>
          <w:sz w:val="28"/>
          <w:szCs w:val="44"/>
          <w:lang w:val="pt-BR"/>
        </w:rPr>
      </w:r>
    </w:p>
    <w:p>
      <w:pPr>
        <w:pStyle w:val="Normal"/>
        <w:rPr>
          <w:b/>
          <w:b/>
          <w:bCs/>
          <w:sz w:val="28"/>
          <w:szCs w:val="44"/>
          <w:lang w:val="pt-BR"/>
        </w:rPr>
      </w:pPr>
      <w:r>
        <w:rPr>
          <w:b/>
          <w:bCs/>
          <w:sz w:val="28"/>
          <w:szCs w:val="44"/>
          <w:lang w:val="pt-BR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  <w:drawing>
          <wp:inline distT="0" distB="0" distL="0" distR="0">
            <wp:extent cx="5483225" cy="293751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Introductions</w:t>
      </w:r>
    </w:p>
    <w:p>
      <w:pPr>
        <w:pStyle w:val="Normal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Choose a word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44"/>
          <w:u w:val="single"/>
          <w:lang w:val="en-GB"/>
        </w:rPr>
      </w:pPr>
      <w:r>
        <w:rPr>
          <w:b/>
          <w:bCs/>
          <w:i/>
          <w:iCs/>
          <w:sz w:val="28"/>
          <w:szCs w:val="44"/>
          <w:u w:val="single"/>
          <w:lang w:val="en-GB"/>
        </w:rPr>
      </w:r>
    </w:p>
    <w:p>
      <w:pPr>
        <w:pStyle w:val="Normal"/>
        <w:rPr/>
      </w:pPr>
      <w:r>
        <w:rPr>
          <w:sz w:val="28"/>
          <w:szCs w:val="44"/>
          <w:lang w:val="en-GB"/>
        </w:rPr>
        <w:tab/>
      </w:r>
      <w:r>
        <w:rPr>
          <w:sz w:val="32"/>
          <w:szCs w:val="44"/>
          <w:lang w:val="en-GB"/>
        </w:rPr>
        <w:t>is</w:t>
        <w:tab/>
        <w:tab/>
        <w:t>name</w:t>
        <w:tab/>
        <w:tab/>
        <w:tab/>
        <w:t>meet</w:t>
        <w:tab/>
        <w:tab/>
        <w:tab/>
        <w:t>too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Teacher:</w:t>
        <w:tab/>
        <w:tab/>
        <w:t>What’s your ______________?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Student:</w:t>
        <w:tab/>
        <w:tab/>
        <w:t>My name is __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Cs w:val="44"/>
          <w:lang w:val="en-GB"/>
        </w:rPr>
        <w:tab/>
        <w:tab/>
        <w:tab/>
        <w:t xml:space="preserve">     </w:t>
        <w:tab/>
        <w:t xml:space="preserve"> </w:t>
        <w:tab/>
        <w:tab/>
        <w:t>(your name)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Teacher:</w:t>
        <w:tab/>
        <w:tab/>
        <w:t>Nice to _______________ meet you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Student:</w:t>
        <w:tab/>
        <w:tab/>
        <w:t>Nice to meet you ______________.</w:t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/>
      </w:pPr>
      <w:r>
        <w:rPr/>
        <w:t>Rea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37"/>
        <w:gridCol w:w="294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752600" cy="200660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701800" cy="190500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714500" cy="198120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Write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You:</w:t>
        <w:tab/>
        <w:tab/>
        <w:tab/>
        <w:t>Hi.  I’m ____________.  What’s ________ name?</w:t>
      </w:r>
    </w:p>
    <w:p>
      <w:pPr>
        <w:pStyle w:val="Normal"/>
        <w:rPr>
          <w:sz w:val="28"/>
          <w:szCs w:val="44"/>
          <w:lang w:val="en-GB"/>
        </w:rPr>
      </w:pPr>
      <w:r>
        <w:rPr>
          <w:szCs w:val="44"/>
          <w:lang w:val="en-GB"/>
        </w:rPr>
        <w:tab/>
        <w:tab/>
        <w:tab/>
        <w:tab/>
        <w:tab/>
        <w:t>(your name)</w:t>
      </w:r>
    </w:p>
    <w:p>
      <w:pPr>
        <w:pStyle w:val="Normal"/>
        <w:rPr>
          <w:sz w:val="28"/>
          <w:szCs w:val="44"/>
          <w:lang w:val="en-GB"/>
        </w:rPr>
      </w:pPr>
      <w:r>
        <w:rPr>
          <w:sz w:val="28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Friend:</w:t>
        <w:tab/>
        <w:tab/>
        <w:t>My name _______    _____________.</w:t>
      </w:r>
    </w:p>
    <w:p>
      <w:pPr>
        <w:pStyle w:val="Normal"/>
        <w:rPr>
          <w:sz w:val="28"/>
          <w:szCs w:val="44"/>
          <w:lang w:val="en-GB"/>
        </w:rPr>
      </w:pPr>
      <w:r>
        <w:rPr>
          <w:szCs w:val="44"/>
          <w:lang w:val="en-GB"/>
        </w:rPr>
        <w:tab/>
        <w:tab/>
        <w:tab/>
        <w:tab/>
        <w:tab/>
        <w:tab/>
        <w:tab/>
        <w:t xml:space="preserve">   (friend’s name)</w:t>
      </w:r>
    </w:p>
    <w:p>
      <w:pPr>
        <w:pStyle w:val="Normal"/>
        <w:rPr>
          <w:sz w:val="28"/>
          <w:szCs w:val="44"/>
          <w:lang w:val="en-GB"/>
        </w:rPr>
      </w:pPr>
      <w:r>
        <w:rPr>
          <w:sz w:val="28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You:</w:t>
        <w:tab/>
        <w:tab/>
        <w:tab/>
        <w:t>_____!  Let’s play!</w:t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My Body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Choose a word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ab/>
        <w:t>stomach</w:t>
        <w:tab/>
        <w:tab/>
        <w:tab/>
        <w:t>arms</w:t>
        <w:tab/>
        <w:tab/>
        <w:tab/>
        <w:t>hands</w:t>
        <w:tab/>
        <w:tab/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ind w:firstLine="72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fingers</w:t>
        <w:tab/>
        <w:tab/>
        <w:tab/>
        <w:t>heart</w:t>
        <w:tab/>
        <w:tab/>
        <w:tab/>
        <w:t>shoulders</w:t>
      </w:r>
    </w:p>
    <w:p>
      <w:pPr>
        <w:pStyle w:val="Normal"/>
        <w:ind w:firstLine="72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ind w:firstLine="72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back</w:t>
        <w:tab/>
        <w:tab/>
        <w:tab/>
        <w:tab/>
        <w:t>head</w:t>
        <w:tab/>
        <w:tab/>
        <w:tab/>
        <w:t>knees</w:t>
      </w:r>
    </w:p>
    <w:p>
      <w:pPr>
        <w:pStyle w:val="Normal"/>
        <w:ind w:firstLine="72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ind w:firstLine="72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foot</w:t>
        <w:tab/>
        <w:tab/>
        <w:tab/>
        <w:tab/>
        <w:t>toes</w:t>
        <w:tab/>
        <w:tab/>
        <w:tab/>
        <w:t>legs</w:t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  <w:drawing>
          <wp:inline distT="0" distB="0" distL="0" distR="0">
            <wp:extent cx="5481955" cy="332295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Greetings</w:t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rPr/>
      </w:pPr>
      <w:r>
        <w:rPr/>
        <w:t>Read: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256"/>
        <w:gridCol w:w="2276"/>
        <w:gridCol w:w="227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193800" cy="152400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295400" cy="151130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308100" cy="152400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308100" cy="148590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Write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Maria:</w:t>
        <w:tab/>
        <w:t>Hi  _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Teacher:</w:t>
        <w:tab/>
        <w:t>__________ Maria.  How _______ you today?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Maria:</w:t>
        <w:tab/>
        <w:t>I’m _________ thank you.   And _________?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2419350" cy="1842770"/>
            <wp:effectExtent l="0" t="0" r="0" b="0"/>
            <wp:wrapTight wrapText="bothSides">
              <wp:wrapPolygon edited="0">
                <wp:start x="3772" y="1777"/>
                <wp:lineTo x="3086" y="2666"/>
                <wp:lineTo x="2972" y="2963"/>
                <wp:lineTo x="3086" y="3704"/>
                <wp:lineTo x="4457" y="5185"/>
                <wp:lineTo x="4229" y="6371"/>
                <wp:lineTo x="3429" y="8890"/>
                <wp:lineTo x="3429" y="10372"/>
                <wp:lineTo x="4343" y="10520"/>
                <wp:lineTo x="13257" y="10668"/>
                <wp:lineTo x="12800" y="11706"/>
                <wp:lineTo x="12571" y="12892"/>
                <wp:lineTo x="12685" y="14225"/>
                <wp:lineTo x="6629" y="14669"/>
                <wp:lineTo x="5371" y="14966"/>
                <wp:lineTo x="5371" y="16003"/>
                <wp:lineTo x="2629" y="17633"/>
                <wp:lineTo x="2286" y="18226"/>
                <wp:lineTo x="2743" y="18670"/>
                <wp:lineTo x="7200" y="19560"/>
                <wp:lineTo x="7200" y="19708"/>
                <wp:lineTo x="15657" y="21487"/>
                <wp:lineTo x="15657" y="21338"/>
                <wp:lineTo x="16570" y="21338"/>
                <wp:lineTo x="17142" y="21338"/>
                <wp:lineTo x="19885" y="20004"/>
                <wp:lineTo x="19885" y="19115"/>
                <wp:lineTo x="18742" y="18670"/>
                <wp:lineTo x="15885" y="17781"/>
                <wp:lineTo x="16114" y="16003"/>
                <wp:lineTo x="16800" y="15855"/>
                <wp:lineTo x="17828" y="14669"/>
                <wp:lineTo x="17828" y="14225"/>
                <wp:lineTo x="18285" y="12447"/>
                <wp:lineTo x="18285" y="11854"/>
                <wp:lineTo x="17828" y="11261"/>
                <wp:lineTo x="16913" y="10668"/>
                <wp:lineTo x="17257" y="10520"/>
                <wp:lineTo x="18513" y="9186"/>
                <wp:lineTo x="18513" y="8890"/>
                <wp:lineTo x="18971" y="7705"/>
                <wp:lineTo x="17828" y="7112"/>
                <wp:lineTo x="15542" y="7112"/>
                <wp:lineTo x="15885" y="6371"/>
                <wp:lineTo x="15885" y="6075"/>
                <wp:lineTo x="15199" y="5333"/>
                <wp:lineTo x="18399" y="4297"/>
                <wp:lineTo x="18399" y="4000"/>
                <wp:lineTo x="18171" y="2518"/>
                <wp:lineTo x="14056" y="2074"/>
                <wp:lineTo x="4229" y="1777"/>
                <wp:lineTo x="3772" y="1777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44"/>
          <w:lang w:val="en-GB"/>
        </w:rPr>
        <w:t>Teacher:</w:t>
        <w:tab/>
        <w:t>_______ fine Maria!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Match!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147955</wp:posOffset>
            </wp:positionV>
            <wp:extent cx="1083310" cy="1012825"/>
            <wp:effectExtent l="0" t="0" r="0" b="0"/>
            <wp:wrapTight wrapText="bothSides">
              <wp:wrapPolygon edited="0">
                <wp:start x="-254" y="0"/>
                <wp:lineTo x="-254" y="21079"/>
                <wp:lineTo x="10543" y="21079"/>
                <wp:lineTo x="10543" y="21079"/>
                <wp:lineTo x="516" y="19745"/>
                <wp:lineTo x="12086" y="19478"/>
                <wp:lineTo x="14914" y="18944"/>
                <wp:lineTo x="14914" y="16276"/>
                <wp:lineTo x="16457" y="16276"/>
                <wp:lineTo x="17743" y="14942"/>
                <wp:lineTo x="18000" y="9072"/>
                <wp:lineTo x="15686" y="8538"/>
                <wp:lineTo x="6172" y="6670"/>
                <wp:lineTo x="6430" y="1334"/>
                <wp:lineTo x="5401" y="800"/>
                <wp:lineTo x="773" y="0"/>
                <wp:lineTo x="-254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44"/>
          <w:lang w:val="en-GB"/>
        </w:rPr>
        <w:t xml:space="preserve">             </w:t>
      </w:r>
      <w:r>
        <w:rPr>
          <w:sz w:val="32"/>
          <w:szCs w:val="44"/>
          <w:lang w:val="en-GB"/>
        </w:rPr>
        <w:t>Good morning</w:t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ind w:left="1440" w:firstLine="720"/>
        <w:jc w:val="center"/>
        <w:rPr>
          <w:sz w:val="32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53560</wp:posOffset>
            </wp:positionH>
            <wp:positionV relativeFrom="paragraph">
              <wp:posOffset>132715</wp:posOffset>
            </wp:positionV>
            <wp:extent cx="1519555" cy="1195705"/>
            <wp:effectExtent l="0" t="0" r="0" b="0"/>
            <wp:wrapTight wrapText="bothSides">
              <wp:wrapPolygon edited="0">
                <wp:start x="10347" y="1366"/>
                <wp:lineTo x="6172" y="3645"/>
                <wp:lineTo x="6535" y="4328"/>
                <wp:lineTo x="8169" y="6835"/>
                <wp:lineTo x="4720" y="7063"/>
                <wp:lineTo x="4720" y="8886"/>
                <wp:lineTo x="7806" y="9570"/>
                <wp:lineTo x="7624" y="9570"/>
                <wp:lineTo x="4357" y="12304"/>
                <wp:lineTo x="3813" y="12987"/>
                <wp:lineTo x="4176" y="13672"/>
                <wp:lineTo x="7261" y="15038"/>
                <wp:lineTo x="6354" y="16862"/>
                <wp:lineTo x="6354" y="17317"/>
                <wp:lineTo x="6717" y="18456"/>
                <wp:lineTo x="10710" y="20280"/>
                <wp:lineTo x="12525" y="20280"/>
                <wp:lineTo x="13069" y="20280"/>
                <wp:lineTo x="13432" y="20280"/>
                <wp:lineTo x="13614" y="19368"/>
                <wp:lineTo x="13614" y="17773"/>
                <wp:lineTo x="16699" y="17090"/>
                <wp:lineTo x="16699" y="16406"/>
                <wp:lineTo x="16155" y="15038"/>
                <wp:lineTo x="16881" y="15038"/>
                <wp:lineTo x="20148" y="12987"/>
                <wp:lineTo x="20148" y="11848"/>
                <wp:lineTo x="16155" y="9570"/>
                <wp:lineTo x="17970" y="7063"/>
                <wp:lineTo x="16336" y="2734"/>
                <wp:lineTo x="15792" y="1822"/>
                <wp:lineTo x="10891" y="1366"/>
                <wp:lineTo x="10347" y="1366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44"/>
          <w:lang w:val="en-GB"/>
        </w:rPr>
        <w:t>Good afternoon</w:t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117475</wp:posOffset>
            </wp:positionV>
            <wp:extent cx="1758315" cy="1406525"/>
            <wp:effectExtent l="0" t="0" r="0" b="0"/>
            <wp:wrapTight wrapText="bothSides">
              <wp:wrapPolygon edited="0">
                <wp:start x="5479" y="1158"/>
                <wp:lineTo x="4539" y="1544"/>
                <wp:lineTo x="3756" y="2704"/>
                <wp:lineTo x="3287" y="5795"/>
                <wp:lineTo x="2818" y="8306"/>
                <wp:lineTo x="2662" y="8500"/>
                <wp:lineTo x="2035" y="12943"/>
                <wp:lineTo x="-155" y="14875"/>
                <wp:lineTo x="-155" y="21251"/>
                <wp:lineTo x="21600" y="21251"/>
                <wp:lineTo x="21600" y="14875"/>
                <wp:lineTo x="20660" y="14103"/>
                <wp:lineTo x="19564" y="12750"/>
                <wp:lineTo x="19564" y="4056"/>
                <wp:lineTo x="19408" y="2318"/>
                <wp:lineTo x="17843" y="2124"/>
                <wp:lineTo x="6104" y="1158"/>
                <wp:lineTo x="5479" y="1158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44"/>
          <w:lang w:val="en-GB"/>
        </w:rPr>
        <w:t>Good evening</w:t>
      </w:r>
    </w:p>
    <w:p>
      <w:pPr>
        <w:pStyle w:val="Normal"/>
        <w:jc w:val="center"/>
        <w:rPr>
          <w:sz w:val="32"/>
          <w:szCs w:val="44"/>
          <w:lang w:val="en-GB" w:eastAsia="en-US"/>
        </w:rPr>
      </w:pPr>
      <w:r>
        <w:rPr>
          <w:sz w:val="32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7775</wp:posOffset>
            </wp:positionH>
            <wp:positionV relativeFrom="paragraph">
              <wp:posOffset>226695</wp:posOffset>
            </wp:positionV>
            <wp:extent cx="2546350" cy="1421130"/>
            <wp:effectExtent l="0" t="0" r="0" b="0"/>
            <wp:wrapTight wrapText="bothSides">
              <wp:wrapPolygon edited="0">
                <wp:start x="13025" y="2877"/>
                <wp:lineTo x="12808" y="3453"/>
                <wp:lineTo x="12699" y="5180"/>
                <wp:lineTo x="10094" y="7483"/>
                <wp:lineTo x="9877" y="8059"/>
                <wp:lineTo x="9769" y="9785"/>
                <wp:lineTo x="6947" y="11705"/>
                <wp:lineTo x="3256" y="12089"/>
                <wp:lineTo x="2062" y="14391"/>
                <wp:lineTo x="1845" y="14966"/>
                <wp:lineTo x="1845" y="16886"/>
                <wp:lineTo x="1845" y="18996"/>
                <wp:lineTo x="1845" y="19764"/>
                <wp:lineTo x="9334" y="20148"/>
                <wp:lineTo x="19103" y="20148"/>
                <wp:lineTo x="21057" y="20148"/>
                <wp:lineTo x="21274" y="20148"/>
                <wp:lineTo x="21274" y="19572"/>
                <wp:lineTo x="21274" y="18996"/>
                <wp:lineTo x="19754" y="16694"/>
                <wp:lineTo x="19971" y="14583"/>
                <wp:lineTo x="19971" y="14199"/>
                <wp:lineTo x="19103" y="12664"/>
                <wp:lineTo x="18452" y="11705"/>
                <wp:lineTo x="16498" y="9785"/>
                <wp:lineTo x="16715" y="4412"/>
                <wp:lineTo x="16498" y="3069"/>
                <wp:lineTo x="13459" y="2877"/>
                <wp:lineTo x="13025" y="2877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Good night</w:t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>Sing!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  <w:t>Head and Shoulders</w:t>
      </w:r>
    </w:p>
    <w:p>
      <w:pPr>
        <w:pStyle w:val="Normal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Head and shoulders knees and toes, knees and toes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Head and shoulders knees and toes, knees and toes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Eyes and ears and mouth and nos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Head and shoulders knees and toes, knees and toes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u w:val="single"/>
          <w:lang w:val="en-GB"/>
        </w:rPr>
        <w:t>Hokey Pokey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You put your right hand in, you put your right hand out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You put your right hand in and you shake it all about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You do the hokey pokey and you turn yourself around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That’s what it’s all about!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1"/>
        </w:numPr>
        <w:rPr>
          <w:sz w:val="32"/>
          <w:lang w:val="en-GB"/>
        </w:rPr>
      </w:pPr>
      <w:r>
        <w:rPr>
          <w:sz w:val="32"/>
          <w:lang w:val="en-GB"/>
        </w:rPr>
        <w:t>left hand</w:t>
      </w:r>
    </w:p>
    <w:p>
      <w:pPr>
        <w:pStyle w:val="Normal"/>
        <w:numPr>
          <w:ilvl w:val="0"/>
          <w:numId w:val="1"/>
        </w:numPr>
        <w:rPr>
          <w:sz w:val="32"/>
          <w:lang w:val="en-GB"/>
        </w:rPr>
      </w:pPr>
      <w:r>
        <w:rPr>
          <w:sz w:val="32"/>
          <w:lang w:val="en-GB"/>
        </w:rPr>
        <w:t>right foot</w:t>
      </w:r>
    </w:p>
    <w:p>
      <w:pPr>
        <w:pStyle w:val="Normal"/>
        <w:numPr>
          <w:ilvl w:val="0"/>
          <w:numId w:val="1"/>
        </w:numPr>
        <w:rPr>
          <w:sz w:val="32"/>
          <w:lang w:val="en-GB"/>
        </w:rPr>
      </w:pPr>
      <w:r>
        <w:rPr>
          <w:sz w:val="32"/>
          <w:lang w:val="en-GB"/>
        </w:rPr>
        <w:t>left foot</w:t>
      </w:r>
    </w:p>
    <w:p>
      <w:pPr>
        <w:pStyle w:val="Normal"/>
        <w:numPr>
          <w:ilvl w:val="0"/>
          <w:numId w:val="1"/>
        </w:numPr>
        <w:rPr>
          <w:sz w:val="32"/>
          <w:lang w:val="en-GB"/>
        </w:rPr>
      </w:pPr>
      <w:r>
        <w:rPr>
          <w:sz w:val="32"/>
          <w:lang w:val="en-GB"/>
        </w:rPr>
        <w:t>back side</w:t>
      </w:r>
    </w:p>
    <w:p>
      <w:pPr>
        <w:pStyle w:val="Normal"/>
        <w:numPr>
          <w:ilvl w:val="0"/>
          <w:numId w:val="1"/>
        </w:numPr>
        <w:rPr>
          <w:sz w:val="32"/>
          <w:lang w:val="en-GB"/>
        </w:rPr>
      </w:pPr>
      <w:r>
        <w:rPr>
          <w:sz w:val="32"/>
          <w:lang w:val="en-GB"/>
        </w:rPr>
        <w:t xml:space="preserve">head </w:t>
      </w:r>
    </w:p>
    <w:p>
      <w:pPr>
        <w:pStyle w:val="Normal"/>
        <w:numPr>
          <w:ilvl w:val="0"/>
          <w:numId w:val="1"/>
        </w:numPr>
        <w:rPr>
          <w:sz w:val="32"/>
          <w:lang w:val="en-GB"/>
        </w:rPr>
      </w:pPr>
      <w:r>
        <w:rPr>
          <w:sz w:val="32"/>
          <w:lang w:val="en-GB"/>
        </w:rPr>
        <w:t>whole sel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4:00Z</dcterms:created>
  <dc:creator>Jan Dormer</dc:creator>
  <dc:description/>
  <dc:language>en-US</dc:language>
  <cp:lastModifiedBy>Laptop</cp:lastModifiedBy>
  <cp:lastPrinted>2003-09-06T12:27:00Z</cp:lastPrinted>
  <dcterms:modified xsi:type="dcterms:W3CDTF">2015-05-13T12:04:00Z</dcterms:modified>
  <cp:revision>2</cp:revision>
  <dc:subject/>
  <dc:title>Unit 1</dc:title>
</cp:coreProperties>
</file>