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Unit 2</w:t>
      </w:r>
    </w:p>
    <w:p>
      <w:pPr>
        <w:pStyle w:val="Normal"/>
        <w:jc w:val="center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  <w:t>Content:  family, colors, polite phrases</w:t>
      </w:r>
    </w:p>
    <w:p>
      <w:pPr>
        <w:pStyle w:val="Normal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My Family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opy: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mom</w:t>
        <w:tab/>
        <w:tab/>
        <w:t>__ __ __</w:t>
        <w:tab/>
        <w:tab/>
        <w:tab/>
        <w:t>sister</w:t>
        <w:tab/>
        <w:tab/>
        <w:t>__ __ __ __ __ __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dad</w:t>
        <w:tab/>
        <w:tab/>
        <w:t>__ __ __</w:t>
        <w:tab/>
        <w:tab/>
        <w:tab/>
        <w:t>brother</w:t>
        <w:tab/>
        <w:t>__ __ __ __ __ __ 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/>
      </w:pPr>
      <w:r>
        <w:rPr>
          <w:sz w:val="32"/>
          <w:szCs w:val="44"/>
        </w:rPr>
        <w:t>baby</w:t>
        <w:tab/>
        <w:tab/>
        <w:t>__ __ __ __</w:t>
        <w:tab/>
        <w:tab/>
        <w:t>parents</w:t>
        <w:tab/>
        <w:t xml:space="preserve">__ __ __ __ __ __ __ </w:t>
      </w:r>
      <w:r>
        <w:rPr>
          <w:b/>
          <w:bCs/>
          <w:sz w:val="28"/>
          <w:szCs w:val="44"/>
        </w:rPr>
        <w:tab/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b/>
          <w:bCs/>
          <w:sz w:val="28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Draw and label YOUR family: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</w:rPr>
      </w:pPr>
      <w:r>
        <w:rPr>
          <w:b/>
          <w:bCs/>
          <w:i/>
          <w:iCs/>
          <w:sz w:val="32"/>
          <w:szCs w:val="44"/>
        </w:rPr>
        <w:t>Match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</w:rPr>
      </w:pPr>
      <w:r>
        <w:rPr>
          <w:b/>
          <w:bCs/>
          <w:i/>
          <w:iCs/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mom</w:t>
        <w:tab/>
        <w:tab/>
        <w:tab/>
        <w:tab/>
        <w:tab/>
        <w:tab/>
        <w:tab/>
        <w:tab/>
        <w:t>grandmother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dad</w:t>
        <w:tab/>
        <w:tab/>
        <w:tab/>
        <w:tab/>
        <w:tab/>
        <w:tab/>
        <w:tab/>
        <w:tab/>
        <w:t>mother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grandma</w:t>
        <w:tab/>
        <w:tab/>
        <w:tab/>
        <w:tab/>
        <w:tab/>
        <w:tab/>
        <w:tab/>
        <w:t>grandfather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grandpa</w:t>
        <w:tab/>
        <w:tab/>
        <w:tab/>
        <w:tab/>
        <w:tab/>
        <w:tab/>
        <w:tab/>
        <w:t>father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Review Greetings</w:t>
      </w:r>
    </w:p>
    <w:p>
      <w:pPr>
        <w:pStyle w:val="Normal"/>
        <w:rPr>
          <w:b/>
          <w:b/>
          <w:bCs/>
          <w:sz w:val="32"/>
          <w:szCs w:val="44"/>
          <w:u w:val="single"/>
          <w:lang w:val="en-GB"/>
        </w:rPr>
      </w:pPr>
      <w:r>
        <w:rPr>
          <w:b/>
          <w:b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hoose a word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b/>
          <w:bCs/>
          <w:i/>
          <w:iCs/>
          <w:sz w:val="28"/>
          <w:szCs w:val="44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44"/>
          <w:lang w:val="en-GB"/>
        </w:rPr>
        <w:tab/>
      </w:r>
      <w:r>
        <w:rPr>
          <w:sz w:val="32"/>
          <w:szCs w:val="44"/>
          <w:lang w:val="en-GB"/>
        </w:rPr>
        <w:t>your</w:t>
        <w:tab/>
        <w:tab/>
        <w:tab/>
        <w:t>My</w:t>
        <w:tab/>
        <w:tab/>
        <w:tab/>
        <w:t>to</w:t>
        <w:tab/>
        <w:t xml:space="preserve"> </w:t>
        <w:tab/>
        <w:tab/>
        <w:t>Nic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eacher:</w:t>
        <w:tab/>
        <w:tab/>
        <w:t>What’s ______________ name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tudent:</w:t>
        <w:tab/>
        <w:tab/>
        <w:t>________ name is 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Cs w:val="44"/>
          <w:lang w:val="en-GB"/>
        </w:rPr>
        <w:tab/>
        <w:tab/>
        <w:tab/>
        <w:t xml:space="preserve">     </w:t>
        <w:tab/>
        <w:t xml:space="preserve"> </w:t>
        <w:tab/>
        <w:tab/>
        <w:t xml:space="preserve">            (your name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eacher:</w:t>
        <w:tab/>
        <w:tab/>
        <w:t>Nice ______ meet you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tudent:</w:t>
        <w:tab/>
        <w:tab/>
        <w:t>___________ to meet you too.</w:t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Meet a new friend!  Draw a picture.  Write what you say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4"/>
          <w:u w:val="single"/>
          <w:lang w:val="en-GB"/>
        </w:rPr>
      </w:pPr>
      <w:r>
        <w:rPr>
          <w:b/>
          <w:bCs/>
          <w:i/>
          <w:i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Colors</w:t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olor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 w:eastAsia="en-US"/>
        </w:rPr>
      </w:pPr>
      <w:r>
        <w:rPr>
          <w:b/>
          <w:bCs/>
          <w:i/>
          <w:iCs/>
          <w:sz w:val="32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4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44"/>
          <w:lang w:val="en-GB" w:eastAsia="en-US"/>
        </w:rPr>
      </w:pPr>
      <w:r>
        <w:rPr>
          <w:b/>
          <w:bCs/>
          <w:sz w:val="28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an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44"/>
          <w:lang w:val="en-GB" w:eastAsia="en-US"/>
        </w:rPr>
      </w:pPr>
      <w:r>
        <w:rPr>
          <w:b/>
          <w:bCs/>
          <w:sz w:val="28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 w:eastAsia="en-US"/>
        </w:rPr>
      </w:pPr>
      <w:r>
        <w:rPr>
          <w:b/>
          <w:bCs/>
          <w:sz w:val="28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44"/>
          <w:lang w:val="en-GB" w:eastAsia="en-US"/>
        </w:rPr>
      </w:pPr>
      <w:r>
        <w:rPr>
          <w:b/>
          <w:bCs/>
          <w:sz w:val="20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ll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r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0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r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ow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ow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l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l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17475</wp:posOffset>
            </wp:positionV>
            <wp:extent cx="3276600" cy="3632200"/>
            <wp:effectExtent l="0" t="0" r="0" b="0"/>
            <wp:wrapTight wrapText="bothSides">
              <wp:wrapPolygon edited="0">
                <wp:start x="8656" y="676"/>
                <wp:lineTo x="7648" y="1579"/>
                <wp:lineTo x="7396" y="1730"/>
                <wp:lineTo x="6555" y="2332"/>
                <wp:lineTo x="6303" y="2707"/>
                <wp:lineTo x="5883" y="3310"/>
                <wp:lineTo x="5631" y="3836"/>
                <wp:lineTo x="5631" y="4062"/>
                <wp:lineTo x="5883" y="4363"/>
                <wp:lineTo x="3530" y="4588"/>
                <wp:lineTo x="2689" y="4814"/>
                <wp:lineTo x="2353" y="5265"/>
                <wp:lineTo x="1681" y="5491"/>
                <wp:lineTo x="1009" y="5867"/>
                <wp:lineTo x="1176" y="6169"/>
                <wp:lineTo x="-83" y="6695"/>
                <wp:lineTo x="-83" y="6921"/>
                <wp:lineTo x="7816" y="7071"/>
                <wp:lineTo x="5042" y="7749"/>
                <wp:lineTo x="4790" y="7974"/>
                <wp:lineTo x="4707" y="8275"/>
                <wp:lineTo x="5631" y="8575"/>
                <wp:lineTo x="8656" y="8876"/>
                <wp:lineTo x="8488" y="8952"/>
                <wp:lineTo x="8656" y="9329"/>
                <wp:lineTo x="8909" y="9780"/>
                <wp:lineTo x="4790" y="10081"/>
                <wp:lineTo x="4202" y="10532"/>
                <wp:lineTo x="-83" y="10682"/>
                <wp:lineTo x="-83" y="11209"/>
                <wp:lineTo x="3866" y="11585"/>
                <wp:lineTo x="3866" y="11886"/>
                <wp:lineTo x="6303" y="12639"/>
                <wp:lineTo x="7312" y="13391"/>
                <wp:lineTo x="6891" y="13766"/>
                <wp:lineTo x="6891" y="14219"/>
                <wp:lineTo x="588" y="14670"/>
                <wp:lineTo x="420" y="15121"/>
                <wp:lineTo x="672" y="15346"/>
                <wp:lineTo x="1681" y="16024"/>
                <wp:lineTo x="1597" y="16551"/>
                <wp:lineTo x="1765" y="17679"/>
                <wp:lineTo x="6303" y="17904"/>
                <wp:lineTo x="16977" y="17904"/>
                <wp:lineTo x="15968" y="18732"/>
                <wp:lineTo x="3614" y="18808"/>
                <wp:lineTo x="2858" y="19334"/>
                <wp:lineTo x="-83" y="19710"/>
                <wp:lineTo x="-83" y="21441"/>
                <wp:lineTo x="21600" y="21441"/>
                <wp:lineTo x="21600" y="19710"/>
                <wp:lineTo x="18574" y="18808"/>
                <wp:lineTo x="18574" y="18808"/>
                <wp:lineTo x="21010" y="18055"/>
                <wp:lineTo x="21263" y="17830"/>
                <wp:lineTo x="20506" y="17228"/>
                <wp:lineTo x="2941" y="17002"/>
                <wp:lineTo x="3194" y="16551"/>
                <wp:lineTo x="2689" y="16099"/>
                <wp:lineTo x="4538" y="16024"/>
                <wp:lineTo x="10841" y="15422"/>
                <wp:lineTo x="10841" y="15196"/>
                <wp:lineTo x="12438" y="14971"/>
                <wp:lineTo x="12606" y="14670"/>
                <wp:lineTo x="12354" y="14219"/>
                <wp:lineTo x="14288" y="13315"/>
                <wp:lineTo x="14203" y="12789"/>
                <wp:lineTo x="12859" y="12413"/>
                <wp:lineTo x="14036" y="11585"/>
                <wp:lineTo x="14372" y="11284"/>
                <wp:lineTo x="14203" y="11059"/>
                <wp:lineTo x="13027" y="10682"/>
                <wp:lineTo x="13699" y="10381"/>
                <wp:lineTo x="13615" y="9780"/>
                <wp:lineTo x="12438" y="9704"/>
                <wp:lineTo x="13027" y="8952"/>
                <wp:lineTo x="13194" y="8575"/>
                <wp:lineTo x="13194" y="8425"/>
                <wp:lineTo x="12859" y="7974"/>
                <wp:lineTo x="12606" y="7749"/>
                <wp:lineTo x="10001" y="6996"/>
                <wp:lineTo x="11766" y="6243"/>
                <wp:lineTo x="12102" y="5943"/>
                <wp:lineTo x="12270" y="5566"/>
                <wp:lineTo x="12270" y="4363"/>
                <wp:lineTo x="12523" y="4062"/>
                <wp:lineTo x="12438" y="3611"/>
                <wp:lineTo x="12018" y="3384"/>
                <wp:lineTo x="11598" y="2707"/>
                <wp:lineTo x="10841" y="1504"/>
                <wp:lineTo x="10337" y="1127"/>
                <wp:lineTo x="9413" y="676"/>
                <wp:lineTo x="8656" y="676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What colors are these things?</w:t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___________________________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___________________________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___________________________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Politeness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Read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16"/>
        <w:gridCol w:w="2276"/>
        <w:gridCol w:w="233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282700" cy="15621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206500" cy="14732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08100" cy="14986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46200" cy="15621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ohn:</w:t>
        <w:tab/>
        <w:tab/>
        <w:t>Can I ______________borrow your pencil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ark:</w:t>
        <w:tab/>
        <w:t>Sure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ohn:</w:t>
        <w:tab/>
        <w:tab/>
        <w:t>Thank 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ark:</w:t>
        <w:tab/>
        <w:t>You’re 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olor these important words:</w:t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rFonts w:cs="Arial" w:ascii="Arial" w:hAnsi="Arial"/>
          <w:b/>
          <w:bCs/>
          <w:sz w:val="32"/>
          <w:szCs w:val="44"/>
          <w:lang w:val="en-GB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outline/>
          <w:shadow/>
          <w:sz w:val="96"/>
          <w:szCs w:val="44"/>
          <w:lang w:val="en-GB"/>
        </w:rPr>
      </w:pPr>
      <w:r>
        <w:rPr>
          <w:rFonts w:cs="Arial" w:ascii="Arial" w:hAnsi="Arial"/>
          <w:b/>
          <w:bCs/>
          <w:outline/>
          <w:shadow/>
          <w:sz w:val="96"/>
          <w:szCs w:val="44"/>
          <w:lang w:val="en-GB"/>
        </w:rPr>
        <w:t>Pleas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outline/>
          <w:shadow/>
          <w:sz w:val="96"/>
          <w:szCs w:val="44"/>
          <w:lang w:val="en-GB"/>
        </w:rPr>
      </w:pPr>
      <w:r>
        <w:rPr>
          <w:rFonts w:cs="Arial" w:ascii="Arial" w:hAnsi="Arial"/>
          <w:b/>
          <w:bCs/>
          <w:outline/>
          <w:shadow/>
          <w:sz w:val="96"/>
          <w:szCs w:val="44"/>
          <w:lang w:val="en-GB"/>
        </w:rPr>
        <w:t>Thank you!</w:t>
      </w:r>
    </w:p>
    <w:p>
      <w:pPr>
        <w:pStyle w:val="Normal"/>
        <w:rPr>
          <w:rFonts w:ascii="Arial" w:hAnsi="Arial" w:cs="Arial"/>
          <w:b/>
          <w:b/>
          <w:bCs/>
          <w:outline/>
          <w:shadow/>
          <w:sz w:val="32"/>
          <w:szCs w:val="44"/>
          <w:lang w:val="en-GB"/>
        </w:rPr>
      </w:pPr>
      <w:r>
        <w:rPr>
          <w:rFonts w:cs="Arial" w:ascii="Arial" w:hAnsi="Arial"/>
          <w:b/>
          <w:bCs/>
          <w:outline/>
          <w:shadow/>
          <w:sz w:val="32"/>
          <w:szCs w:val="44"/>
          <w:lang w:val="en-GB"/>
        </w:rPr>
      </w:r>
      <w:r>
        <w:br w:type="page"/>
      </w:r>
    </w:p>
    <w:p>
      <w:pPr>
        <w:pStyle w:val="Normal"/>
        <w:rPr/>
      </w:pPr>
      <w:r>
        <w:rPr/>
        <w:t>Rea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2552700" cy="19431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2387600" cy="19939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ohn:</w:t>
        <w:tab/>
        <w:tab/>
        <w:t>I’m ______________.  I broke your pencil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ark:</w:t>
        <w:tab/>
        <w:t>That’s 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Remember:  Say these polite word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  <w:t>P __ E __ S E</w:t>
        <w:tab/>
      </w:r>
    </w:p>
    <w:p>
      <w:pPr>
        <w:pStyle w:val="Normal"/>
        <w:ind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  <w:tab/>
      </w:r>
    </w:p>
    <w:p>
      <w:pPr>
        <w:pStyle w:val="Normal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ind w:left="720"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  <w:t>__ H A __ K    __ O __</w:t>
      </w:r>
    </w:p>
    <w:p>
      <w:pPr>
        <w:pStyle w:val="Normal"/>
        <w:ind w:left="720"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ind w:left="720"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  <w:tab/>
      </w:r>
    </w:p>
    <w:p>
      <w:pPr>
        <w:pStyle w:val="Normal"/>
        <w:ind w:left="1440"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  <w:t>Y __U’__ __     __ E L __ __ M __</w:t>
      </w:r>
    </w:p>
    <w:p>
      <w:pPr>
        <w:pStyle w:val="Normal"/>
        <w:ind w:left="1440"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ind w:left="1440"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ind w:left="1440"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  <w:tab/>
        <w:t>I’__     S __ R R __</w:t>
      </w:r>
    </w:p>
    <w:p>
      <w:pPr>
        <w:pStyle w:val="Normal"/>
        <w:ind w:left="1440"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ind w:left="1440"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ind w:left="1440" w:firstLine="720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  <w:tab/>
        <w:tab/>
        <w:t>T __ __ T’S     O __ A 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2"/>
          <w:szCs w:val="44"/>
        </w:rPr>
      </w:pPr>
      <w:r>
        <w:rPr>
          <w:b/>
          <w:bCs/>
          <w:i/>
          <w:iCs/>
          <w:sz w:val="32"/>
          <w:szCs w:val="44"/>
        </w:rPr>
        <w:t>Sing!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</w:rPr>
      </w:pPr>
      <w:r>
        <w:rPr>
          <w:b/>
          <w:bCs/>
          <w:i/>
          <w:iCs/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  <w:u w:val="single"/>
        </w:rPr>
        <w:t>It’s About Love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Love, love, love, that’s what it’s all about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‘</w:t>
      </w:r>
      <w:r>
        <w:rPr>
          <w:sz w:val="32"/>
          <w:szCs w:val="44"/>
          <w:lang w:val="en-GB"/>
        </w:rPr>
        <w:t>Cause God loves us, we love each other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other, father, sister, brother, everybody sing and SHOUT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‘</w:t>
      </w:r>
      <w:r>
        <w:rPr>
          <w:sz w:val="32"/>
          <w:szCs w:val="44"/>
          <w:lang w:val="en-GB"/>
        </w:rPr>
        <w:t>Cause that’s what it’s all about, it’s about love, love, lov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u w:val="single"/>
          <w:lang w:val="en-GB"/>
        </w:rPr>
        <w:t>Rainbow</w:t>
      </w:r>
    </w:p>
    <w:p>
      <w:pPr>
        <w:pStyle w:val="Normal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</w:r>
    </w:p>
    <w:p>
      <w:pPr>
        <w:pStyle w:val="Normal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  <w:t>First Part: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Yellow and orange and red and green, purple and blu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Rainbow, rainbow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  <w:t>Second Part: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God made a rainbow in the sky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Beautiful, colorful, rainbow, rainbow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u w:val="single"/>
          <w:lang w:val="en-GB"/>
        </w:rPr>
        <w:t>We Thank You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e thank you, thank you, thank you for the good, good food (4x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e thank you… for the good, good food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  <w:t>Second Part: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e thank you, we thank you, we thank you for the food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ith fellowship and harmony we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5:00Z</dcterms:created>
  <dc:creator>Jan Dormer</dc:creator>
  <dc:description/>
  <dc:language>en-US</dc:language>
  <cp:lastModifiedBy>Laptop</cp:lastModifiedBy>
  <cp:lastPrinted>2003-10-03T10:22:00Z</cp:lastPrinted>
  <dcterms:modified xsi:type="dcterms:W3CDTF">2015-05-13T12:05:00Z</dcterms:modified>
  <cp:revision>2</cp:revision>
  <dc:subject/>
  <dc:title>Unit 1</dc:title>
</cp:coreProperties>
</file>