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3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numbers, letters, personal information</w:t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Numbers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b/>
          <w:b/>
          <w:bCs/>
          <w:i/>
          <w:i/>
          <w:iCs/>
          <w:sz w:val="40"/>
          <w:szCs w:val="44"/>
          <w:lang w:val="en-GB"/>
        </w:rPr>
      </w:pPr>
      <w:r>
        <w:rPr>
          <w:b/>
          <w:bCs/>
          <w:i/>
          <w:i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0</w:t>
        <w:tab/>
        <w:tab/>
        <w:tab/>
        <w:tab/>
        <w:tab/>
        <w:tab/>
        <w:tab/>
        <w:tab/>
        <w:t>t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</w:t>
        <w:tab/>
        <w:tab/>
        <w:tab/>
        <w:tab/>
        <w:tab/>
        <w:tab/>
        <w:tab/>
        <w:tab/>
        <w:t>three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2</w:t>
        <w:tab/>
        <w:tab/>
        <w:tab/>
        <w:tab/>
        <w:tab/>
        <w:tab/>
        <w:tab/>
        <w:tab/>
        <w:t>five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3</w:t>
        <w:tab/>
        <w:tab/>
        <w:tab/>
        <w:tab/>
        <w:tab/>
        <w:tab/>
        <w:tab/>
        <w:tab/>
        <w:t>zero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4</w:t>
        <w:tab/>
        <w:tab/>
        <w:tab/>
        <w:tab/>
        <w:tab/>
        <w:tab/>
        <w:tab/>
        <w:tab/>
        <w:t>nine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5</w:t>
        <w:tab/>
        <w:tab/>
        <w:tab/>
        <w:tab/>
        <w:tab/>
        <w:tab/>
        <w:tab/>
        <w:tab/>
        <w:t>eight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6</w:t>
        <w:tab/>
        <w:tab/>
        <w:tab/>
        <w:tab/>
        <w:tab/>
        <w:tab/>
        <w:tab/>
        <w:tab/>
        <w:t>one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7</w:t>
        <w:tab/>
        <w:tab/>
        <w:tab/>
        <w:tab/>
        <w:tab/>
        <w:tab/>
        <w:tab/>
        <w:tab/>
        <w:t>four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8</w:t>
        <w:tab/>
        <w:tab/>
        <w:tab/>
        <w:tab/>
        <w:tab/>
        <w:tab/>
        <w:tab/>
        <w:tab/>
        <w:t>sev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9</w:t>
        <w:tab/>
        <w:tab/>
        <w:tab/>
        <w:tab/>
        <w:tab/>
        <w:tab/>
        <w:tab/>
        <w:tab/>
        <w:t>two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0</w:t>
        <w:tab/>
        <w:tab/>
        <w:tab/>
        <w:tab/>
        <w:tab/>
        <w:tab/>
        <w:tab/>
        <w:tab/>
        <w:t>six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view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 the polite words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May I _____________ get a drink of water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___________  ________  for the present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You’re 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Letters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 letters and beginning sounds: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sz w:val="40"/>
          <w:szCs w:val="44"/>
          <w:u w:val="single"/>
          <w:lang w:val="en-GB"/>
        </w:rPr>
      </w:pPr>
      <w:r>
        <w:rPr>
          <w:b/>
          <w:bCs/>
          <w:i/>
          <w:iCs/>
          <w:sz w:val="40"/>
          <w:szCs w:val="44"/>
          <w:u w:val="single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486400" cy="5298440"/>
            <wp:effectExtent l="0" t="0" r="0" b="0"/>
            <wp:wrapTight wrapText="bothSides">
              <wp:wrapPolygon edited="0">
                <wp:start x="16925" y="607"/>
                <wp:lineTo x="11344" y="794"/>
                <wp:lineTo x="10255" y="888"/>
                <wp:lineTo x="10255" y="1215"/>
                <wp:lineTo x="9982" y="1823"/>
                <wp:lineTo x="9891" y="2150"/>
                <wp:lineTo x="9891" y="2430"/>
                <wp:lineTo x="3221" y="2477"/>
                <wp:lineTo x="1859" y="2524"/>
                <wp:lineTo x="1724" y="3879"/>
                <wp:lineTo x="1588" y="4254"/>
                <wp:lineTo x="1678" y="5002"/>
                <wp:lineTo x="2087" y="5516"/>
                <wp:lineTo x="2223" y="5657"/>
                <wp:lineTo x="9982" y="6171"/>
                <wp:lineTo x="9891" y="6825"/>
                <wp:lineTo x="3494" y="6872"/>
                <wp:lineTo x="2268" y="6919"/>
                <wp:lineTo x="2177" y="7760"/>
                <wp:lineTo x="2313" y="8695"/>
                <wp:lineTo x="816" y="9163"/>
                <wp:lineTo x="953" y="9304"/>
                <wp:lineTo x="1542" y="9865"/>
                <wp:lineTo x="1633" y="10098"/>
                <wp:lineTo x="1951" y="10520"/>
                <wp:lineTo x="2087" y="10753"/>
                <wp:lineTo x="7532" y="11127"/>
                <wp:lineTo x="9891" y="11174"/>
                <wp:lineTo x="9891" y="11922"/>
                <wp:lineTo x="9937" y="12390"/>
                <wp:lineTo x="2722" y="12717"/>
                <wp:lineTo x="1951" y="12811"/>
                <wp:lineTo x="1906" y="13138"/>
                <wp:lineTo x="2042" y="13652"/>
                <wp:lineTo x="861" y="13839"/>
                <wp:lineTo x="861" y="14213"/>
                <wp:lineTo x="1497" y="14260"/>
                <wp:lineTo x="1134" y="14914"/>
                <wp:lineTo x="1134" y="15382"/>
                <wp:lineTo x="3812" y="15475"/>
                <wp:lineTo x="17788" y="15522"/>
                <wp:lineTo x="9801" y="15849"/>
                <wp:lineTo x="9665" y="16645"/>
                <wp:lineTo x="2767" y="17019"/>
                <wp:lineTo x="2767" y="17392"/>
                <wp:lineTo x="2541" y="18001"/>
                <wp:lineTo x="2360" y="18234"/>
                <wp:lineTo x="2313" y="18656"/>
                <wp:lineTo x="2541" y="19263"/>
                <wp:lineTo x="2541" y="19450"/>
                <wp:lineTo x="3311" y="19824"/>
                <wp:lineTo x="-45" y="20432"/>
                <wp:lineTo x="-45" y="21508"/>
                <wp:lineTo x="21600" y="21508"/>
                <wp:lineTo x="21600" y="20432"/>
                <wp:lineTo x="18967" y="19871"/>
                <wp:lineTo x="18967" y="19544"/>
                <wp:lineTo x="18559" y="19263"/>
                <wp:lineTo x="18105" y="19263"/>
                <wp:lineTo x="18559" y="18001"/>
                <wp:lineTo x="18559" y="17206"/>
                <wp:lineTo x="18513" y="16972"/>
                <wp:lineTo x="18377" y="16738"/>
                <wp:lineTo x="18604" y="16084"/>
                <wp:lineTo x="20056" y="14867"/>
                <wp:lineTo x="20374" y="14213"/>
                <wp:lineTo x="20510" y="13652"/>
                <wp:lineTo x="20464" y="13044"/>
                <wp:lineTo x="20146" y="12530"/>
                <wp:lineTo x="20011" y="12062"/>
                <wp:lineTo x="18513" y="11969"/>
                <wp:lineTo x="10980" y="11782"/>
                <wp:lineTo x="11208" y="11221"/>
                <wp:lineTo x="11208" y="10894"/>
                <wp:lineTo x="10436" y="10800"/>
                <wp:lineTo x="4810" y="10520"/>
                <wp:lineTo x="10573" y="9959"/>
                <wp:lineTo x="10890" y="9865"/>
                <wp:lineTo x="11253" y="9444"/>
                <wp:lineTo x="11208" y="8883"/>
                <wp:lineTo x="11162" y="8695"/>
                <wp:lineTo x="13613" y="8649"/>
                <wp:lineTo x="19421" y="8228"/>
                <wp:lineTo x="19421" y="8042"/>
                <wp:lineTo x="19557" y="7433"/>
                <wp:lineTo x="19965" y="7199"/>
                <wp:lineTo x="20011" y="7060"/>
                <wp:lineTo x="19829" y="6825"/>
                <wp:lineTo x="19647" y="6171"/>
                <wp:lineTo x="19602" y="5937"/>
                <wp:lineTo x="18922" y="5563"/>
                <wp:lineTo x="18332" y="5563"/>
                <wp:lineTo x="17969" y="5329"/>
                <wp:lineTo x="17833" y="5189"/>
                <wp:lineTo x="17470" y="4861"/>
                <wp:lineTo x="11344" y="4347"/>
                <wp:lineTo x="11253" y="3412"/>
                <wp:lineTo x="10481" y="3365"/>
                <wp:lineTo x="3448" y="3085"/>
                <wp:lineTo x="12841" y="3038"/>
                <wp:lineTo x="18150" y="2852"/>
                <wp:lineTo x="18150" y="2477"/>
                <wp:lineTo x="18332" y="1823"/>
                <wp:lineTo x="18377" y="888"/>
                <wp:lineTo x="18105" y="607"/>
                <wp:lineTo x="17833" y="607"/>
                <wp:lineTo x="16925" y="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Numbers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b/>
          <w:b/>
          <w:bCs/>
          <w:i/>
          <w:i/>
          <w:iCs/>
          <w:sz w:val="40"/>
          <w:szCs w:val="44"/>
          <w:lang w:val="en-GB"/>
        </w:rPr>
      </w:pPr>
      <w:r>
        <w:rPr>
          <w:b/>
          <w:bCs/>
          <w:i/>
          <w:i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1</w:t>
        <w:tab/>
        <w:tab/>
        <w:tab/>
        <w:tab/>
        <w:tab/>
        <w:tab/>
        <w:tab/>
        <w:tab/>
        <w:t>thirte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2</w:t>
        <w:tab/>
        <w:tab/>
        <w:tab/>
        <w:tab/>
        <w:tab/>
        <w:tab/>
        <w:tab/>
        <w:tab/>
        <w:t>sixte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3</w:t>
        <w:tab/>
        <w:tab/>
        <w:tab/>
        <w:tab/>
        <w:tab/>
        <w:tab/>
        <w:tab/>
        <w:tab/>
        <w:t>elev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4</w:t>
        <w:tab/>
        <w:tab/>
        <w:tab/>
        <w:tab/>
        <w:tab/>
        <w:tab/>
        <w:tab/>
        <w:tab/>
        <w:t>nineteen</w:t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5</w:t>
        <w:tab/>
        <w:tab/>
        <w:tab/>
        <w:tab/>
        <w:tab/>
        <w:tab/>
        <w:tab/>
        <w:tab/>
        <w:t>fifte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6</w:t>
        <w:tab/>
        <w:tab/>
        <w:tab/>
        <w:tab/>
        <w:tab/>
        <w:tab/>
        <w:tab/>
        <w:tab/>
        <w:t>twelve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7</w:t>
        <w:tab/>
        <w:tab/>
        <w:tab/>
        <w:tab/>
        <w:tab/>
        <w:tab/>
        <w:tab/>
        <w:tab/>
        <w:t>fourte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8</w:t>
        <w:tab/>
        <w:tab/>
        <w:tab/>
        <w:tab/>
        <w:tab/>
        <w:tab/>
        <w:tab/>
        <w:tab/>
        <w:t>twenty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19</w:t>
        <w:tab/>
        <w:tab/>
        <w:tab/>
        <w:tab/>
        <w:tab/>
        <w:tab/>
        <w:tab/>
        <w:tab/>
        <w:t>sevente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  <w:t>20</w:t>
        <w:tab/>
        <w:tab/>
        <w:tab/>
        <w:tab/>
        <w:tab/>
        <w:tab/>
        <w:tab/>
        <w:tab/>
        <w:t>eighteen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 xml:space="preserve">Match letters and beginning sounds: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4"/>
          <w:u w:val="single"/>
          <w:lang w:val="en-GB"/>
        </w:rPr>
      </w:pPr>
      <w:r>
        <w:rPr>
          <w:b/>
          <w:bCs/>
          <w:i/>
          <w:i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z w:val="40"/>
          <w:szCs w:val="44"/>
          <w:u w:val="single"/>
          <w:lang w:val="en-GB" w:eastAsia="en-US"/>
        </w:rPr>
      </w:pPr>
      <w:r>
        <w:rPr>
          <w:rFonts w:cs="Arial" w:ascii="Arial" w:hAnsi="Arial"/>
          <w:b/>
          <w:bCs/>
          <w:outline/>
          <w:sz w:val="40"/>
          <w:szCs w:val="4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571490" cy="7429500"/>
            <wp:effectExtent l="0" t="0" r="0" b="0"/>
            <wp:wrapTight wrapText="bothSides">
              <wp:wrapPolygon edited="0">
                <wp:start x="-68" y="0"/>
                <wp:lineTo x="-68" y="3083"/>
                <wp:lineTo x="10903" y="3699"/>
                <wp:lineTo x="10903" y="3801"/>
                <wp:lineTo x="15526" y="4264"/>
                <wp:lineTo x="11593" y="4367"/>
                <wp:lineTo x="10972" y="4419"/>
                <wp:lineTo x="10972" y="4932"/>
                <wp:lineTo x="2830" y="5036"/>
                <wp:lineTo x="2415" y="5344"/>
                <wp:lineTo x="2485" y="5549"/>
                <wp:lineTo x="1794" y="5909"/>
                <wp:lineTo x="1656" y="6063"/>
                <wp:lineTo x="1794" y="6269"/>
                <wp:lineTo x="2001" y="6731"/>
                <wp:lineTo x="3243" y="6782"/>
                <wp:lineTo x="3243" y="6987"/>
                <wp:lineTo x="11248" y="7347"/>
                <wp:lineTo x="3243" y="7399"/>
                <wp:lineTo x="898" y="7707"/>
                <wp:lineTo x="966" y="7964"/>
                <wp:lineTo x="10351" y="8067"/>
                <wp:lineTo x="2622" y="8632"/>
                <wp:lineTo x="2622" y="9865"/>
                <wp:lineTo x="898" y="10174"/>
                <wp:lineTo x="483" y="10277"/>
                <wp:lineTo x="414" y="10482"/>
                <wp:lineTo x="138" y="10688"/>
                <wp:lineTo x="0" y="11099"/>
                <wp:lineTo x="0" y="11407"/>
                <wp:lineTo x="1173" y="11665"/>
                <wp:lineTo x="2485" y="11715"/>
                <wp:lineTo x="2001" y="12333"/>
                <wp:lineTo x="1104" y="12949"/>
                <wp:lineTo x="1104" y="13000"/>
                <wp:lineTo x="1725" y="13514"/>
                <wp:lineTo x="828" y="13823"/>
                <wp:lineTo x="345" y="14131"/>
                <wp:lineTo x="138" y="14285"/>
                <wp:lineTo x="1035" y="14748"/>
                <wp:lineTo x="10144" y="14799"/>
                <wp:lineTo x="3520" y="15108"/>
                <wp:lineTo x="2070" y="15210"/>
                <wp:lineTo x="1104" y="15416"/>
                <wp:lineTo x="759" y="15570"/>
                <wp:lineTo x="621" y="16033"/>
                <wp:lineTo x="-68" y="16341"/>
                <wp:lineTo x="-68" y="16598"/>
                <wp:lineTo x="-68" y="16854"/>
                <wp:lineTo x="138" y="17266"/>
                <wp:lineTo x="276" y="17882"/>
                <wp:lineTo x="-68" y="18499"/>
                <wp:lineTo x="-68" y="19270"/>
                <wp:lineTo x="1864" y="19732"/>
                <wp:lineTo x="2485" y="19732"/>
                <wp:lineTo x="2485" y="19887"/>
                <wp:lineTo x="8971" y="20349"/>
                <wp:lineTo x="7729" y="20400"/>
                <wp:lineTo x="2830" y="20452"/>
                <wp:lineTo x="2898" y="20863"/>
                <wp:lineTo x="8487" y="21017"/>
                <wp:lineTo x="8487" y="21325"/>
                <wp:lineTo x="10282" y="21480"/>
                <wp:lineTo x="14630" y="21480"/>
                <wp:lineTo x="15043" y="21480"/>
                <wp:lineTo x="16768" y="21480"/>
                <wp:lineTo x="18149" y="21274"/>
                <wp:lineTo x="18287" y="20965"/>
                <wp:lineTo x="18700" y="20400"/>
                <wp:lineTo x="18976" y="19732"/>
                <wp:lineTo x="19115" y="19475"/>
                <wp:lineTo x="18700" y="19321"/>
                <wp:lineTo x="17459" y="19116"/>
                <wp:lineTo x="17734" y="18499"/>
                <wp:lineTo x="18010" y="18294"/>
                <wp:lineTo x="17942" y="18088"/>
                <wp:lineTo x="17321" y="17882"/>
                <wp:lineTo x="14215" y="17882"/>
                <wp:lineTo x="18494" y="17677"/>
                <wp:lineTo x="18563" y="16649"/>
                <wp:lineTo x="18287" y="15724"/>
                <wp:lineTo x="18079" y="15467"/>
                <wp:lineTo x="17734" y="15416"/>
                <wp:lineTo x="11455" y="15210"/>
                <wp:lineTo x="11179" y="14901"/>
                <wp:lineTo x="10766" y="14748"/>
                <wp:lineTo x="11179" y="14183"/>
                <wp:lineTo x="11386" y="14131"/>
                <wp:lineTo x="11593" y="13720"/>
                <wp:lineTo x="11593" y="13566"/>
                <wp:lineTo x="19184" y="13258"/>
                <wp:lineTo x="19253" y="13052"/>
                <wp:lineTo x="18908" y="12949"/>
                <wp:lineTo x="18700" y="12383"/>
                <wp:lineTo x="18770" y="11715"/>
                <wp:lineTo x="18700" y="10945"/>
                <wp:lineTo x="18218" y="10688"/>
                <wp:lineTo x="17665" y="10482"/>
                <wp:lineTo x="17665" y="10174"/>
                <wp:lineTo x="16562" y="10072"/>
                <wp:lineTo x="11800" y="9865"/>
                <wp:lineTo x="11800" y="9609"/>
                <wp:lineTo x="11041" y="9557"/>
                <wp:lineTo x="6004" y="9249"/>
                <wp:lineTo x="19115" y="9044"/>
                <wp:lineTo x="19184" y="8889"/>
                <wp:lineTo x="18770" y="8632"/>
                <wp:lineTo x="18908" y="8016"/>
                <wp:lineTo x="18908" y="7656"/>
                <wp:lineTo x="18700" y="7039"/>
                <wp:lineTo x="17321" y="6937"/>
                <wp:lineTo x="11593" y="6782"/>
                <wp:lineTo x="11869" y="6422"/>
                <wp:lineTo x="11869" y="6320"/>
                <wp:lineTo x="11800" y="6166"/>
                <wp:lineTo x="10420" y="6114"/>
                <wp:lineTo x="19115" y="5754"/>
                <wp:lineTo x="19253" y="5497"/>
                <wp:lineTo x="19529" y="5086"/>
                <wp:lineTo x="19529" y="4469"/>
                <wp:lineTo x="19391" y="4213"/>
                <wp:lineTo x="18908" y="3904"/>
                <wp:lineTo x="18494" y="3699"/>
                <wp:lineTo x="18908" y="3545"/>
                <wp:lineTo x="18770" y="3134"/>
                <wp:lineTo x="11732" y="3083"/>
                <wp:lineTo x="11732" y="2620"/>
                <wp:lineTo x="11110" y="2620"/>
                <wp:lineTo x="4831" y="2466"/>
                <wp:lineTo x="17734" y="2414"/>
                <wp:lineTo x="18218" y="1798"/>
                <wp:lineTo x="18770" y="1181"/>
                <wp:lineTo x="18908" y="770"/>
                <wp:lineTo x="18908" y="461"/>
                <wp:lineTo x="18494" y="205"/>
                <wp:lineTo x="18079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Personal Information</w:t>
      </w:r>
    </w:p>
    <w:p>
      <w:pPr>
        <w:pStyle w:val="Normal"/>
        <w:jc w:val="center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/>
      </w:pPr>
      <w:r>
        <w:rPr/>
        <w:t>Read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316"/>
        <w:gridCol w:w="235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295400" cy="1536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295400" cy="1447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33500" cy="1549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58900" cy="1473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Lucy:</w:t>
        <w:tab/>
        <w:t>How ___________ are you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arah:</w:t>
        <w:tab/>
        <w:t>________ eight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Lucy:</w:t>
        <w:tab/>
        <w:t>What ____________ are you in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arah:</w:t>
        <w:tab/>
        <w:t>I’m _______ second grade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 about YOU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I’m 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 xml:space="preserve">      (your age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I’m in _________________ grade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 xml:space="preserve">                         </w:t>
      </w:r>
      <w:r>
        <w:rPr>
          <w:szCs w:val="44"/>
          <w:lang w:val="en-GB"/>
        </w:rPr>
        <w:t>(your grade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 xml:space="preserve">Match letters and beginning sounds: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4"/>
          <w:u w:val="single"/>
          <w:lang w:val="en-GB"/>
        </w:rPr>
      </w:pPr>
      <w:r>
        <w:rPr>
          <w:b/>
          <w:bCs/>
          <w:i/>
          <w:iCs/>
          <w:sz w:val="40"/>
          <w:szCs w:val="44"/>
          <w:u w:val="single"/>
          <w:lang w:val="en-GB"/>
        </w:rPr>
      </w:r>
    </w:p>
    <w:p>
      <w:pPr>
        <w:pStyle w:val="Normal"/>
        <w:rPr>
          <w:rFonts w:ascii="Antigoni;Microsoft YaHei" w:hAnsi="Antigoni;Microsoft YaHei" w:cs="Antigoni;Microsoft YaHei"/>
          <w:b/>
          <w:b/>
          <w:bCs/>
          <w:sz w:val="32"/>
          <w:szCs w:val="44"/>
          <w:u w:val="single"/>
          <w:lang w:val="en-GB"/>
        </w:rPr>
      </w:pPr>
      <w:r>
        <w:rPr>
          <w:rFonts w:cs="Antigoni;Microsoft YaHei" w:ascii="Antigoni;Microsoft YaHei" w:hAnsi="Antigoni;Microsoft YaHei"/>
          <w:b/>
          <w:bCs/>
          <w:sz w:val="32"/>
          <w:szCs w:val="44"/>
          <w:u w:val="single"/>
          <w:lang w:val="en-GB"/>
        </w:rPr>
      </w:r>
    </w:p>
    <w:p>
      <w:pPr>
        <w:pStyle w:val="Normal"/>
        <w:rPr>
          <w:rFonts w:ascii="Antigoni;Microsoft YaHei" w:hAnsi="Antigoni;Microsoft YaHei" w:cs="Antigoni;Microsoft YaHei"/>
          <w:sz w:val="32"/>
          <w:szCs w:val="44"/>
          <w:lang w:val="en-GB" w:eastAsia="en-US"/>
        </w:rPr>
      </w:pPr>
      <w:r>
        <w:rPr>
          <w:rFonts w:cs="Antigoni;Microsoft YaHei" w:ascii="Antigoni;Microsoft YaHei" w:hAnsi="Antigoni;Microsoft YaHei"/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8255</wp:posOffset>
            </wp:positionV>
            <wp:extent cx="6278245" cy="6400800"/>
            <wp:effectExtent l="0" t="0" r="0" b="0"/>
            <wp:wrapTight wrapText="bothSides">
              <wp:wrapPolygon edited="0">
                <wp:start x="4943" y="0"/>
                <wp:lineTo x="3447" y="121"/>
                <wp:lineTo x="2907" y="283"/>
                <wp:lineTo x="2907" y="567"/>
                <wp:lineTo x="2617" y="689"/>
                <wp:lineTo x="2367" y="892"/>
                <wp:lineTo x="2409" y="1135"/>
                <wp:lineTo x="2201" y="1745"/>
                <wp:lineTo x="2160" y="1948"/>
                <wp:lineTo x="2201" y="2232"/>
                <wp:lineTo x="2700" y="2882"/>
                <wp:lineTo x="2990" y="2922"/>
                <wp:lineTo x="3447" y="3491"/>
                <wp:lineTo x="3447" y="4100"/>
                <wp:lineTo x="2574" y="4628"/>
                <wp:lineTo x="2367" y="4668"/>
                <wp:lineTo x="2367" y="5156"/>
                <wp:lineTo x="4444" y="5237"/>
                <wp:lineTo x="16532" y="5277"/>
                <wp:lineTo x="581" y="5804"/>
                <wp:lineTo x="540" y="5845"/>
                <wp:lineTo x="540" y="6089"/>
                <wp:lineTo x="2284" y="6454"/>
                <wp:lineTo x="2284" y="6576"/>
                <wp:lineTo x="2783" y="7023"/>
                <wp:lineTo x="2824" y="7429"/>
                <wp:lineTo x="-41" y="7632"/>
                <wp:lineTo x="-41" y="7754"/>
                <wp:lineTo x="8058" y="8200"/>
                <wp:lineTo x="9761" y="8200"/>
                <wp:lineTo x="2741" y="8566"/>
                <wp:lineTo x="9968" y="8810"/>
                <wp:lineTo x="2491" y="8850"/>
                <wp:lineTo x="1744" y="8891"/>
                <wp:lineTo x="1703" y="9378"/>
                <wp:lineTo x="1246" y="10190"/>
                <wp:lineTo x="1494" y="10434"/>
                <wp:lineTo x="2658" y="10595"/>
                <wp:lineTo x="1329" y="11164"/>
                <wp:lineTo x="747" y="11327"/>
                <wp:lineTo x="706" y="11530"/>
                <wp:lineTo x="6521" y="11773"/>
                <wp:lineTo x="6521" y="11977"/>
                <wp:lineTo x="8515" y="12301"/>
                <wp:lineTo x="9636" y="12342"/>
                <wp:lineTo x="9678" y="12910"/>
                <wp:lineTo x="2491" y="13194"/>
                <wp:lineTo x="1910" y="13275"/>
                <wp:lineTo x="1952" y="14128"/>
                <wp:lineTo x="2201" y="14697"/>
                <wp:lineTo x="2491" y="15264"/>
                <wp:lineTo x="2617" y="15671"/>
                <wp:lineTo x="4860" y="15833"/>
                <wp:lineTo x="10758" y="15874"/>
                <wp:lineTo x="9595" y="16483"/>
                <wp:lineTo x="9512" y="16523"/>
                <wp:lineTo x="9512" y="16645"/>
                <wp:lineTo x="9636" y="17051"/>
                <wp:lineTo x="9512" y="17255"/>
                <wp:lineTo x="9471" y="17579"/>
                <wp:lineTo x="9595" y="17701"/>
                <wp:lineTo x="13458" y="18229"/>
                <wp:lineTo x="13458" y="18270"/>
                <wp:lineTo x="13915" y="18797"/>
                <wp:lineTo x="14039" y="18838"/>
                <wp:lineTo x="16573" y="19407"/>
                <wp:lineTo x="13707" y="19407"/>
                <wp:lineTo x="13707" y="19609"/>
                <wp:lineTo x="18774" y="20015"/>
                <wp:lineTo x="18774" y="20055"/>
                <wp:lineTo x="19854" y="20299"/>
                <wp:lineTo x="20270" y="20299"/>
                <wp:lineTo x="20810" y="20299"/>
                <wp:lineTo x="20893" y="20055"/>
                <wp:lineTo x="20851" y="20015"/>
                <wp:lineTo x="20685" y="20015"/>
                <wp:lineTo x="20810" y="19853"/>
                <wp:lineTo x="18857" y="19366"/>
                <wp:lineTo x="21474" y="18838"/>
                <wp:lineTo x="21600" y="18757"/>
                <wp:lineTo x="21391" y="18513"/>
                <wp:lineTo x="19397" y="18188"/>
                <wp:lineTo x="19896" y="17660"/>
                <wp:lineTo x="19896" y="17457"/>
                <wp:lineTo x="19771" y="17336"/>
                <wp:lineTo x="19397" y="17051"/>
                <wp:lineTo x="19397" y="16848"/>
                <wp:lineTo x="17404" y="16645"/>
                <wp:lineTo x="14538" y="16401"/>
                <wp:lineTo x="10758" y="15833"/>
                <wp:lineTo x="10467" y="15305"/>
                <wp:lineTo x="12336" y="15264"/>
                <wp:lineTo x="19813" y="14818"/>
                <wp:lineTo x="19813" y="14697"/>
                <wp:lineTo x="21017" y="14494"/>
                <wp:lineTo x="21059" y="14209"/>
                <wp:lineTo x="20519" y="14128"/>
                <wp:lineTo x="17154" y="13560"/>
                <wp:lineTo x="17154" y="13316"/>
                <wp:lineTo x="16490" y="12829"/>
                <wp:lineTo x="10799" y="12342"/>
                <wp:lineTo x="10924" y="12058"/>
                <wp:lineTo x="10301" y="11977"/>
                <wp:lineTo x="7352" y="11773"/>
                <wp:lineTo x="10758" y="11205"/>
                <wp:lineTo x="10758" y="11123"/>
                <wp:lineTo x="11007" y="10962"/>
                <wp:lineTo x="11007" y="10595"/>
                <wp:lineTo x="13790" y="10555"/>
                <wp:lineTo x="17362" y="10230"/>
                <wp:lineTo x="17320" y="9378"/>
                <wp:lineTo x="17611" y="9215"/>
                <wp:lineTo x="17777" y="8971"/>
                <wp:lineTo x="17404" y="8282"/>
                <wp:lineTo x="16490" y="8200"/>
                <wp:lineTo x="10882" y="8200"/>
                <wp:lineTo x="16780" y="7956"/>
                <wp:lineTo x="10425" y="7673"/>
                <wp:lineTo x="4818" y="7632"/>
                <wp:lineTo x="5067" y="7429"/>
                <wp:lineTo x="5108" y="7267"/>
                <wp:lineTo x="4984" y="7063"/>
                <wp:lineTo x="11796" y="7023"/>
                <wp:lineTo x="16989" y="6780"/>
                <wp:lineTo x="16989" y="6454"/>
                <wp:lineTo x="17154" y="5845"/>
                <wp:lineTo x="17237" y="5277"/>
                <wp:lineTo x="17320" y="4100"/>
                <wp:lineTo x="18484" y="4059"/>
                <wp:lineTo x="19480" y="3815"/>
                <wp:lineTo x="19480" y="3491"/>
                <wp:lineTo x="19314" y="2922"/>
                <wp:lineTo x="19107" y="2313"/>
                <wp:lineTo x="18733" y="1745"/>
                <wp:lineTo x="18193" y="1217"/>
                <wp:lineTo x="16947" y="487"/>
                <wp:lineTo x="11630" y="0"/>
                <wp:lineTo x="494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Sing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  <w:t>The ABC Song</w:t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 B C D E F G, H I J K L M N O P, Q R S, T U V, W, X, Y and Z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 xml:space="preserve">These are the letters of the alphabet.  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ing it again, so you won’t forget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  <w:t>1-2-3 Jesus Loves Me</w:t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 xml:space="preserve">One, two three, Jesus loves me.    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One, two, Jesus loves you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hree and four, He loves me mor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ore than I’ve ever been loved befor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Five, six, seven, I’m going to heaven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Eight, nine, ‘cause Jesus is mine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Now we’ve sung right up to ten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nd we have time to sing it again!   So…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/>
      </w:pPr>
      <w:r>
        <w:rPr>
          <w:i/>
          <w:iCs/>
          <w:sz w:val="32"/>
          <w:szCs w:val="44"/>
          <w:lang w:val="en-GB"/>
        </w:rPr>
        <w:t xml:space="preserve">Last time:  </w:t>
      </w:r>
      <w:r>
        <w:rPr>
          <w:sz w:val="32"/>
          <w:szCs w:val="44"/>
          <w:lang w:val="en-GB"/>
        </w:rPr>
        <w:t>We don’t have time to sing it again!  But…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One, two, three, Jesus loves m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One, two, Jesus loves you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5:00Z</dcterms:created>
  <dc:creator>Jan Dormer</dc:creator>
  <dc:description/>
  <dc:language>en-US</dc:language>
  <cp:lastModifiedBy>Laptop</cp:lastModifiedBy>
  <cp:lastPrinted>2003-09-08T16:52:00Z</cp:lastPrinted>
  <dcterms:modified xsi:type="dcterms:W3CDTF">2015-05-13T12:05:00Z</dcterms:modified>
  <cp:revision>2</cp:revision>
  <dc:subject/>
  <dc:title>Unit 1</dc:title>
</cp:coreProperties>
</file>