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Unit 4</w:t>
      </w:r>
    </w:p>
    <w:p>
      <w:pPr>
        <w:pStyle w:val="Normal"/>
        <w:jc w:val="center"/>
        <w:rPr>
          <w:i/>
          <w:i/>
          <w:iCs/>
          <w:sz w:val="28"/>
          <w:szCs w:val="44"/>
          <w:lang w:val="en-GB"/>
        </w:rPr>
      </w:pPr>
      <w:r>
        <w:rPr>
          <w:i/>
          <w:iCs/>
          <w:sz w:val="28"/>
          <w:szCs w:val="44"/>
          <w:lang w:val="en-GB"/>
        </w:rPr>
        <w:t>Content:  weather, clothing, partings</w:t>
      </w:r>
    </w:p>
    <w:p>
      <w:pPr>
        <w:pStyle w:val="Normal"/>
        <w:rPr>
          <w:i/>
          <w:i/>
          <w:iCs/>
          <w:sz w:val="28"/>
          <w:szCs w:val="44"/>
          <w:lang w:val="en-GB"/>
        </w:rPr>
      </w:pPr>
      <w:r>
        <w:rPr>
          <w:i/>
          <w:iCs/>
          <w:sz w:val="28"/>
          <w:szCs w:val="44"/>
          <w:lang w:val="en-GB"/>
        </w:rPr>
      </w:r>
    </w:p>
    <w:p>
      <w:pPr>
        <w:pStyle w:val="Normal"/>
        <w:jc w:val="center"/>
        <w:rPr>
          <w:sz w:val="40"/>
          <w:szCs w:val="44"/>
          <w:lang w:val="en-GB"/>
        </w:rPr>
      </w:pPr>
      <w:r>
        <w:rPr>
          <w:sz w:val="40"/>
          <w:szCs w:val="44"/>
          <w:u w:val="single"/>
          <w:lang w:val="en-GB"/>
        </w:rPr>
        <w:t>Weather</w:t>
      </w:r>
    </w:p>
    <w:p>
      <w:pPr>
        <w:pStyle w:val="Normal"/>
        <w:jc w:val="center"/>
        <w:rPr>
          <w:sz w:val="40"/>
          <w:szCs w:val="44"/>
          <w:lang w:val="en-GB"/>
        </w:rPr>
      </w:pPr>
      <w:r>
        <w:rPr>
          <w:sz w:val="40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71450</wp:posOffset>
            </wp:positionV>
            <wp:extent cx="1320800" cy="1231900"/>
            <wp:effectExtent l="0" t="0" r="0" b="0"/>
            <wp:wrapTight wrapText="bothSides">
              <wp:wrapPolygon edited="0">
                <wp:start x="10066" y="2646"/>
                <wp:lineTo x="8599" y="3087"/>
                <wp:lineTo x="5873" y="4851"/>
                <wp:lineTo x="5873" y="5513"/>
                <wp:lineTo x="4405" y="7718"/>
                <wp:lineTo x="3776" y="11027"/>
                <wp:lineTo x="4195" y="13231"/>
                <wp:lineTo x="5873" y="15878"/>
                <wp:lineTo x="9228" y="17864"/>
                <wp:lineTo x="9437" y="17864"/>
                <wp:lineTo x="13631" y="17864"/>
                <wp:lineTo x="14260" y="17864"/>
                <wp:lineTo x="16777" y="16540"/>
                <wp:lineTo x="16777" y="16099"/>
                <wp:lineTo x="17825" y="14996"/>
                <wp:lineTo x="17825" y="13893"/>
                <wp:lineTo x="17406" y="13452"/>
                <wp:lineTo x="11954" y="10806"/>
                <wp:lineTo x="11954" y="8160"/>
                <wp:lineTo x="12792" y="5513"/>
                <wp:lineTo x="13841" y="3969"/>
                <wp:lineTo x="14051" y="3307"/>
                <wp:lineTo x="13631" y="2646"/>
                <wp:lineTo x="10066" y="26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44"/>
          <w:lang w:val="en-GB"/>
        </w:rPr>
        <w:t>Match:</w:t>
      </w:r>
    </w:p>
    <w:p>
      <w:pPr>
        <w:pStyle w:val="Normal"/>
        <w:rPr>
          <w:b/>
          <w:b/>
          <w:bCs/>
          <w:i/>
          <w:i/>
          <w:iCs/>
          <w:sz w:val="28"/>
          <w:szCs w:val="44"/>
          <w:lang w:val="en-GB" w:eastAsia="en-US"/>
        </w:rPr>
      </w:pPr>
      <w:r>
        <w:rPr>
          <w:b/>
          <w:bCs/>
          <w:i/>
          <w:iCs/>
          <w:sz w:val="28"/>
          <w:szCs w:val="44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52070</wp:posOffset>
            </wp:positionV>
            <wp:extent cx="1930400" cy="1714500"/>
            <wp:effectExtent l="0" t="0" r="0" b="0"/>
            <wp:wrapTight wrapText="bothSides">
              <wp:wrapPolygon edited="0">
                <wp:start x="5722" y="0"/>
                <wp:lineTo x="5722" y="0"/>
                <wp:lineTo x="5293" y="1907"/>
                <wp:lineTo x="3290" y="3814"/>
                <wp:lineTo x="-142" y="4927"/>
                <wp:lineTo x="4434" y="5722"/>
                <wp:lineTo x="1574" y="5722"/>
                <wp:lineTo x="715" y="7152"/>
                <wp:lineTo x="1001" y="7629"/>
                <wp:lineTo x="572" y="9536"/>
                <wp:lineTo x="429" y="10649"/>
                <wp:lineTo x="2003" y="11285"/>
                <wp:lineTo x="4720" y="11444"/>
                <wp:lineTo x="3576" y="13192"/>
                <wp:lineTo x="1717" y="15100"/>
                <wp:lineTo x="2003" y="15735"/>
                <wp:lineTo x="3719" y="17484"/>
                <wp:lineTo x="6151" y="19073"/>
                <wp:lineTo x="6151" y="19868"/>
                <wp:lineTo x="8011" y="20663"/>
                <wp:lineTo x="9441" y="20663"/>
                <wp:lineTo x="9870" y="20663"/>
                <wp:lineTo x="10871" y="20663"/>
                <wp:lineTo x="14447" y="19550"/>
                <wp:lineTo x="14447" y="19073"/>
                <wp:lineTo x="13589" y="17166"/>
                <wp:lineTo x="17307" y="17007"/>
                <wp:lineTo x="17450" y="15735"/>
                <wp:lineTo x="16593" y="15259"/>
                <wp:lineTo x="19453" y="14623"/>
                <wp:lineTo x="19453" y="13987"/>
                <wp:lineTo x="18882" y="13192"/>
                <wp:lineTo x="19882" y="11444"/>
                <wp:lineTo x="20025" y="10331"/>
                <wp:lineTo x="19025" y="10013"/>
                <wp:lineTo x="14733" y="9536"/>
                <wp:lineTo x="19025" y="9218"/>
                <wp:lineTo x="19453" y="8742"/>
                <wp:lineTo x="19025" y="7629"/>
                <wp:lineTo x="15877" y="7470"/>
                <wp:lineTo x="20312" y="5563"/>
                <wp:lineTo x="21170" y="4291"/>
                <wp:lineTo x="21170" y="3814"/>
                <wp:lineTo x="18595" y="953"/>
                <wp:lineTo x="18166" y="0"/>
                <wp:lineTo x="57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32"/>
          <w:szCs w:val="44"/>
          <w:lang w:val="en-GB"/>
        </w:rPr>
        <w:t xml:space="preserve">                      </w:t>
      </w:r>
      <w:r>
        <w:rPr>
          <w:b/>
          <w:bCs/>
          <w:sz w:val="32"/>
          <w:szCs w:val="44"/>
          <w:lang w:val="en-GB"/>
        </w:rPr>
        <w:t>sun</w:t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ind w:left="2160" w:firstLine="720"/>
        <w:rPr/>
      </w:pPr>
      <w:r>
        <w:rPr>
          <w:b/>
          <w:bCs/>
          <w:sz w:val="32"/>
          <w:szCs w:val="44"/>
          <w:lang w:val="en-GB"/>
        </w:rPr>
        <w:t xml:space="preserve">              </w:t>
      </w:r>
      <w:r>
        <w:rPr>
          <w:b/>
          <w:bCs/>
          <w:sz w:val="32"/>
          <w:szCs w:val="44"/>
          <w:lang w:val="en-GB"/>
        </w:rPr>
        <w:t>moon</w:t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44"/>
          <w:lang w:val="en-GB" w:eastAsia="en-US"/>
        </w:rPr>
      </w:pPr>
      <w:r>
        <w:rPr>
          <w:b/>
          <w:bCs/>
          <w:sz w:val="32"/>
          <w:szCs w:val="44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7145</wp:posOffset>
            </wp:positionH>
            <wp:positionV relativeFrom="paragraph">
              <wp:posOffset>165100</wp:posOffset>
            </wp:positionV>
            <wp:extent cx="2794000" cy="1282700"/>
            <wp:effectExtent l="0" t="0" r="0" b="0"/>
            <wp:wrapTight wrapText="bothSides">
              <wp:wrapPolygon edited="0">
                <wp:start x="12821" y="2767"/>
                <wp:lineTo x="2958" y="3618"/>
                <wp:lineTo x="2663" y="5108"/>
                <wp:lineTo x="3156" y="5321"/>
                <wp:lineTo x="1972" y="7876"/>
                <wp:lineTo x="1380" y="10431"/>
                <wp:lineTo x="1183" y="10644"/>
                <wp:lineTo x="1775" y="12346"/>
                <wp:lineTo x="5030" y="12985"/>
                <wp:lineTo x="5030" y="13411"/>
                <wp:lineTo x="8284" y="15328"/>
                <wp:lineTo x="8974" y="15540"/>
                <wp:lineTo x="9369" y="16605"/>
                <wp:lineTo x="9468" y="16605"/>
                <wp:lineTo x="9764" y="16605"/>
                <wp:lineTo x="10059" y="16605"/>
                <wp:lineTo x="10849" y="15966"/>
                <wp:lineTo x="10849" y="15540"/>
                <wp:lineTo x="21600" y="15115"/>
                <wp:lineTo x="21500" y="12985"/>
                <wp:lineTo x="19430" y="12772"/>
                <wp:lineTo x="21007" y="11282"/>
                <wp:lineTo x="21007" y="9154"/>
                <wp:lineTo x="20218" y="8941"/>
                <wp:lineTo x="17062" y="7664"/>
                <wp:lineTo x="17457" y="5747"/>
                <wp:lineTo x="17457" y="4470"/>
                <wp:lineTo x="16569" y="4044"/>
                <wp:lineTo x="13117" y="2767"/>
                <wp:lineTo x="12821" y="276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44"/>
          <w:lang w:val="en-GB"/>
        </w:rPr>
        <w:t xml:space="preserve">                </w:t>
      </w:r>
      <w:r>
        <w:rPr>
          <w:b/>
          <w:bCs/>
          <w:sz w:val="32"/>
          <w:szCs w:val="44"/>
          <w:lang w:val="en-GB"/>
        </w:rPr>
        <w:t>wind</w:t>
      </w:r>
    </w:p>
    <w:p>
      <w:pPr>
        <w:pStyle w:val="Normal"/>
        <w:jc w:val="center"/>
        <w:rPr>
          <w:b/>
          <w:b/>
          <w:bCs/>
          <w:sz w:val="32"/>
          <w:szCs w:val="44"/>
          <w:lang w:val="en-GB" w:eastAsia="en-US"/>
        </w:rPr>
      </w:pPr>
      <w:r>
        <w:rPr>
          <w:b/>
          <w:bCs/>
          <w:sz w:val="32"/>
          <w:szCs w:val="44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40640</wp:posOffset>
            </wp:positionV>
            <wp:extent cx="1816100" cy="1168400"/>
            <wp:effectExtent l="0" t="0" r="0" b="0"/>
            <wp:wrapTight wrapText="bothSides">
              <wp:wrapPolygon edited="0">
                <wp:start x="10495" y="2797"/>
                <wp:lineTo x="8670" y="3263"/>
                <wp:lineTo x="5171" y="4895"/>
                <wp:lineTo x="5171" y="5594"/>
                <wp:lineTo x="4411" y="6993"/>
                <wp:lineTo x="4259" y="8392"/>
                <wp:lineTo x="3499" y="11889"/>
                <wp:lineTo x="3651" y="14220"/>
                <wp:lineTo x="4867" y="16785"/>
                <wp:lineTo x="6085" y="18417"/>
                <wp:lineTo x="6085" y="18417"/>
                <wp:lineTo x="13538" y="18417"/>
                <wp:lineTo x="13994" y="18417"/>
                <wp:lineTo x="15210" y="17251"/>
                <wp:lineTo x="17188" y="14454"/>
                <wp:lineTo x="17492" y="11190"/>
                <wp:lineTo x="16732" y="8625"/>
                <wp:lineTo x="16732" y="7926"/>
                <wp:lineTo x="15819" y="6294"/>
                <wp:lineTo x="15210" y="5594"/>
                <wp:lineTo x="15210" y="4895"/>
                <wp:lineTo x="13842" y="3963"/>
                <wp:lineTo x="11712" y="2797"/>
                <wp:lineTo x="10495" y="279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44"/>
          <w:lang w:val="en-GB"/>
        </w:rPr>
        <w:t xml:space="preserve">      </w:t>
      </w:r>
      <w:r>
        <w:rPr>
          <w:b/>
          <w:bCs/>
          <w:sz w:val="32"/>
          <w:szCs w:val="44"/>
          <w:lang w:val="en-GB"/>
        </w:rPr>
        <w:t>rain</w:t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44"/>
          <w:lang w:val="en-GB" w:eastAsia="en-US"/>
        </w:rPr>
      </w:pPr>
      <w:r>
        <w:rPr>
          <w:b/>
          <w:bCs/>
          <w:sz w:val="32"/>
          <w:szCs w:val="44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07360</wp:posOffset>
            </wp:positionH>
            <wp:positionV relativeFrom="paragraph">
              <wp:posOffset>20955</wp:posOffset>
            </wp:positionV>
            <wp:extent cx="1549400" cy="1498600"/>
            <wp:effectExtent l="0" t="0" r="0" b="0"/>
            <wp:wrapTight wrapText="bothSides">
              <wp:wrapPolygon edited="0">
                <wp:start x="5534" y="2541"/>
                <wp:lineTo x="4642" y="2722"/>
                <wp:lineTo x="3749" y="3812"/>
                <wp:lineTo x="3749" y="5809"/>
                <wp:lineTo x="6248" y="6716"/>
                <wp:lineTo x="9282" y="6898"/>
                <wp:lineTo x="8390" y="7988"/>
                <wp:lineTo x="8212" y="8714"/>
                <wp:lineTo x="3928" y="10711"/>
                <wp:lineTo x="3928" y="11256"/>
                <wp:lineTo x="3035" y="11800"/>
                <wp:lineTo x="3035" y="12345"/>
                <wp:lineTo x="3571" y="13978"/>
                <wp:lineTo x="8390" y="15794"/>
                <wp:lineTo x="8569" y="17609"/>
                <wp:lineTo x="10711" y="17973"/>
                <wp:lineTo x="10711" y="17973"/>
                <wp:lineTo x="10711" y="17973"/>
                <wp:lineTo x="11960" y="17428"/>
                <wp:lineTo x="12317" y="15794"/>
                <wp:lineTo x="12139" y="14705"/>
                <wp:lineTo x="11068" y="14342"/>
                <wp:lineTo x="6069" y="13615"/>
                <wp:lineTo x="9104" y="13434"/>
                <wp:lineTo x="18386" y="11800"/>
                <wp:lineTo x="18386" y="11256"/>
                <wp:lineTo x="18922" y="10529"/>
                <wp:lineTo x="18922" y="9984"/>
                <wp:lineTo x="18386" y="9077"/>
                <wp:lineTo x="18386" y="8351"/>
                <wp:lineTo x="14280" y="7262"/>
                <wp:lineTo x="10175" y="6898"/>
                <wp:lineTo x="15887" y="6172"/>
                <wp:lineTo x="16601" y="4720"/>
                <wp:lineTo x="15352" y="4720"/>
                <wp:lineTo x="17136" y="4175"/>
                <wp:lineTo x="15352" y="2541"/>
                <wp:lineTo x="6605" y="2541"/>
                <wp:lineTo x="5534" y="254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30175</wp:posOffset>
            </wp:positionV>
            <wp:extent cx="1333500" cy="1219200"/>
            <wp:effectExtent l="0" t="0" r="0" b="0"/>
            <wp:wrapTight wrapText="bothSides">
              <wp:wrapPolygon edited="0">
                <wp:start x="9554" y="2005"/>
                <wp:lineTo x="8931" y="2005"/>
                <wp:lineTo x="5816" y="4011"/>
                <wp:lineTo x="5193" y="4680"/>
                <wp:lineTo x="3740" y="6908"/>
                <wp:lineTo x="3740" y="7577"/>
                <wp:lineTo x="4570" y="10028"/>
                <wp:lineTo x="4570" y="10474"/>
                <wp:lineTo x="6024" y="12480"/>
                <wp:lineTo x="5816" y="14486"/>
                <wp:lineTo x="6232" y="15377"/>
                <wp:lineTo x="5193" y="15823"/>
                <wp:lineTo x="4156" y="17383"/>
                <wp:lineTo x="4362" y="18052"/>
                <wp:lineTo x="7063" y="20726"/>
                <wp:lineTo x="6439" y="20726"/>
                <wp:lineTo x="6439" y="21172"/>
                <wp:lineTo x="14954" y="21172"/>
                <wp:lineTo x="17445" y="18720"/>
                <wp:lineTo x="17861" y="15377"/>
                <wp:lineTo x="18484" y="12480"/>
                <wp:lineTo x="19730" y="10251"/>
                <wp:lineTo x="19938" y="6240"/>
                <wp:lineTo x="18692" y="4680"/>
                <wp:lineTo x="17861" y="4680"/>
                <wp:lineTo x="17445" y="3565"/>
                <wp:lineTo x="14746" y="2005"/>
                <wp:lineTo x="12462" y="2005"/>
                <wp:lineTo x="9554" y="2005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44"/>
          <w:lang w:val="en-GB"/>
        </w:rPr>
        <w:t xml:space="preserve">                            </w:t>
      </w:r>
      <w:r>
        <w:rPr>
          <w:b/>
          <w:bCs/>
          <w:sz w:val="32"/>
          <w:szCs w:val="44"/>
          <w:lang w:val="en-GB"/>
        </w:rPr>
        <w:t>snow</w:t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44"/>
          <w:lang w:val="en-GB"/>
        </w:rPr>
        <w:t xml:space="preserve">      </w:t>
      </w:r>
      <w:r>
        <w:rPr>
          <w:b/>
          <w:bCs/>
          <w:sz w:val="32"/>
          <w:szCs w:val="44"/>
          <w:lang w:val="en-GB"/>
        </w:rPr>
        <w:t>cloud</w:t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Choose a word:</w:t>
      </w:r>
    </w:p>
    <w:p>
      <w:pPr>
        <w:pStyle w:val="Normal"/>
        <w:rPr>
          <w:b/>
          <w:b/>
          <w:bCs/>
          <w:i/>
          <w:i/>
          <w:iCs/>
          <w:sz w:val="28"/>
          <w:szCs w:val="44"/>
          <w:lang w:val="en-GB"/>
        </w:rPr>
      </w:pPr>
      <w:r>
        <w:rPr>
          <w:b/>
          <w:bCs/>
          <w:i/>
          <w:iCs/>
          <w:sz w:val="28"/>
          <w:szCs w:val="44"/>
          <w:lang w:val="en-GB"/>
        </w:rPr>
      </w:r>
    </w:p>
    <w:p>
      <w:pPr>
        <w:pStyle w:val="Normal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  <w:tab/>
        <w:t>hot</w:t>
        <w:tab/>
        <w:tab/>
        <w:tab/>
        <w:tab/>
        <w:t>wet</w:t>
        <w:tab/>
        <w:tab/>
        <w:tab/>
        <w:tab/>
        <w:t>cold</w:t>
        <w:tab/>
        <w:tab/>
        <w:tab/>
        <w:tab/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1.</w:t>
        <w:tab/>
        <w:t>The sun is _______________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2.</w:t>
        <w:tab/>
        <w:t>Snow is ________________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3.</w:t>
        <w:tab/>
        <w:t>Rain is ________________.</w:t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Review Personal Information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u w:val="single"/>
          <w:lang w:val="en-GB"/>
        </w:rPr>
      </w:pPr>
      <w:r>
        <w:rPr>
          <w:b/>
          <w:bCs/>
          <w:i/>
          <w:iCs/>
          <w:sz w:val="32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</wp:posOffset>
                </wp:positionV>
                <wp:extent cx="5486400" cy="2057400"/>
                <wp:effectExtent l="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57400"/>
                          <a:chOff x="0" y="0"/>
                          <a:chExt cx="548640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4864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144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743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1.6pt;width:432pt;height:162pt" coordorigin="-360,432" coordsize="8640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432;width:8639;height:323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rect id="shape_0" ID="Rectangle 1" fillcolor="white" stroked="t" o:allowincell="f" style="position:absolute;left:180;top:612;width:1979;height:35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ID="Rectangle 2" fillcolor="white" stroked="t" o:allowincell="f" style="position:absolute;left:1800;top:432;width:4319;height:17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i/>
          <w:iCs/>
          <w:sz w:val="32"/>
          <w:szCs w:val="44"/>
          <w:lang w:val="en-GB"/>
        </w:rPr>
        <w:t>Read and write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1.</w:t>
        <w:tab/>
        <w:t>Matt is ___________.  He’s in ____________  ___________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2.</w:t>
        <w:tab/>
        <w:t>Dan is ___________.  He’s _______ third _____________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3.</w:t>
        <w:tab/>
        <w:t>Rebecca is __________.  She’s in ___________  _________.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Clothing</w:t>
      </w:r>
    </w:p>
    <w:p>
      <w:pPr>
        <w:pStyle w:val="Normal"/>
        <w:rPr>
          <w:b/>
          <w:b/>
          <w:bCs/>
          <w:sz w:val="32"/>
          <w:szCs w:val="44"/>
          <w:u w:val="single"/>
          <w:lang w:val="en-GB"/>
        </w:rPr>
      </w:pPr>
      <w:r>
        <w:rPr>
          <w:b/>
          <w:bCs/>
          <w:sz w:val="32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Label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44"/>
          <w:u w:val="single"/>
          <w:lang w:val="en-GB"/>
        </w:rPr>
      </w:pPr>
      <w:r>
        <w:rPr>
          <w:b/>
          <w:bCs/>
          <w:i/>
          <w:iCs/>
          <w:sz w:val="28"/>
          <w:szCs w:val="44"/>
          <w:u w:val="single"/>
          <w:lang w:val="en-GB"/>
        </w:rPr>
      </w:r>
    </w:p>
    <w:p>
      <w:pPr>
        <w:pStyle w:val="Normal"/>
        <w:rPr/>
      </w:pPr>
      <w:r>
        <w:rPr>
          <w:sz w:val="28"/>
          <w:szCs w:val="44"/>
          <w:lang w:val="en-GB"/>
        </w:rPr>
        <w:tab/>
      </w:r>
      <w:r>
        <w:rPr>
          <w:sz w:val="32"/>
          <w:szCs w:val="44"/>
          <w:lang w:val="en-GB"/>
        </w:rPr>
        <w:t>hat</w:t>
        <w:tab/>
        <w:tab/>
        <w:tab/>
        <w:t>shirt</w:t>
        <w:tab/>
        <w:tab/>
        <w:tab/>
        <w:t>pants</w:t>
        <w:tab/>
        <w:tab/>
        <w:tab/>
        <w:t>shoes</w:t>
      </w:r>
    </w:p>
    <w:p>
      <w:pPr>
        <w:pStyle w:val="Normal"/>
        <w:rPr>
          <w:sz w:val="32"/>
          <w:szCs w:val="44"/>
          <w:lang w:val="en-GB" w:eastAsia="en-US"/>
        </w:rPr>
      </w:pPr>
      <w:r>
        <w:rPr>
          <w:sz w:val="32"/>
          <w:szCs w:val="44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4605</wp:posOffset>
            </wp:positionV>
            <wp:extent cx="5486400" cy="2908300"/>
            <wp:effectExtent l="0" t="0" r="0" b="0"/>
            <wp:wrapTight wrapText="bothSides">
              <wp:wrapPolygon edited="0">
                <wp:start x="9825" y="488"/>
                <wp:lineTo x="9349" y="488"/>
                <wp:lineTo x="1082" y="1464"/>
                <wp:lineTo x="995" y="1626"/>
                <wp:lineTo x="1211" y="2195"/>
                <wp:lineTo x="8440" y="2683"/>
                <wp:lineTo x="8397" y="4066"/>
                <wp:lineTo x="8614" y="4880"/>
                <wp:lineTo x="8007" y="6181"/>
                <wp:lineTo x="7575" y="7239"/>
                <wp:lineTo x="7487" y="7645"/>
                <wp:lineTo x="7271" y="8378"/>
                <wp:lineTo x="7099" y="8703"/>
                <wp:lineTo x="6925" y="9273"/>
                <wp:lineTo x="6968" y="10900"/>
                <wp:lineTo x="7055" y="11713"/>
                <wp:lineTo x="7228" y="11794"/>
                <wp:lineTo x="7575" y="12852"/>
                <wp:lineTo x="7532" y="14072"/>
                <wp:lineTo x="259" y="14153"/>
                <wp:lineTo x="259" y="15048"/>
                <wp:lineTo x="7444" y="15292"/>
                <wp:lineTo x="6968" y="18547"/>
                <wp:lineTo x="6795" y="19035"/>
                <wp:lineTo x="6709" y="19523"/>
                <wp:lineTo x="6709" y="20173"/>
                <wp:lineTo x="8007" y="20579"/>
                <wp:lineTo x="9652" y="20579"/>
                <wp:lineTo x="11211" y="20579"/>
                <wp:lineTo x="14890" y="20499"/>
                <wp:lineTo x="14890" y="20011"/>
                <wp:lineTo x="11773" y="19685"/>
                <wp:lineTo x="20777" y="19523"/>
                <wp:lineTo x="20820" y="18790"/>
                <wp:lineTo x="16794" y="18465"/>
                <wp:lineTo x="11340" y="17489"/>
                <wp:lineTo x="16534" y="16838"/>
                <wp:lineTo x="16534" y="16350"/>
                <wp:lineTo x="11340" y="16350"/>
                <wp:lineTo x="11254" y="14072"/>
                <wp:lineTo x="11470" y="12852"/>
                <wp:lineTo x="12120" y="11388"/>
                <wp:lineTo x="12120" y="10900"/>
                <wp:lineTo x="11989" y="9517"/>
                <wp:lineTo x="19868" y="8703"/>
                <wp:lineTo x="20171" y="8622"/>
                <wp:lineTo x="20128" y="8133"/>
                <wp:lineTo x="12553" y="7239"/>
                <wp:lineTo x="10821" y="6100"/>
                <wp:lineTo x="10734" y="4880"/>
                <wp:lineTo x="10907" y="3822"/>
                <wp:lineTo x="10907" y="2683"/>
                <wp:lineTo x="11081" y="1301"/>
                <wp:lineTo x="10864" y="1056"/>
                <wp:lineTo x="10129" y="488"/>
                <wp:lineTo x="9825" y="488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u w:val="single"/>
          <w:lang w:val="en-GB"/>
        </w:rPr>
      </w:pPr>
      <w:r>
        <w:rPr>
          <w:b/>
          <w:bCs/>
          <w:i/>
          <w:iCs/>
          <w:sz w:val="32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752600" cy="4483100"/>
            <wp:effectExtent l="0" t="0" r="0" b="0"/>
            <wp:wrapTight wrapText="bothSides">
              <wp:wrapPolygon edited="0">
                <wp:start x="8041" y="1093"/>
                <wp:lineTo x="7726" y="1274"/>
                <wp:lineTo x="7726" y="1517"/>
                <wp:lineTo x="8357" y="2550"/>
                <wp:lineTo x="7726" y="3340"/>
                <wp:lineTo x="4572" y="5527"/>
                <wp:lineTo x="4572" y="5771"/>
                <wp:lineTo x="8198" y="6195"/>
                <wp:lineTo x="10722" y="6256"/>
                <wp:lineTo x="10722" y="7714"/>
                <wp:lineTo x="7253" y="8018"/>
                <wp:lineTo x="6149" y="8200"/>
                <wp:lineTo x="6149" y="8625"/>
                <wp:lineTo x="7568" y="9111"/>
                <wp:lineTo x="8514" y="9172"/>
                <wp:lineTo x="10563" y="9900"/>
                <wp:lineTo x="8829" y="10326"/>
                <wp:lineTo x="8198" y="10570"/>
                <wp:lineTo x="7253" y="10995"/>
                <wp:lineTo x="6622" y="11359"/>
                <wp:lineTo x="6622" y="11845"/>
                <wp:lineTo x="8198" y="12088"/>
                <wp:lineTo x="11352" y="12148"/>
                <wp:lineTo x="10722" y="12878"/>
                <wp:lineTo x="10722" y="14335"/>
                <wp:lineTo x="6779" y="14396"/>
                <wp:lineTo x="5361" y="14578"/>
                <wp:lineTo x="5203" y="15125"/>
                <wp:lineTo x="3311" y="16219"/>
                <wp:lineTo x="1735" y="17251"/>
                <wp:lineTo x="1735" y="17555"/>
                <wp:lineTo x="3153" y="17919"/>
                <wp:lineTo x="4572" y="17981"/>
                <wp:lineTo x="3942" y="18709"/>
                <wp:lineTo x="3627" y="19013"/>
                <wp:lineTo x="3470" y="19256"/>
                <wp:lineTo x="3785" y="19499"/>
                <wp:lineTo x="6779" y="19499"/>
                <wp:lineTo x="12298" y="19499"/>
                <wp:lineTo x="14663" y="19499"/>
                <wp:lineTo x="14663" y="18649"/>
                <wp:lineTo x="15609" y="17981"/>
                <wp:lineTo x="17185" y="17798"/>
                <wp:lineTo x="17342" y="17373"/>
                <wp:lineTo x="17027" y="17251"/>
                <wp:lineTo x="16081" y="16583"/>
                <wp:lineTo x="15924" y="16522"/>
                <wp:lineTo x="15135" y="15854"/>
                <wp:lineTo x="14031" y="15065"/>
                <wp:lineTo x="14031" y="14639"/>
                <wp:lineTo x="12770" y="14396"/>
                <wp:lineTo x="10722" y="14335"/>
                <wp:lineTo x="10879" y="12817"/>
                <wp:lineTo x="11824" y="12148"/>
                <wp:lineTo x="13716" y="12088"/>
                <wp:lineTo x="15135" y="11784"/>
                <wp:lineTo x="14978" y="11359"/>
                <wp:lineTo x="13244" y="10570"/>
                <wp:lineTo x="10722" y="9900"/>
                <wp:lineTo x="11194" y="9172"/>
                <wp:lineTo x="11983" y="9111"/>
                <wp:lineTo x="13559" y="8564"/>
                <wp:lineTo x="13244" y="8383"/>
                <wp:lineTo x="10722" y="7714"/>
                <wp:lineTo x="10722" y="6256"/>
                <wp:lineTo x="14348" y="6073"/>
                <wp:lineTo x="15450" y="5952"/>
                <wp:lineTo x="15135" y="5527"/>
                <wp:lineTo x="14348" y="4616"/>
                <wp:lineTo x="13716" y="4069"/>
                <wp:lineTo x="13244" y="3340"/>
                <wp:lineTo x="13085" y="2611"/>
                <wp:lineTo x="14031" y="1457"/>
                <wp:lineTo x="13244" y="1153"/>
                <wp:lineTo x="9618" y="1093"/>
                <wp:lineTo x="8041" y="1093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44"/>
          <w:lang w:val="en-GB"/>
        </w:rPr>
        <w:t>Match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 w:eastAsia="en-US"/>
        </w:rPr>
      </w:pPr>
      <w:r>
        <w:rPr>
          <w:b/>
          <w:bCs/>
          <w:i/>
          <w:iCs/>
          <w:sz w:val="32"/>
          <w:szCs w:val="44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09220</wp:posOffset>
            </wp:positionV>
            <wp:extent cx="1600200" cy="4064000"/>
            <wp:effectExtent l="0" t="0" r="0" b="0"/>
            <wp:wrapTight wrapText="bothSides">
              <wp:wrapPolygon edited="0">
                <wp:start x="14169" y="602"/>
                <wp:lineTo x="8813" y="669"/>
                <wp:lineTo x="7430" y="803"/>
                <wp:lineTo x="7430" y="1405"/>
                <wp:lineTo x="4667" y="3884"/>
                <wp:lineTo x="4493" y="4151"/>
                <wp:lineTo x="5185" y="4352"/>
                <wp:lineTo x="10714" y="4687"/>
                <wp:lineTo x="10541" y="4687"/>
                <wp:lineTo x="7949" y="5491"/>
                <wp:lineTo x="5876" y="6294"/>
                <wp:lineTo x="5876" y="6562"/>
                <wp:lineTo x="6221" y="6964"/>
                <wp:lineTo x="6912" y="7098"/>
                <wp:lineTo x="7430" y="7901"/>
                <wp:lineTo x="7430" y="8638"/>
                <wp:lineTo x="10541" y="9509"/>
                <wp:lineTo x="10714" y="10312"/>
                <wp:lineTo x="7949" y="10513"/>
                <wp:lineTo x="7258" y="10647"/>
                <wp:lineTo x="6912" y="13593"/>
                <wp:lineTo x="6048" y="14664"/>
                <wp:lineTo x="6394" y="15536"/>
                <wp:lineTo x="8640" y="15937"/>
                <wp:lineTo x="10714" y="16004"/>
                <wp:lineTo x="10714" y="16807"/>
                <wp:lineTo x="7604" y="17143"/>
                <wp:lineTo x="6740" y="17343"/>
                <wp:lineTo x="6566" y="17678"/>
                <wp:lineTo x="5876" y="18415"/>
                <wp:lineTo x="5357" y="19218"/>
                <wp:lineTo x="4493" y="20424"/>
                <wp:lineTo x="5185" y="20557"/>
                <wp:lineTo x="9505" y="20625"/>
                <wp:lineTo x="12268" y="20625"/>
                <wp:lineTo x="15206" y="20625"/>
                <wp:lineTo x="17106" y="20424"/>
                <wp:lineTo x="16934" y="20022"/>
                <wp:lineTo x="16416" y="19218"/>
                <wp:lineTo x="15033" y="17611"/>
                <wp:lineTo x="15033" y="17343"/>
                <wp:lineTo x="13823" y="17143"/>
                <wp:lineTo x="10714" y="16807"/>
                <wp:lineTo x="10714" y="16004"/>
                <wp:lineTo x="11750" y="15937"/>
                <wp:lineTo x="14515" y="15402"/>
                <wp:lineTo x="14515" y="13593"/>
                <wp:lineTo x="14341" y="11986"/>
                <wp:lineTo x="16934" y="11584"/>
                <wp:lineTo x="16934" y="11250"/>
                <wp:lineTo x="13997" y="11116"/>
                <wp:lineTo x="13997" y="10513"/>
                <wp:lineTo x="13478" y="10446"/>
                <wp:lineTo x="10714" y="10312"/>
                <wp:lineTo x="10886" y="9509"/>
                <wp:lineTo x="14515" y="8772"/>
                <wp:lineTo x="14861" y="8638"/>
                <wp:lineTo x="15033" y="7098"/>
                <wp:lineTo x="15897" y="6896"/>
                <wp:lineTo x="16242" y="6629"/>
                <wp:lineTo x="15897" y="6294"/>
                <wp:lineTo x="14515" y="5557"/>
                <wp:lineTo x="10714" y="4687"/>
                <wp:lineTo x="16934" y="4419"/>
                <wp:lineTo x="17452" y="4084"/>
                <wp:lineTo x="16934" y="3884"/>
                <wp:lineTo x="16416" y="3080"/>
                <wp:lineTo x="16070" y="2209"/>
                <wp:lineTo x="15551" y="1405"/>
                <wp:lineTo x="15379" y="803"/>
                <wp:lineTo x="15033" y="602"/>
                <wp:lineTo x="14169" y="602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skirt</w:t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dress</w:t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hat</w:t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jeans</w:t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shorts</w:t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socks</w:t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coat</w:t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shirt</w:t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u w:val="single"/>
          <w:lang w:val="en-GB"/>
        </w:rPr>
      </w:pPr>
      <w:r>
        <w:rPr>
          <w:b/>
          <w:bCs/>
          <w:i/>
          <w:iCs/>
          <w:sz w:val="32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Complete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1.</w:t>
        <w:tab/>
        <w:t>I am wearing ______________________________________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ab/>
        <w:t>_________________________________________________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2.</w:t>
        <w:tab/>
        <w:t>_________ is wearing _______________________________</w:t>
      </w:r>
    </w:p>
    <w:p>
      <w:pPr>
        <w:pStyle w:val="Normal"/>
        <w:rPr>
          <w:szCs w:val="44"/>
          <w:lang w:val="en-GB"/>
        </w:rPr>
      </w:pPr>
      <w:r>
        <w:rPr>
          <w:szCs w:val="44"/>
          <w:lang w:val="en-GB"/>
        </w:rPr>
        <w:tab/>
        <w:t>(friend’s name)</w:t>
      </w:r>
    </w:p>
    <w:p>
      <w:pPr>
        <w:pStyle w:val="Normal"/>
        <w:rPr>
          <w:szCs w:val="44"/>
          <w:lang w:val="en-GB"/>
        </w:rPr>
      </w:pPr>
      <w:r>
        <w:rPr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ab/>
        <w:t>_________________________________________________.</w:t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3.</w:t>
        <w:tab/>
        <w:t>_________ is wearing _______________________________</w:t>
      </w:r>
    </w:p>
    <w:p>
      <w:pPr>
        <w:pStyle w:val="Normal"/>
        <w:rPr>
          <w:szCs w:val="44"/>
          <w:lang w:val="en-GB"/>
        </w:rPr>
      </w:pPr>
      <w:r>
        <w:rPr>
          <w:szCs w:val="44"/>
          <w:lang w:val="en-GB"/>
        </w:rPr>
        <w:tab/>
        <w:t>(friend’s name)</w:t>
      </w:r>
    </w:p>
    <w:p>
      <w:pPr>
        <w:pStyle w:val="Normal"/>
        <w:rPr>
          <w:szCs w:val="44"/>
          <w:lang w:val="en-GB"/>
        </w:rPr>
      </w:pPr>
      <w:r>
        <w:rPr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ab/>
        <w:t>_________________________________________________.</w:t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Partings</w:t>
      </w:r>
    </w:p>
    <w:p>
      <w:pPr>
        <w:pStyle w:val="Normal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rPr/>
      </w:pPr>
      <w:r>
        <w:rPr/>
        <w:t>Rea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44"/>
                <w:lang w:val="en-GB"/>
              </w:rPr>
            </w:pPr>
            <w:r>
              <w:rPr>
                <w:b/>
                <w:bCs/>
                <w:i/>
                <w:iCs/>
                <w:sz w:val="32"/>
                <w:szCs w:val="44"/>
                <w:lang w:val="en-GB"/>
              </w:rPr>
              <w:drawing>
                <wp:inline distT="0" distB="0" distL="0" distR="0">
                  <wp:extent cx="2463800" cy="146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44"/>
                <w:lang w:val="en-GB"/>
              </w:rPr>
            </w:pPr>
            <w:r>
              <w:rPr>
                <w:b/>
                <w:bCs/>
                <w:i/>
                <w:iCs/>
                <w:sz w:val="32"/>
                <w:szCs w:val="44"/>
                <w:lang w:val="en-GB"/>
              </w:rPr>
              <w:drawing>
                <wp:inline distT="0" distB="0" distL="0" distR="0">
                  <wp:extent cx="2374900" cy="1435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</w:rPr>
      </w:pPr>
      <w:r>
        <w:rPr>
          <w:b/>
          <w:bCs/>
          <w:i/>
          <w:iCs/>
          <w:sz w:val="32"/>
          <w:szCs w:val="44"/>
        </w:rPr>
        <w:t>Write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</w:rPr>
      </w:pPr>
      <w:r>
        <w:rPr>
          <w:b/>
          <w:bCs/>
          <w:i/>
          <w:iCs/>
          <w:sz w:val="32"/>
          <w:szCs w:val="44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Luke:</w:t>
        <w:tab/>
        <w:t>Bye!  ________ you later!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Tom:</w:t>
        <w:tab/>
        <w:tab/>
        <w:t>________!  See you ________ week!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Color as your teacher says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 w:eastAsia="en-US"/>
        </w:rPr>
      </w:pPr>
      <w:r>
        <w:rPr>
          <w:b/>
          <w:bCs/>
          <w:i/>
          <w:iCs/>
          <w:sz w:val="32"/>
          <w:szCs w:val="44"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72720</wp:posOffset>
            </wp:positionV>
            <wp:extent cx="5486400" cy="3352800"/>
            <wp:effectExtent l="0" t="0" r="0" b="0"/>
            <wp:wrapTight wrapText="bothSides">
              <wp:wrapPolygon edited="0">
                <wp:start x="3859" y="0"/>
                <wp:lineTo x="3859" y="0"/>
                <wp:lineTo x="9939" y="954"/>
                <wp:lineTo x="3859" y="1090"/>
                <wp:lineTo x="1594" y="1295"/>
                <wp:lineTo x="1552" y="1909"/>
                <wp:lineTo x="1049" y="2933"/>
                <wp:lineTo x="713" y="3888"/>
                <wp:lineTo x="293" y="5866"/>
                <wp:lineTo x="293" y="6071"/>
                <wp:lineTo x="922" y="6754"/>
                <wp:lineTo x="1049" y="6822"/>
                <wp:lineTo x="1678" y="7777"/>
                <wp:lineTo x="1678" y="9755"/>
                <wp:lineTo x="1509" y="11733"/>
                <wp:lineTo x="1509" y="12416"/>
                <wp:lineTo x="3271" y="12688"/>
                <wp:lineTo x="8472" y="12757"/>
                <wp:lineTo x="8514" y="14668"/>
                <wp:lineTo x="1762" y="15554"/>
                <wp:lineTo x="1342" y="16237"/>
                <wp:lineTo x="1258" y="16441"/>
                <wp:lineTo x="1258" y="16646"/>
                <wp:lineTo x="713" y="16918"/>
                <wp:lineTo x="126" y="17396"/>
                <wp:lineTo x="-41" y="18010"/>
                <wp:lineTo x="-41" y="18419"/>
                <wp:lineTo x="-41" y="18829"/>
                <wp:lineTo x="126" y="19511"/>
                <wp:lineTo x="-41" y="19716"/>
                <wp:lineTo x="-41" y="21422"/>
                <wp:lineTo x="21600" y="21422"/>
                <wp:lineTo x="21600" y="19716"/>
                <wp:lineTo x="21515" y="19648"/>
                <wp:lineTo x="20299" y="19579"/>
                <wp:lineTo x="20173" y="18624"/>
                <wp:lineTo x="19921" y="17669"/>
                <wp:lineTo x="19754" y="16304"/>
                <wp:lineTo x="17195" y="15895"/>
                <wp:lineTo x="13798" y="15691"/>
                <wp:lineTo x="13757" y="14668"/>
                <wp:lineTo x="17698" y="14599"/>
                <wp:lineTo x="20215" y="14258"/>
                <wp:lineTo x="20131" y="11733"/>
                <wp:lineTo x="19754" y="7845"/>
                <wp:lineTo x="19544" y="6822"/>
                <wp:lineTo x="19460" y="3888"/>
                <wp:lineTo x="19670" y="1978"/>
                <wp:lineTo x="19712" y="1159"/>
                <wp:lineTo x="19250" y="1090"/>
                <wp:lineTo x="12498" y="954"/>
                <wp:lineTo x="12456" y="204"/>
                <wp:lineTo x="11449" y="0"/>
                <wp:lineTo x="8136" y="0"/>
                <wp:lineTo x="3859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 w:eastAsia="en-US"/>
        </w:rPr>
      </w:pPr>
      <w:r>
        <w:rPr>
          <w:b/>
          <w:bCs/>
          <w:i/>
          <w:iCs/>
          <w:sz w:val="32"/>
          <w:szCs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26820</wp:posOffset>
                </wp:positionH>
                <wp:positionV relativeFrom="paragraph">
                  <wp:posOffset>569595</wp:posOffset>
                </wp:positionV>
                <wp:extent cx="1143000" cy="0"/>
                <wp:effectExtent l="0" t="12700" r="0" b="12700"/>
                <wp:wrapNone/>
                <wp:docPr id="1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6pt,44.85pt" to="-6.65pt,44.85pt" ID="Straight Connector 3" stroked="t" o:allowincell="f" style="position:absolute">
                <v:stroke color="#40404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Sing!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u w:val="single"/>
          <w:lang w:val="en-GB"/>
        </w:rPr>
        <w:t>Crazy Clothes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ind w:firstLine="720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Crazy clothes, I love wearing crazy clothes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ind w:firstLine="720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From my head, to my toes, I love crazy clothes!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Pink and purple polka dots on my hat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Brown and orange stripes on my pants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My shirt is blue with red and yellow flowers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And my socks are one red, one green, one blue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16"/>
          <w:szCs w:val="44"/>
          <w:lang w:val="en-GB"/>
        </w:rPr>
      </w:pPr>
      <w:r>
        <w:rPr>
          <w:sz w:val="16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Got a silk blouse that’s lacy and sweet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Goes with the flip-flops on my feet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Socks with the flip-flops, sweat pants too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What a great outfit, Whoop-de-doo!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u w:val="single"/>
          <w:lang w:val="en-GB"/>
        </w:rPr>
      </w:pPr>
      <w:r>
        <w:rPr>
          <w:sz w:val="32"/>
          <w:szCs w:val="44"/>
          <w:u w:val="single"/>
          <w:lang w:val="en-GB"/>
        </w:rPr>
        <w:t>All Weather Friend</w:t>
      </w:r>
    </w:p>
    <w:p>
      <w:pPr>
        <w:pStyle w:val="Normal"/>
        <w:rPr>
          <w:sz w:val="32"/>
          <w:szCs w:val="44"/>
          <w:u w:val="single"/>
          <w:lang w:val="en-GB"/>
        </w:rPr>
      </w:pPr>
      <w:r>
        <w:rPr>
          <w:sz w:val="32"/>
          <w:szCs w:val="44"/>
          <w:u w:val="single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Why should I care if the sun doesn’t shine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Jesus is mine, all of the time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Why should I care if it’s cloudy and grey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Jesus is with me always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ind w:firstLine="720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If it’s rainy, snowy, cold and dark</w:t>
      </w:r>
    </w:p>
    <w:p>
      <w:pPr>
        <w:pStyle w:val="Normal"/>
        <w:ind w:firstLine="720"/>
        <w:rPr>
          <w:sz w:val="18"/>
          <w:szCs w:val="44"/>
          <w:lang w:val="en-GB"/>
        </w:rPr>
      </w:pPr>
      <w:r>
        <w:rPr>
          <w:sz w:val="18"/>
          <w:szCs w:val="44"/>
          <w:lang w:val="en-GB"/>
        </w:rPr>
      </w:r>
    </w:p>
    <w:p>
      <w:pPr>
        <w:pStyle w:val="Normal"/>
        <w:ind w:firstLine="720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I still have God’s love in my heart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6:00Z</dcterms:created>
  <dc:creator>Jan Dormer</dc:creator>
  <dc:description/>
  <dc:language>en-US</dc:language>
  <cp:lastModifiedBy>Laptop</cp:lastModifiedBy>
  <cp:lastPrinted>2003-10-10T07:33:00Z</cp:lastPrinted>
  <dcterms:modified xsi:type="dcterms:W3CDTF">2015-05-13T12:06:00Z</dcterms:modified>
  <cp:revision>2</cp:revision>
  <dc:subject/>
  <dc:title>Unit 1</dc:title>
</cp:coreProperties>
</file>