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6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animals, days of the week, questions, requests</w:t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Animals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744345" cy="6428740"/>
            <wp:effectExtent l="0" t="0" r="0" b="0"/>
            <wp:wrapTight wrapText="bothSides">
              <wp:wrapPolygon edited="0">
                <wp:start x="6353" y="381"/>
                <wp:lineTo x="4924" y="592"/>
                <wp:lineTo x="4289" y="719"/>
                <wp:lineTo x="4289" y="1397"/>
                <wp:lineTo x="4924" y="1906"/>
                <wp:lineTo x="4924" y="1948"/>
                <wp:lineTo x="6512" y="2372"/>
                <wp:lineTo x="6353" y="2626"/>
                <wp:lineTo x="6830" y="2880"/>
                <wp:lineTo x="8577" y="2923"/>
                <wp:lineTo x="10482" y="3390"/>
                <wp:lineTo x="7624" y="3644"/>
                <wp:lineTo x="6035" y="3813"/>
                <wp:lineTo x="5877" y="3940"/>
                <wp:lineTo x="-157" y="4322"/>
                <wp:lineTo x="-157" y="4660"/>
                <wp:lineTo x="3018" y="4957"/>
                <wp:lineTo x="4924" y="4957"/>
                <wp:lineTo x="4924" y="5084"/>
                <wp:lineTo x="6671" y="5465"/>
                <wp:lineTo x="6353" y="6229"/>
                <wp:lineTo x="8577" y="6483"/>
                <wp:lineTo x="10641" y="6525"/>
                <wp:lineTo x="12705" y="7034"/>
                <wp:lineTo x="4924" y="7458"/>
                <wp:lineTo x="4129" y="7839"/>
                <wp:lineTo x="3653" y="8263"/>
                <wp:lineTo x="3653" y="8432"/>
                <wp:lineTo x="5241" y="9025"/>
                <wp:lineTo x="-157" y="9068"/>
                <wp:lineTo x="-157" y="9449"/>
                <wp:lineTo x="3653" y="9576"/>
                <wp:lineTo x="3653" y="9873"/>
                <wp:lineTo x="6512" y="10042"/>
                <wp:lineTo x="10641" y="10085"/>
                <wp:lineTo x="10800" y="10551"/>
                <wp:lineTo x="8736" y="10678"/>
                <wp:lineTo x="7306" y="10932"/>
                <wp:lineTo x="7306" y="11102"/>
                <wp:lineTo x="6194" y="11483"/>
                <wp:lineTo x="5718" y="11610"/>
                <wp:lineTo x="5401" y="12119"/>
                <wp:lineTo x="4924" y="12670"/>
                <wp:lineTo x="4924" y="13051"/>
                <wp:lineTo x="5401" y="13178"/>
                <wp:lineTo x="10482" y="13645"/>
                <wp:lineTo x="7306" y="13687"/>
                <wp:lineTo x="7306" y="13814"/>
                <wp:lineTo x="8259" y="14153"/>
                <wp:lineTo x="6035" y="14492"/>
                <wp:lineTo x="5877" y="14661"/>
                <wp:lineTo x="5241" y="14704"/>
                <wp:lineTo x="4924" y="14789"/>
                <wp:lineTo x="4924" y="14958"/>
                <wp:lineTo x="5877" y="15212"/>
                <wp:lineTo x="5401" y="15721"/>
                <wp:lineTo x="5401" y="15763"/>
                <wp:lineTo x="4448" y="16230"/>
                <wp:lineTo x="4448" y="16399"/>
                <wp:lineTo x="4924" y="16568"/>
                <wp:lineTo x="6353" y="16738"/>
                <wp:lineTo x="6353" y="16781"/>
                <wp:lineTo x="10482" y="17246"/>
                <wp:lineTo x="10641" y="17755"/>
                <wp:lineTo x="8100" y="18137"/>
                <wp:lineTo x="7306" y="18348"/>
                <wp:lineTo x="7624" y="19239"/>
                <wp:lineTo x="6353" y="19747"/>
                <wp:lineTo x="6353" y="19831"/>
                <wp:lineTo x="8577" y="20298"/>
                <wp:lineTo x="-157" y="20636"/>
                <wp:lineTo x="-157" y="20763"/>
                <wp:lineTo x="17152" y="20849"/>
                <wp:lineTo x="12388" y="21273"/>
                <wp:lineTo x="1113" y="21400"/>
                <wp:lineTo x="-157" y="21400"/>
                <wp:lineTo x="-157" y="21527"/>
                <wp:lineTo x="21600" y="21527"/>
                <wp:lineTo x="21600" y="21400"/>
                <wp:lineTo x="13658" y="21314"/>
                <wp:lineTo x="17788" y="21019"/>
                <wp:lineTo x="17788" y="20849"/>
                <wp:lineTo x="14294" y="20806"/>
                <wp:lineTo x="16359" y="20636"/>
                <wp:lineTo x="16359" y="20341"/>
                <wp:lineTo x="15406" y="19704"/>
                <wp:lineTo x="15564" y="19450"/>
                <wp:lineTo x="15406" y="19323"/>
                <wp:lineTo x="14135" y="18772"/>
                <wp:lineTo x="13024" y="18518"/>
                <wp:lineTo x="12071" y="18264"/>
                <wp:lineTo x="10641" y="17755"/>
                <wp:lineTo x="10641" y="17246"/>
                <wp:lineTo x="10006" y="16738"/>
                <wp:lineTo x="10800" y="16695"/>
                <wp:lineTo x="12547" y="16314"/>
                <wp:lineTo x="12547" y="16230"/>
                <wp:lineTo x="17788" y="16145"/>
                <wp:lineTo x="17470" y="15933"/>
                <wp:lineTo x="14294" y="15679"/>
                <wp:lineTo x="14453" y="15297"/>
                <wp:lineTo x="14294" y="14874"/>
                <wp:lineTo x="12864" y="14407"/>
                <wp:lineTo x="12071" y="14196"/>
                <wp:lineTo x="8100" y="13687"/>
                <wp:lineTo x="10482" y="13645"/>
                <wp:lineTo x="7941" y="13178"/>
                <wp:lineTo x="11912" y="13136"/>
                <wp:lineTo x="13658" y="12839"/>
                <wp:lineTo x="13658" y="12670"/>
                <wp:lineTo x="14135" y="12119"/>
                <wp:lineTo x="14929" y="11441"/>
                <wp:lineTo x="14611" y="11356"/>
                <wp:lineTo x="13976" y="11102"/>
                <wp:lineTo x="13658" y="11060"/>
                <wp:lineTo x="11435" y="10678"/>
                <wp:lineTo x="21600" y="10551"/>
                <wp:lineTo x="21600" y="10297"/>
                <wp:lineTo x="12071" y="10042"/>
                <wp:lineTo x="18264" y="9661"/>
                <wp:lineTo x="21600" y="9534"/>
                <wp:lineTo x="21600" y="9237"/>
                <wp:lineTo x="13182" y="9068"/>
                <wp:lineTo x="14135" y="8517"/>
                <wp:lineTo x="15088" y="8093"/>
                <wp:lineTo x="15406" y="7542"/>
                <wp:lineTo x="15088" y="6822"/>
                <wp:lineTo x="14135" y="6737"/>
                <wp:lineTo x="10641" y="6525"/>
                <wp:lineTo x="14135" y="6483"/>
                <wp:lineTo x="15564" y="6356"/>
                <wp:lineTo x="15247" y="4957"/>
                <wp:lineTo x="16040" y="4449"/>
                <wp:lineTo x="16040" y="4279"/>
                <wp:lineTo x="15882" y="4068"/>
                <wp:lineTo x="15406" y="3813"/>
                <wp:lineTo x="13658" y="3644"/>
                <wp:lineTo x="10641" y="3431"/>
                <wp:lineTo x="20487" y="3347"/>
                <wp:lineTo x="20487" y="3007"/>
                <wp:lineTo x="15088" y="2880"/>
                <wp:lineTo x="16993" y="2457"/>
                <wp:lineTo x="16993" y="1821"/>
                <wp:lineTo x="16040" y="1397"/>
                <wp:lineTo x="16040" y="1100"/>
                <wp:lineTo x="14294" y="932"/>
                <wp:lineTo x="10482" y="889"/>
                <wp:lineTo x="10006" y="635"/>
                <wp:lineTo x="9053" y="508"/>
                <wp:lineTo x="7465" y="381"/>
                <wp:lineTo x="6353" y="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en-GB" w:eastAsia="en-US"/>
        </w:rPr>
      </w:pPr>
      <w:r>
        <w:rPr>
          <w:b/>
          <w:bCs/>
          <w:i/>
          <w:iCs/>
          <w:sz w:val="28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421130" cy="6288405"/>
            <wp:effectExtent l="0" t="0" r="0" b="0"/>
            <wp:wrapTight wrapText="bothSides">
              <wp:wrapPolygon edited="0">
                <wp:start x="6618" y="258"/>
                <wp:lineTo x="5644" y="388"/>
                <wp:lineTo x="4282" y="691"/>
                <wp:lineTo x="3894" y="1339"/>
                <wp:lineTo x="4282" y="2594"/>
                <wp:lineTo x="7201" y="2854"/>
                <wp:lineTo x="10119" y="2897"/>
                <wp:lineTo x="10704" y="3934"/>
                <wp:lineTo x="8952" y="3934"/>
                <wp:lineTo x="8757" y="4021"/>
                <wp:lineTo x="9147" y="4454"/>
                <wp:lineTo x="5449" y="4973"/>
                <wp:lineTo x="2532" y="5491"/>
                <wp:lineTo x="780" y="5665"/>
                <wp:lineTo x="975" y="5837"/>
                <wp:lineTo x="3894" y="6011"/>
                <wp:lineTo x="3504" y="7222"/>
                <wp:lineTo x="8952" y="7568"/>
                <wp:lineTo x="10704" y="7610"/>
                <wp:lineTo x="10704" y="8130"/>
                <wp:lineTo x="7785" y="8649"/>
                <wp:lineTo x="6811" y="8779"/>
                <wp:lineTo x="6033" y="8995"/>
                <wp:lineTo x="6228" y="9167"/>
                <wp:lineTo x="7201" y="9687"/>
                <wp:lineTo x="4087" y="9990"/>
                <wp:lineTo x="2920" y="10162"/>
                <wp:lineTo x="2142" y="10422"/>
                <wp:lineTo x="1947" y="10812"/>
                <wp:lineTo x="3309" y="11244"/>
                <wp:lineTo x="10314" y="11763"/>
                <wp:lineTo x="10704" y="12843"/>
                <wp:lineTo x="1947" y="13233"/>
                <wp:lineTo x="1558" y="13363"/>
                <wp:lineTo x="1558" y="14012"/>
                <wp:lineTo x="2142" y="14358"/>
                <wp:lineTo x="1363" y="14790"/>
                <wp:lineTo x="1363" y="15741"/>
                <wp:lineTo x="5256" y="15957"/>
                <wp:lineTo x="10704" y="16001"/>
                <wp:lineTo x="10704" y="17558"/>
                <wp:lineTo x="9342" y="18077"/>
                <wp:lineTo x="7006" y="18250"/>
                <wp:lineTo x="5644" y="18466"/>
                <wp:lineTo x="5449" y="18596"/>
                <wp:lineTo x="4866" y="18855"/>
                <wp:lineTo x="4671" y="19115"/>
                <wp:lineTo x="4671" y="19245"/>
                <wp:lineTo x="7395" y="19633"/>
                <wp:lineTo x="8368" y="19633"/>
                <wp:lineTo x="6033" y="20153"/>
                <wp:lineTo x="5644" y="20153"/>
                <wp:lineTo x="5644" y="20369"/>
                <wp:lineTo x="7006" y="20672"/>
                <wp:lineTo x="7980" y="20758"/>
                <wp:lineTo x="10314" y="21190"/>
                <wp:lineTo x="11287" y="21234"/>
                <wp:lineTo x="12066" y="21234"/>
                <wp:lineTo x="14595" y="20932"/>
                <wp:lineTo x="14595" y="20672"/>
                <wp:lineTo x="13621" y="20153"/>
                <wp:lineTo x="13816" y="19633"/>
                <wp:lineTo x="12454" y="18250"/>
                <wp:lineTo x="11871" y="18077"/>
                <wp:lineTo x="10704" y="17558"/>
                <wp:lineTo x="10704" y="16001"/>
                <wp:lineTo x="13233" y="15957"/>
                <wp:lineTo x="15178" y="15741"/>
                <wp:lineTo x="15178" y="15439"/>
                <wp:lineTo x="16152" y="15439"/>
                <wp:lineTo x="17707" y="15093"/>
                <wp:lineTo x="17514" y="14833"/>
                <wp:lineTo x="15957" y="14314"/>
                <wp:lineTo x="14595" y="14054"/>
                <wp:lineTo x="13621" y="13882"/>
                <wp:lineTo x="13621" y="13709"/>
                <wp:lineTo x="11871" y="13406"/>
                <wp:lineTo x="10509" y="13363"/>
                <wp:lineTo x="10704" y="11806"/>
                <wp:lineTo x="11871" y="11763"/>
                <wp:lineTo x="16152" y="11417"/>
                <wp:lineTo x="16152" y="10984"/>
                <wp:lineTo x="15762" y="10724"/>
                <wp:lineTo x="13816" y="9946"/>
                <wp:lineTo x="13038" y="9687"/>
                <wp:lineTo x="11871" y="9211"/>
                <wp:lineTo x="11871" y="9038"/>
                <wp:lineTo x="11287" y="8865"/>
                <wp:lineTo x="10509" y="8649"/>
                <wp:lineTo x="10704" y="7610"/>
                <wp:lineTo x="11287" y="7568"/>
                <wp:lineTo x="13428" y="7178"/>
                <wp:lineTo x="13428" y="7092"/>
                <wp:lineTo x="13038" y="7006"/>
                <wp:lineTo x="11871" y="6789"/>
                <wp:lineTo x="10509" y="6573"/>
                <wp:lineTo x="10897" y="6011"/>
                <wp:lineTo x="11676" y="5535"/>
                <wp:lineTo x="11871" y="4973"/>
                <wp:lineTo x="13038" y="4497"/>
                <wp:lineTo x="13038" y="4454"/>
                <wp:lineTo x="20821" y="4281"/>
                <wp:lineTo x="19653" y="4151"/>
                <wp:lineTo x="15178" y="3934"/>
                <wp:lineTo x="15178" y="3718"/>
                <wp:lineTo x="12843" y="3458"/>
                <wp:lineTo x="10704" y="3372"/>
                <wp:lineTo x="14011" y="2940"/>
                <wp:lineTo x="14011" y="2854"/>
                <wp:lineTo x="16929" y="2335"/>
                <wp:lineTo x="18097" y="1859"/>
                <wp:lineTo x="17707" y="1685"/>
                <wp:lineTo x="16345" y="1339"/>
                <wp:lineTo x="15567" y="1339"/>
                <wp:lineTo x="15178" y="821"/>
                <wp:lineTo x="14790" y="604"/>
                <wp:lineTo x="11871" y="345"/>
                <wp:lineTo x="9342" y="258"/>
                <wp:lineTo x="6618" y="2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</w:t>
      </w:r>
      <w:r>
        <w:rPr>
          <w:sz w:val="40"/>
          <w:szCs w:val="44"/>
          <w:lang w:val="en-GB"/>
        </w:rPr>
        <w:t>dog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  <w:t>cat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      </w:t>
      </w:r>
      <w:r>
        <w:rPr>
          <w:sz w:val="40"/>
          <w:szCs w:val="44"/>
          <w:lang w:val="en-GB"/>
        </w:rPr>
        <w:t>cow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    </w:t>
      </w:r>
      <w:r>
        <w:rPr>
          <w:sz w:val="40"/>
          <w:szCs w:val="44"/>
          <w:lang w:val="en-GB"/>
        </w:rPr>
        <w:t>horse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       </w:t>
      </w:r>
      <w:r>
        <w:rPr>
          <w:sz w:val="40"/>
          <w:szCs w:val="44"/>
          <w:lang w:val="en-GB"/>
        </w:rPr>
        <w:t>bird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</w:t>
      </w:r>
      <w:r>
        <w:rPr>
          <w:sz w:val="40"/>
          <w:szCs w:val="44"/>
          <w:lang w:val="en-GB"/>
        </w:rPr>
        <w:t>fish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  </w:t>
      </w:r>
      <w:r>
        <w:rPr>
          <w:sz w:val="40"/>
          <w:szCs w:val="44"/>
          <w:lang w:val="en-GB"/>
        </w:rPr>
        <w:t>lion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</w:t>
      </w:r>
      <w:r>
        <w:rPr>
          <w:sz w:val="40"/>
          <w:szCs w:val="44"/>
          <w:lang w:val="en-GB"/>
        </w:rPr>
        <w:t>monkey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4"/>
          <w:lang w:val="en-GB"/>
        </w:rPr>
        <w:t xml:space="preserve">         </w:t>
      </w:r>
      <w:r>
        <w:rPr>
          <w:sz w:val="40"/>
          <w:szCs w:val="44"/>
          <w:lang w:val="en-GB"/>
        </w:rPr>
        <w:t>elephant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  <w:t>giraffe</w:t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</w:r>
    </w:p>
    <w:p>
      <w:pPr>
        <w:pStyle w:val="Normal"/>
        <w:jc w:val="center"/>
        <w:rPr>
          <w:sz w:val="40"/>
          <w:szCs w:val="44"/>
          <w:lang w:val="en-GB"/>
        </w:rPr>
      </w:pPr>
      <w:r>
        <w:rPr>
          <w:sz w:val="40"/>
          <w:szCs w:val="44"/>
          <w:lang w:val="en-GB"/>
        </w:rPr>
        <w:t>snake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A snake</w:t>
        <w:tab/>
        <w:tab/>
        <w:tab/>
        <w:tab/>
        <w:tab/>
        <w:tab/>
        <w:t>likes banana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An elephant</w:t>
        <w:tab/>
        <w:tab/>
        <w:tab/>
        <w:tab/>
        <w:tab/>
        <w:t>can fly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A monkey</w:t>
        <w:tab/>
        <w:tab/>
        <w:tab/>
        <w:tab/>
        <w:tab/>
        <w:tab/>
        <w:t>is very big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A bird</w:t>
        <w:tab/>
        <w:tab/>
        <w:tab/>
        <w:tab/>
        <w:tab/>
        <w:tab/>
        <w:t>says “meow”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A cat</w:t>
        <w:tab/>
        <w:tab/>
        <w:tab/>
        <w:tab/>
        <w:tab/>
        <w:tab/>
        <w:tab/>
        <w:t>doesn’t have legs</w:t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!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favorite animals are ______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y friend’s favorite animals are 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sz w:val="32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Days of the Week</w:t>
      </w:r>
    </w:p>
    <w:p>
      <w:pPr>
        <w:pStyle w:val="Normal"/>
        <w:jc w:val="center"/>
        <w:rPr>
          <w:sz w:val="20"/>
          <w:szCs w:val="44"/>
          <w:lang w:val="en-GB"/>
        </w:rPr>
      </w:pPr>
      <w:r>
        <w:rPr>
          <w:sz w:val="2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Put in order:</w:t>
      </w:r>
    </w:p>
    <w:p>
      <w:pPr>
        <w:pStyle w:val="Normal"/>
        <w:rPr>
          <w:b/>
          <w:b/>
          <w:bCs/>
          <w:i/>
          <w:i/>
          <w:iCs/>
          <w:sz w:val="20"/>
          <w:szCs w:val="44"/>
          <w:lang w:val="en-GB"/>
        </w:rPr>
      </w:pPr>
      <w:r>
        <w:rPr>
          <w:b/>
          <w:bCs/>
          <w:i/>
          <w:iCs/>
          <w:sz w:val="20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Tuesday,  Sunday, Monday, Wednesday, Friday, Saturday, Thursday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spacing w:lineRule="auto" w:line="36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_____________________</w:t>
      </w:r>
    </w:p>
    <w:p>
      <w:pPr>
        <w:pStyle w:val="Normal"/>
        <w:spacing w:lineRule="auto" w:line="360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____________</w:t>
      </w:r>
    </w:p>
    <w:p>
      <w:pPr>
        <w:pStyle w:val="Normal"/>
        <w:spacing w:lineRule="auto" w:line="360"/>
        <w:ind w:left="720"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_____________________</w:t>
      </w:r>
    </w:p>
    <w:p>
      <w:pPr>
        <w:pStyle w:val="Normal"/>
        <w:spacing w:lineRule="auto" w:line="360"/>
        <w:ind w:left="1440"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_____________________</w:t>
      </w:r>
    </w:p>
    <w:p>
      <w:pPr>
        <w:pStyle w:val="Normal"/>
        <w:spacing w:lineRule="auto" w:line="360"/>
        <w:ind w:left="2880" w:hanging="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_____________________</w:t>
      </w:r>
    </w:p>
    <w:p>
      <w:pPr>
        <w:pStyle w:val="Normal"/>
        <w:spacing w:lineRule="auto" w:line="360"/>
        <w:ind w:left="2880"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6.</w:t>
        <w:tab/>
        <w:t>_____________________</w:t>
      </w:r>
    </w:p>
    <w:p>
      <w:pPr>
        <w:pStyle w:val="Normal"/>
        <w:spacing w:lineRule="auto" w:line="360"/>
        <w:ind w:left="3600"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7.</w:t>
        <w:tab/>
        <w:t>_____________________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Questions</w:t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Unscramble the words.  Write questions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you – Are – happy ?  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Are – thirsty – you ?  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hungry – you – Are ?  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ready to go – you – Are ? 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Ask your friend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  <w:lang w:val="en-GB"/>
              </w:rPr>
            </w:pPr>
            <w:r>
              <w:rPr>
                <w:b/>
                <w:bCs/>
                <w:sz w:val="32"/>
                <w:szCs w:val="44"/>
                <w:lang w:val="en-GB"/>
              </w:rPr>
              <w:t>Copy the 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  <w:lang w:val="en-GB"/>
              </w:rPr>
            </w:pPr>
            <w:r>
              <w:rPr>
                <w:b/>
                <w:bCs/>
                <w:sz w:val="32"/>
                <w:szCs w:val="44"/>
                <w:lang w:val="en-GB"/>
              </w:rPr>
              <w:t>Circle your friend’s ans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1.</w:t>
            </w:r>
          </w:p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Yes, I am.</w:t>
            </w:r>
          </w:p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No, I’m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2.</w:t>
            </w:r>
          </w:p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Yes, I am.</w:t>
            </w:r>
          </w:p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No, I’m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3.</w:t>
            </w:r>
          </w:p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Yes, I am.</w:t>
            </w:r>
          </w:p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No, I’m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 xml:space="preserve">4. </w:t>
            </w:r>
          </w:p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Yes, I am.</w:t>
            </w:r>
          </w:p>
          <w:p>
            <w:pPr>
              <w:pStyle w:val="Normal"/>
              <w:jc w:val="center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t>No, I’m not.</w:t>
            </w:r>
          </w:p>
        </w:tc>
      </w:tr>
    </w:tbl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Answer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Are you a girl?  </w:t>
        <w:tab/>
        <w:t>_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Are you a boy? </w:t>
        <w:tab/>
        <w:t>__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re you a teacher? ___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Are you a student?  __________________________.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Guessing Game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In groups:  One person thinks of a color.  The others guess.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  <w:t>Write your guesses.  Fill in the missing words.  Circle the answer.</w:t>
      </w:r>
    </w:p>
    <w:p>
      <w:pPr>
        <w:pStyle w:val="Normal"/>
        <w:rPr>
          <w:i/>
          <w:i/>
          <w:iCs/>
          <w:sz w:val="32"/>
          <w:szCs w:val="44"/>
          <w:lang w:val="en-GB"/>
        </w:rPr>
      </w:pPr>
      <w:r>
        <w:rPr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Is it _______________?</w:t>
        <w:tab/>
        <w:tab/>
        <w:t>Yes, it is.  /  No, it’s not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 xml:space="preserve">     </w:t>
        <w:tab/>
        <w:t>(color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 it _______________?</w:t>
        <w:tab/>
        <w:t>Yes, it is.  /  No, it’s not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 xml:space="preserve">     </w:t>
        <w:tab/>
        <w:t xml:space="preserve">            (color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Is _____   _______________?</w:t>
        <w:tab/>
        <w:t>Yes, it is.  /  No, it’s not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 xml:space="preserve">     </w:t>
        <w:tab/>
        <w:t xml:space="preserve">            (color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_____  ____    ____________?</w:t>
        <w:tab/>
        <w:t>Yes, it is.  /  No, it’s not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 xml:space="preserve">      </w:t>
        <w:tab/>
        <w:t xml:space="preserve">                   (color)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quests</w:t>
      </w:r>
    </w:p>
    <w:p>
      <w:pPr>
        <w:pStyle w:val="Normal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Unscramble these request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1.</w:t>
        <w:tab/>
        <w:t>please / May / I / in / come / ?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2.</w:t>
        <w:tab/>
        <w:t xml:space="preserve">don’t / Please / that / do 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3.</w:t>
        <w:tab/>
        <w:t>Could you please / the light / turn on / ?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4.</w:t>
        <w:tab/>
        <w:t>May / drink water / I / ?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5.</w:t>
        <w:tab/>
        <w:t>May I / borrow / eraser / your ?</w:t>
      </w:r>
    </w:p>
    <w:p>
      <w:pPr>
        <w:pStyle w:val="Normal"/>
        <w:rPr>
          <w:b/>
          <w:b/>
          <w:bCs/>
          <w:sz w:val="28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28"/>
          <w:szCs w:val="44"/>
          <w:lang w:val="en-GB"/>
        </w:rPr>
        <w:t>_____________________________________________________________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Sing!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Noah’s Anim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e animals went into the ark (3X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br/>
        <w:t>And then God closed the do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dog (bow wow) and the monkey, the cat (meow) and the bear</w:t>
        <w:br/>
      </w:r>
    </w:p>
    <w:p>
      <w:pPr>
        <w:pStyle w:val="Normal"/>
        <w:rPr>
          <w:sz w:val="32"/>
        </w:rPr>
      </w:pPr>
      <w:r>
        <w:rPr>
          <w:sz w:val="32"/>
        </w:rPr>
        <w:t>The cow (moo) and the elephant, and then the lion (ROAR!)</w:t>
        <w:br/>
        <w:br/>
      </w:r>
    </w:p>
    <w:p>
      <w:pPr>
        <w:pStyle w:val="Normal"/>
        <w:rPr>
          <w:sz w:val="32"/>
        </w:rPr>
      </w:pPr>
      <w:r>
        <w:rPr>
          <w:sz w:val="32"/>
        </w:rPr>
        <w:t>The horse (neigh) and the rabb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bird (tweet tweet) and the snake</w:t>
        <w:br/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</w:rPr>
        <w:t>The pig (oink) and the kangaroo, and then the lion (ROAR!)</w:t>
        <w:br/>
        <w:br/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When Is a Good Day?</w:t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Heading3"/>
        <w:rPr>
          <w:sz w:val="32"/>
        </w:rPr>
      </w:pPr>
      <w:r>
        <w:rPr>
          <w:sz w:val="32"/>
        </w:rPr>
        <w:t>When is a good day to praise the Lord? (2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…. Monday is a good 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esday is a good 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dnesday is a good day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…. Thursday is a good 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iday is a good 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turday and Sunday t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9:00Z</dcterms:created>
  <dc:creator>Jan Dormer</dc:creator>
  <dc:description/>
  <dc:language>en-US</dc:language>
  <cp:lastModifiedBy>Laptop</cp:lastModifiedBy>
  <cp:lastPrinted>2003-09-06T12:27:00Z</cp:lastPrinted>
  <dcterms:modified xsi:type="dcterms:W3CDTF">2015-05-13T12:09:00Z</dcterms:modified>
  <cp:revision>2</cp:revision>
  <dc:subject/>
  <dc:title>Unit 1</dc:title>
</cp:coreProperties>
</file>