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8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  <w:t>Content:  food, preferences, agreement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 xml:space="preserve">Food 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73990</wp:posOffset>
            </wp:positionV>
            <wp:extent cx="1896745" cy="6332855"/>
            <wp:effectExtent l="0" t="0" r="0" b="0"/>
            <wp:wrapTight wrapText="bothSides">
              <wp:wrapPolygon edited="0">
                <wp:start x="3212" y="214"/>
                <wp:lineTo x="2920" y="386"/>
                <wp:lineTo x="3650" y="515"/>
                <wp:lineTo x="7590" y="730"/>
                <wp:lineTo x="7152" y="773"/>
                <wp:lineTo x="5838" y="1160"/>
                <wp:lineTo x="4524" y="1676"/>
                <wp:lineTo x="4524" y="2278"/>
                <wp:lineTo x="4962" y="2880"/>
                <wp:lineTo x="10654" y="3310"/>
                <wp:lineTo x="-144" y="3438"/>
                <wp:lineTo x="-144" y="3697"/>
                <wp:lineTo x="10654" y="3826"/>
                <wp:lineTo x="10654" y="5417"/>
                <wp:lineTo x="9194" y="5460"/>
                <wp:lineTo x="6714" y="5761"/>
                <wp:lineTo x="6568" y="5933"/>
                <wp:lineTo x="4962" y="6448"/>
                <wp:lineTo x="4524" y="6492"/>
                <wp:lineTo x="3212" y="6878"/>
                <wp:lineTo x="2336" y="7395"/>
                <wp:lineTo x="2190" y="7609"/>
                <wp:lineTo x="3796" y="7954"/>
                <wp:lineTo x="4816" y="7997"/>
                <wp:lineTo x="10508" y="8470"/>
                <wp:lineTo x="10654" y="10619"/>
                <wp:lineTo x="5400" y="10619"/>
                <wp:lineTo x="4088" y="10748"/>
                <wp:lineTo x="3942" y="11136"/>
                <wp:lineTo x="2482" y="11780"/>
                <wp:lineTo x="2482" y="12039"/>
                <wp:lineTo x="2774" y="12425"/>
                <wp:lineTo x="4670" y="12641"/>
                <wp:lineTo x="6714" y="12726"/>
                <wp:lineTo x="10654" y="13199"/>
                <wp:lineTo x="13426" y="13715"/>
                <wp:lineTo x="10800" y="14188"/>
                <wp:lineTo x="10654" y="16295"/>
                <wp:lineTo x="8320" y="16768"/>
                <wp:lineTo x="5400" y="16984"/>
                <wp:lineTo x="4088" y="17113"/>
                <wp:lineTo x="4088" y="17499"/>
                <wp:lineTo x="4962" y="18402"/>
                <wp:lineTo x="4962" y="18488"/>
                <wp:lineTo x="5692" y="18875"/>
                <wp:lineTo x="5838" y="19047"/>
                <wp:lineTo x="6860" y="19391"/>
                <wp:lineTo x="7152" y="19434"/>
                <wp:lineTo x="11384" y="19434"/>
                <wp:lineTo x="11822" y="19391"/>
                <wp:lineTo x="14302" y="19004"/>
                <wp:lineTo x="14740" y="18746"/>
                <wp:lineTo x="14740" y="18574"/>
                <wp:lineTo x="14010" y="18187"/>
                <wp:lineTo x="13426" y="17886"/>
                <wp:lineTo x="13280" y="17241"/>
                <wp:lineTo x="11822" y="16897"/>
                <wp:lineTo x="11238" y="16812"/>
                <wp:lineTo x="10654" y="16295"/>
                <wp:lineTo x="10654" y="14231"/>
                <wp:lineTo x="14740" y="13801"/>
                <wp:lineTo x="14740" y="13586"/>
                <wp:lineTo x="14010" y="13500"/>
                <wp:lineTo x="10654" y="13199"/>
                <wp:lineTo x="11530" y="13156"/>
                <wp:lineTo x="13864" y="12813"/>
                <wp:lineTo x="14010" y="12641"/>
                <wp:lineTo x="15032" y="12211"/>
                <wp:lineTo x="15032" y="12168"/>
                <wp:lineTo x="19848" y="12039"/>
                <wp:lineTo x="19848" y="11780"/>
                <wp:lineTo x="15032" y="11651"/>
                <wp:lineTo x="15032" y="11265"/>
                <wp:lineTo x="13280" y="11136"/>
                <wp:lineTo x="10070" y="11136"/>
                <wp:lineTo x="10654" y="10619"/>
                <wp:lineTo x="10508" y="8470"/>
                <wp:lineTo x="5838" y="7997"/>
                <wp:lineTo x="7298" y="7954"/>
                <wp:lineTo x="14302" y="7524"/>
                <wp:lineTo x="14302" y="7480"/>
                <wp:lineTo x="15616" y="7266"/>
                <wp:lineTo x="15762" y="7137"/>
                <wp:lineTo x="15470" y="6965"/>
                <wp:lineTo x="15908" y="6105"/>
                <wp:lineTo x="15616" y="5674"/>
                <wp:lineTo x="12844" y="5417"/>
                <wp:lineTo x="10654" y="5417"/>
                <wp:lineTo x="10800" y="3310"/>
                <wp:lineTo x="12114" y="2751"/>
                <wp:lineTo x="13426" y="2364"/>
                <wp:lineTo x="14740" y="1762"/>
                <wp:lineTo x="15178" y="1504"/>
                <wp:lineTo x="15178" y="1418"/>
                <wp:lineTo x="14302" y="1160"/>
                <wp:lineTo x="12260" y="773"/>
                <wp:lineTo x="11092" y="644"/>
                <wp:lineTo x="3942" y="214"/>
                <wp:lineTo x="3212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rPr>
          <w:b/>
          <w:b/>
          <w:bCs/>
          <w:i/>
          <w:i/>
          <w:iCs/>
          <w:sz w:val="40"/>
          <w:szCs w:val="44"/>
          <w:lang w:val="en-GB" w:eastAsia="en-US"/>
        </w:rPr>
      </w:pPr>
      <w:r>
        <w:rPr>
          <w:b/>
          <w:bCs/>
          <w:i/>
          <w:iCs/>
          <w:sz w:val="40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4610</wp:posOffset>
            </wp:positionV>
            <wp:extent cx="1778000" cy="6078855"/>
            <wp:effectExtent l="0" t="0" r="0" b="0"/>
            <wp:wrapTight wrapText="bothSides">
              <wp:wrapPolygon edited="0">
                <wp:start x="6216" y="89"/>
                <wp:lineTo x="2486" y="134"/>
                <wp:lineTo x="2486" y="357"/>
                <wp:lineTo x="5749" y="626"/>
                <wp:lineTo x="3109" y="671"/>
                <wp:lineTo x="2642" y="805"/>
                <wp:lineTo x="3109" y="1163"/>
                <wp:lineTo x="2176" y="1208"/>
                <wp:lineTo x="1398" y="1387"/>
                <wp:lineTo x="1243" y="1925"/>
                <wp:lineTo x="1243" y="2148"/>
                <wp:lineTo x="1555" y="2462"/>
                <wp:lineTo x="6216" y="2730"/>
                <wp:lineTo x="10723" y="2775"/>
                <wp:lineTo x="10723" y="4432"/>
                <wp:lineTo x="8391" y="4700"/>
                <wp:lineTo x="7148" y="4879"/>
                <wp:lineTo x="6682" y="4969"/>
                <wp:lineTo x="6682" y="5506"/>
                <wp:lineTo x="4818" y="5685"/>
                <wp:lineTo x="4196" y="5820"/>
                <wp:lineTo x="4196" y="6043"/>
                <wp:lineTo x="5128" y="6536"/>
                <wp:lineTo x="5749" y="7879"/>
                <wp:lineTo x="8391" y="8148"/>
                <wp:lineTo x="10723" y="8193"/>
                <wp:lineTo x="10566" y="9849"/>
                <wp:lineTo x="8081" y="10386"/>
                <wp:lineTo x="7459" y="10923"/>
                <wp:lineTo x="6993" y="10923"/>
                <wp:lineTo x="5284" y="11326"/>
                <wp:lineTo x="5284" y="11461"/>
                <wp:lineTo x="2021" y="11774"/>
                <wp:lineTo x="1243" y="11863"/>
                <wp:lineTo x="1710" y="11998"/>
                <wp:lineTo x="2331" y="12535"/>
                <wp:lineTo x="1088" y="13073"/>
                <wp:lineTo x="1088" y="13431"/>
                <wp:lineTo x="3730" y="13565"/>
                <wp:lineTo x="10723" y="13610"/>
                <wp:lineTo x="10723" y="16878"/>
                <wp:lineTo x="8391" y="17102"/>
                <wp:lineTo x="6682" y="17326"/>
                <wp:lineTo x="5128" y="17594"/>
                <wp:lineTo x="4040" y="17863"/>
                <wp:lineTo x="3885" y="18087"/>
                <wp:lineTo x="3885" y="18445"/>
                <wp:lineTo x="6682" y="19341"/>
                <wp:lineTo x="9168" y="19341"/>
                <wp:lineTo x="9324" y="19341"/>
                <wp:lineTo x="11654" y="19073"/>
                <wp:lineTo x="13363" y="18982"/>
                <wp:lineTo x="14607" y="18714"/>
                <wp:lineTo x="14762" y="18356"/>
                <wp:lineTo x="14296" y="17863"/>
                <wp:lineTo x="12898" y="17594"/>
                <wp:lineTo x="11810" y="17415"/>
                <wp:lineTo x="10723" y="16878"/>
                <wp:lineTo x="10566" y="13565"/>
                <wp:lineTo x="4973" y="13073"/>
                <wp:lineTo x="6682" y="13028"/>
                <wp:lineTo x="19889" y="12625"/>
                <wp:lineTo x="20356" y="12446"/>
                <wp:lineTo x="20201" y="12311"/>
                <wp:lineTo x="16161" y="11998"/>
                <wp:lineTo x="15228" y="11371"/>
                <wp:lineTo x="13829" y="10834"/>
                <wp:lineTo x="12120" y="10431"/>
                <wp:lineTo x="11499" y="10386"/>
                <wp:lineTo x="10723" y="9849"/>
                <wp:lineTo x="10566" y="8148"/>
                <wp:lineTo x="9012" y="7656"/>
                <wp:lineTo x="10723" y="7431"/>
                <wp:lineTo x="11965" y="7208"/>
                <wp:lineTo x="11810" y="7117"/>
                <wp:lineTo x="12432" y="6625"/>
                <wp:lineTo x="12432" y="5506"/>
                <wp:lineTo x="11654" y="4969"/>
                <wp:lineTo x="11499" y="4969"/>
                <wp:lineTo x="10723" y="4432"/>
                <wp:lineTo x="10723" y="3312"/>
                <wp:lineTo x="20201" y="3267"/>
                <wp:lineTo x="20201" y="2910"/>
                <wp:lineTo x="10723" y="2775"/>
                <wp:lineTo x="10566" y="2237"/>
                <wp:lineTo x="15695" y="2193"/>
                <wp:lineTo x="18025" y="1969"/>
                <wp:lineTo x="18336" y="1566"/>
                <wp:lineTo x="18025" y="1477"/>
                <wp:lineTo x="17093" y="1163"/>
                <wp:lineTo x="17093" y="1029"/>
                <wp:lineTo x="15850" y="805"/>
                <wp:lineTo x="14607" y="626"/>
                <wp:lineTo x="20667" y="537"/>
                <wp:lineTo x="20667" y="223"/>
                <wp:lineTo x="6993" y="89"/>
                <wp:lineTo x="6216" y="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pizza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candy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cake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meat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bread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milk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spaghetti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cookies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Fruits and Vegetables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Label the pictures using these words:</w:t>
      </w:r>
    </w:p>
    <w:p>
      <w:pPr>
        <w:pStyle w:val="Normal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apple</w:t>
        <w:tab/>
        <w:tab/>
        <w:tab/>
        <w:t>banana</w:t>
        <w:tab/>
        <w:tab/>
        <w:t>orange</w:t>
        <w:tab/>
        <w:tab/>
        <w:t>pineappl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strawberry</w:t>
        <w:tab/>
        <w:tab/>
        <w:t>watermelon</w:t>
        <w:tab/>
        <w:t xml:space="preserve">    tomato</w:t>
        <w:tab/>
        <w:tab/>
        <w:t>green bean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corn</w:t>
        <w:tab/>
        <w:tab/>
        <w:t xml:space="preserve">   potatoes</w:t>
        <w:tab/>
        <w:tab/>
        <w:t>peas</w:t>
        <w:tab/>
        <w:tab/>
        <w:t>lettuce</w:t>
        <w:tab/>
        <w:t>carrot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 w:eastAsia="en-US"/>
        </w:rPr>
      </w:pPr>
      <w:r>
        <w:rPr>
          <w:sz w:val="32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6057900" cy="5440680"/>
            <wp:effectExtent l="0" t="0" r="0" b="0"/>
            <wp:wrapTight wrapText="bothSides">
              <wp:wrapPolygon edited="0">
                <wp:start x="-42" y="0"/>
                <wp:lineTo x="-42" y="0"/>
                <wp:lineTo x="10756" y="656"/>
                <wp:lineTo x="2583" y="798"/>
                <wp:lineTo x="1185" y="892"/>
                <wp:lineTo x="1143" y="1314"/>
                <wp:lineTo x="593" y="1972"/>
                <wp:lineTo x="338" y="2300"/>
                <wp:lineTo x="296" y="2442"/>
                <wp:lineTo x="465" y="2629"/>
                <wp:lineTo x="465" y="3098"/>
                <wp:lineTo x="2075" y="3287"/>
                <wp:lineTo x="6140" y="3334"/>
                <wp:lineTo x="-42" y="3756"/>
                <wp:lineTo x="-42" y="4179"/>
                <wp:lineTo x="7156" y="4602"/>
                <wp:lineTo x="11350" y="4648"/>
                <wp:lineTo x="11350" y="4884"/>
                <wp:lineTo x="16813" y="5259"/>
                <wp:lineTo x="20032" y="5306"/>
                <wp:lineTo x="10800" y="5964"/>
                <wp:lineTo x="6818" y="6575"/>
                <wp:lineTo x="4150" y="6669"/>
                <wp:lineTo x="3345" y="6762"/>
                <wp:lineTo x="3218" y="7326"/>
                <wp:lineTo x="3006" y="7420"/>
                <wp:lineTo x="2879" y="7655"/>
                <wp:lineTo x="2837" y="8078"/>
                <wp:lineTo x="2837" y="8406"/>
                <wp:lineTo x="2964" y="8688"/>
                <wp:lineTo x="2964" y="9111"/>
                <wp:lineTo x="4701" y="9298"/>
                <wp:lineTo x="9486" y="9345"/>
                <wp:lineTo x="10756" y="9956"/>
                <wp:lineTo x="3048" y="10284"/>
                <wp:lineTo x="3091" y="10567"/>
                <wp:lineTo x="14526" y="10661"/>
                <wp:lineTo x="1989" y="10942"/>
                <wp:lineTo x="1694" y="11130"/>
                <wp:lineTo x="1863" y="11318"/>
                <wp:lineTo x="1863" y="11365"/>
                <wp:lineTo x="15712" y="11976"/>
                <wp:lineTo x="17829" y="12023"/>
                <wp:lineTo x="7072" y="12211"/>
                <wp:lineTo x="6479" y="12258"/>
                <wp:lineTo x="6352" y="12680"/>
                <wp:lineTo x="762" y="12727"/>
                <wp:lineTo x="593" y="13291"/>
                <wp:lineTo x="508" y="14230"/>
                <wp:lineTo x="2541" y="14794"/>
                <wp:lineTo x="14653" y="15311"/>
                <wp:lineTo x="17194" y="15358"/>
                <wp:lineTo x="-42" y="15920"/>
                <wp:lineTo x="-42" y="16484"/>
                <wp:lineTo x="11858" y="16672"/>
                <wp:lineTo x="10926" y="16672"/>
                <wp:lineTo x="5463" y="17941"/>
                <wp:lineTo x="5251" y="18034"/>
                <wp:lineTo x="4573" y="18692"/>
                <wp:lineTo x="3261" y="19020"/>
                <wp:lineTo x="2921" y="19162"/>
                <wp:lineTo x="2921" y="19584"/>
                <wp:lineTo x="3218" y="20008"/>
                <wp:lineTo x="-42" y="20524"/>
                <wp:lineTo x="-42" y="21510"/>
                <wp:lineTo x="21600" y="21510"/>
                <wp:lineTo x="21600" y="20524"/>
                <wp:lineTo x="15543" y="20008"/>
                <wp:lineTo x="15585" y="19772"/>
                <wp:lineTo x="15458" y="19537"/>
                <wp:lineTo x="15331" y="19350"/>
                <wp:lineTo x="15458" y="18880"/>
                <wp:lineTo x="15415" y="18739"/>
                <wp:lineTo x="17829" y="18222"/>
                <wp:lineTo x="17829" y="17941"/>
                <wp:lineTo x="15246" y="17377"/>
                <wp:lineTo x="20921" y="17236"/>
                <wp:lineTo x="20921" y="16719"/>
                <wp:lineTo x="17491" y="16672"/>
                <wp:lineTo x="15373" y="16531"/>
                <wp:lineTo x="7156" y="16156"/>
                <wp:lineTo x="10418" y="15968"/>
                <wp:lineTo x="18253" y="15686"/>
                <wp:lineTo x="18253" y="15358"/>
                <wp:lineTo x="18380" y="15311"/>
                <wp:lineTo x="19270" y="14089"/>
                <wp:lineTo x="19270" y="13995"/>
                <wp:lineTo x="19270" y="13384"/>
                <wp:lineTo x="19270" y="12822"/>
                <wp:lineTo x="17829" y="12822"/>
                <wp:lineTo x="7284" y="12680"/>
                <wp:lineTo x="18380" y="12070"/>
                <wp:lineTo x="18550" y="11881"/>
                <wp:lineTo x="18211" y="11506"/>
                <wp:lineTo x="9952" y="11318"/>
                <wp:lineTo x="20159" y="11036"/>
                <wp:lineTo x="20202" y="10801"/>
                <wp:lineTo x="15501" y="10661"/>
                <wp:lineTo x="15501" y="10473"/>
                <wp:lineTo x="10756" y="10003"/>
                <wp:lineTo x="21429" y="9439"/>
                <wp:lineTo x="21429" y="9205"/>
                <wp:lineTo x="17745" y="8688"/>
                <wp:lineTo x="17872" y="8031"/>
                <wp:lineTo x="17914" y="7561"/>
                <wp:lineTo x="16813" y="7514"/>
                <wp:lineTo x="10714" y="7186"/>
                <wp:lineTo x="10756" y="6011"/>
                <wp:lineTo x="20244" y="5400"/>
                <wp:lineTo x="20244" y="5306"/>
                <wp:lineTo x="20328" y="4790"/>
                <wp:lineTo x="20117" y="4648"/>
                <wp:lineTo x="18295" y="4508"/>
                <wp:lineTo x="8301" y="4132"/>
                <wp:lineTo x="18761" y="3944"/>
                <wp:lineTo x="19736" y="3662"/>
                <wp:lineTo x="19778" y="2817"/>
                <wp:lineTo x="19693" y="2442"/>
                <wp:lineTo x="19354" y="2300"/>
                <wp:lineTo x="17956" y="1972"/>
                <wp:lineTo x="17872" y="1784"/>
                <wp:lineTo x="11731" y="1361"/>
                <wp:lineTo x="8301" y="1314"/>
                <wp:lineTo x="10756" y="656"/>
                <wp:lineTo x="7242" y="0"/>
                <wp:lineTo x="6734" y="0"/>
                <wp:lineTo x="42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 w:eastAsia="en-US"/>
        </w:rPr>
      </w:pPr>
      <w:r>
        <w:rPr>
          <w:sz w:val="32"/>
          <w:szCs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4225</wp:posOffset>
                </wp:positionV>
                <wp:extent cx="1714500" cy="0"/>
                <wp:effectExtent l="0" t="12700" r="0" b="1270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75pt" to="134.95pt,61.75pt" ID="Straight Connector 2" stroked="t" o:allowincell="f" style="position:absolute">
                <v:stroke color="#5a5a5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98525</wp:posOffset>
                </wp:positionV>
                <wp:extent cx="171450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75pt" to="359.95pt,70.75pt" ID="Straight Connector 2" stroked="t" o:allowincell="f" style="position:absolute">
                <v:stroke color="#5a5a5a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Preferences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 xml:space="preserve">Write complete sentences.  Give your preferences: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4"/>
          <w:u w:val="single"/>
          <w:lang w:val="en-GB"/>
        </w:rPr>
      </w:pPr>
      <w:r>
        <w:rPr>
          <w:b/>
          <w:bCs/>
          <w:i/>
          <w:iCs/>
          <w:sz w:val="40"/>
          <w:szCs w:val="44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  <w:t>I like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  <w:t>I don’t like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  <w:lang w:val="en-GB"/>
              </w:rPr>
            </w:pPr>
            <w:r>
              <w:rPr>
                <w:b/>
                <w:bCs/>
                <w:sz w:val="40"/>
                <w:szCs w:val="4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Share: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____________________ likes _____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>(friend’s name)</w:t>
        <w:tab/>
        <w:tab/>
        <w:tab/>
        <w:tab/>
        <w:t>(food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____________________ likes _____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>(friend’s name)</w:t>
        <w:tab/>
        <w:tab/>
        <w:tab/>
        <w:tab/>
        <w:t>(food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____________________ doesn’t like 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>(friend’s name)</w:t>
        <w:tab/>
        <w:tab/>
        <w:tab/>
        <w:tab/>
        <w:tab/>
        <w:t>(food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____________________ doesn’t like 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>(friend’s name)</w:t>
        <w:tab/>
        <w:tab/>
        <w:tab/>
        <w:tab/>
        <w:tab/>
        <w:t>(food)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</w:r>
    </w:p>
    <w:p>
      <w:pPr>
        <w:pStyle w:val="Normal"/>
        <w:rPr/>
      </w:pPr>
      <w:r>
        <w:rPr/>
        <w:t>Read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336"/>
        <w:gridCol w:w="231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08100" cy="1282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08100" cy="1295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46200" cy="1308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08100" cy="1257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244600" cy="1231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282700" cy="1219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33500" cy="1308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44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44"/>
                <w:lang w:val="en-GB"/>
              </w:rPr>
              <w:drawing>
                <wp:inline distT="0" distB="0" distL="0" distR="0">
                  <wp:extent cx="1333500" cy="1231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att:</w:t>
        <w:tab/>
        <w:tab/>
        <w:t>I ___________ pizza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Robert:</w:t>
        <w:tab/>
        <w:t>________ too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att:</w:t>
        <w:tab/>
        <w:tab/>
        <w:t>______ like watermelon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Robert:</w:t>
        <w:tab/>
        <w:t>So __________ I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att:</w:t>
        <w:tab/>
        <w:tab/>
        <w:t>______   ___________  milk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Robert:</w:t>
        <w:tab/>
        <w:t>Me __________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Matt:</w:t>
        <w:tab/>
        <w:tab/>
        <w:t>I __________ tomatoes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Robert:</w:t>
        <w:tab/>
        <w:t>I  ____________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Yesterday I ate: 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Yesterday my friend ate: 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 xml:space="preserve"> </w:t>
      </w:r>
      <w:r>
        <w:rPr>
          <w:b/>
          <w:bCs/>
          <w:i/>
          <w:iCs/>
          <w:sz w:val="32"/>
          <w:szCs w:val="44"/>
          <w:lang w:val="en-GB"/>
        </w:rPr>
        <w:t xml:space="preserve">Circle the things used to make COOKIES:  </w:t>
      </w:r>
    </w:p>
    <w:p>
      <w:pPr>
        <w:pStyle w:val="Normal"/>
        <w:rPr>
          <w:b/>
          <w:b/>
          <w:bCs/>
          <w:i/>
          <w:i/>
          <w:iCs/>
          <w:sz w:val="40"/>
          <w:szCs w:val="44"/>
          <w:u w:val="single"/>
          <w:lang w:val="en-GB"/>
        </w:rPr>
      </w:pPr>
      <w:r>
        <w:rPr>
          <w:b/>
          <w:bCs/>
          <w:i/>
          <w:iCs/>
          <w:sz w:val="40"/>
          <w:szCs w:val="4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4"/>
          <w:lang w:val="en-GB"/>
        </w:rPr>
        <w:tab/>
        <w:tab/>
        <w:t>SUGAR</w:t>
        <w:tab/>
        <w:tab/>
        <w:tab/>
        <w:tab/>
        <w:t>PIZZA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4"/>
          <w:lang w:val="en-GB"/>
        </w:rPr>
        <w:t>RICE</w:t>
        <w:tab/>
        <w:tab/>
        <w:tab/>
        <w:t>EGGS</w:t>
        <w:tab/>
        <w:tab/>
        <w:tab/>
        <w:t>FLOU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4"/>
          <w:lang w:val="en-GB"/>
        </w:rPr>
        <w:tab/>
        <w:tab/>
        <w:tab/>
        <w:t>BUTTER</w:t>
        <w:tab/>
        <w:tab/>
        <w:tab/>
        <w:tab/>
        <w:t>ME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4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40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4"/>
          <w:lang w:val="en-GB"/>
        </w:rPr>
        <w:t>SPAGHETTI</w:t>
        <w:tab/>
        <w:tab/>
        <w:tab/>
        <w:t>CHOCOLAT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Sing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u w:val="single"/>
          <w:lang w:val="en-GB"/>
        </w:rPr>
        <w:t>I Like Banana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I like bananas, and mangoes are swee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I like papaya, but nothing can bea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The sweet love of God (sweet, sweet, sweet, sweet love of God)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Peanut Butter</w:t>
      </w:r>
      <w:r>
        <w:rPr>
          <w:sz w:val="32"/>
        </w:rPr>
        <w:tab/>
      </w:r>
      <w:r>
        <w:rPr>
          <w:i/>
          <w:sz w:val="32"/>
        </w:rPr>
        <w:t>(“em” = “them”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Peanut, peanut butter (JELLY!) Peanut, peanut butter (JELLY!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First you take the peanuts and you dig em, you dig em,</w:t>
      </w:r>
    </w:p>
    <w:p>
      <w:pPr>
        <w:pStyle w:val="Normal"/>
        <w:rPr>
          <w:sz w:val="30"/>
          <w:lang w:val="pt-BR"/>
        </w:rPr>
      </w:pPr>
      <w:r>
        <w:rPr>
          <w:sz w:val="30"/>
          <w:lang w:val="pt-BR"/>
        </w:rPr>
        <w:t>You dig em, dig em dig em</w:t>
      </w:r>
    </w:p>
    <w:p>
      <w:pPr>
        <w:pStyle w:val="Normal"/>
        <w:rPr/>
      </w:pPr>
      <w:r>
        <w:rPr>
          <w:sz w:val="30"/>
        </w:rPr>
        <w:t>Then you crush em, you crush em, y</w:t>
      </w:r>
      <w:r>
        <w:rPr>
          <w:sz w:val="30"/>
          <w:lang w:val="en-GB"/>
        </w:rPr>
        <w:t>ou crush em, crush em, crush em,</w:t>
      </w:r>
    </w:p>
    <w:p>
      <w:pPr>
        <w:pStyle w:val="Normal"/>
        <w:rPr>
          <w:sz w:val="30"/>
        </w:rPr>
      </w:pPr>
      <w:r>
        <w:rPr>
          <w:sz w:val="30"/>
        </w:rPr>
        <w:t>Then you spread em, you spread em, you spread em, spread em, spread em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Peanut, peanut butter (JELLY!) Peanut, peanut butter (JELLY!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Next you take the berries and you pick em, you pick em,</w:t>
      </w:r>
    </w:p>
    <w:p>
      <w:pPr>
        <w:pStyle w:val="Normal"/>
        <w:rPr/>
      </w:pPr>
      <w:r>
        <w:rPr>
          <w:sz w:val="30"/>
        </w:rPr>
        <w:t>Then you crush em, you crush em, y</w:t>
      </w:r>
      <w:r>
        <w:rPr>
          <w:sz w:val="30"/>
          <w:lang w:val="en-GB"/>
        </w:rPr>
        <w:t>ou crush em, crush em, crush em,</w:t>
      </w:r>
    </w:p>
    <w:p>
      <w:pPr>
        <w:pStyle w:val="Normal"/>
        <w:rPr>
          <w:sz w:val="30"/>
        </w:rPr>
      </w:pPr>
      <w:r>
        <w:rPr>
          <w:sz w:val="30"/>
        </w:rPr>
        <w:t>Then you spread em, you spread em, you spread em, spread em, spread em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Peanut, peanut butter (JELLY!) Peanut, peanut butter (JELLY!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Next you take the sandwich and you bite it, you bite it, you bite it bite it bite it</w:t>
      </w:r>
    </w:p>
    <w:p>
      <w:pPr>
        <w:pStyle w:val="Normal"/>
        <w:rPr>
          <w:sz w:val="30"/>
        </w:rPr>
      </w:pPr>
      <w:r>
        <w:rPr>
          <w:sz w:val="30"/>
        </w:rPr>
        <w:t>Then you chew it, you chew it, You chew it, chew it, chew it,</w:t>
      </w:r>
    </w:p>
    <w:p>
      <w:pPr>
        <w:pStyle w:val="Normal"/>
        <w:rPr>
          <w:sz w:val="30"/>
        </w:rPr>
      </w:pPr>
      <w:r>
        <w:rPr>
          <w:sz w:val="30"/>
        </w:rPr>
        <w:t>Then you swallow, you swallow, You swallow, swallow, swallow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Peanut, peanut butter (JELLY!) Peanut, peanut butter (JELLY!)</w:t>
      </w:r>
    </w:p>
    <w:p>
      <w:pPr>
        <w:pStyle w:val="Normal"/>
        <w:rPr>
          <w:sz w:val="30"/>
        </w:rPr>
      </w:pPr>
      <w:r>
        <w:rPr>
          <w:sz w:val="30"/>
        </w:rPr>
        <w:t>Mmmmm goo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1:00Z</dcterms:created>
  <dc:creator>Jan Dormer</dc:creator>
  <dc:description/>
  <dc:language>en-US</dc:language>
  <cp:lastModifiedBy>Laptop</cp:lastModifiedBy>
  <cp:lastPrinted>2003-09-10T10:51:00Z</cp:lastPrinted>
  <dcterms:modified xsi:type="dcterms:W3CDTF">2015-05-13T12:11:00Z</dcterms:modified>
  <cp:revision>2</cp:revision>
  <dc:subject/>
  <dc:title>Unit 1</dc:title>
</cp:coreProperties>
</file>