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Unit 10</w:t>
      </w:r>
    </w:p>
    <w:p>
      <w:pPr>
        <w:pStyle w:val="Normal"/>
        <w:jc w:val="center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  <w:t>Content:  kitchen, prepositions, review</w:t>
      </w:r>
    </w:p>
    <w:p>
      <w:pPr>
        <w:pStyle w:val="Normal"/>
        <w:jc w:val="center"/>
        <w:rPr>
          <w:i/>
          <w:i/>
          <w:iCs/>
          <w:sz w:val="28"/>
          <w:szCs w:val="44"/>
          <w:lang w:val="en-GB"/>
        </w:rPr>
      </w:pPr>
      <w:r>
        <w:rPr>
          <w:i/>
          <w:iCs/>
          <w:sz w:val="28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Kitchen</w:t>
      </w:r>
    </w:p>
    <w:p>
      <w:pPr>
        <w:pStyle w:val="Normal"/>
        <w:jc w:val="center"/>
        <w:rPr>
          <w:b/>
          <w:b/>
          <w:bCs/>
          <w:sz w:val="40"/>
          <w:szCs w:val="44"/>
          <w:lang w:val="en-GB"/>
        </w:rPr>
      </w:pPr>
      <w:r>
        <w:rPr>
          <w:b/>
          <w:bCs/>
          <w:sz w:val="40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Match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44"/>
          <w:lang w:val="en-GB"/>
        </w:rPr>
      </w:pPr>
      <w:r>
        <w:rPr>
          <w:b/>
          <w:bCs/>
          <w:i/>
          <w:iCs/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34620</wp:posOffset>
            </wp:positionV>
            <wp:extent cx="1701165" cy="4914900"/>
            <wp:effectExtent l="0" t="0" r="0" b="0"/>
            <wp:wrapTight wrapText="bothSides">
              <wp:wrapPolygon edited="0">
                <wp:start x="-178" y="0"/>
                <wp:lineTo x="-178" y="0"/>
                <wp:lineTo x="10620" y="731"/>
                <wp:lineTo x="-178" y="731"/>
                <wp:lineTo x="-178" y="1097"/>
                <wp:lineTo x="3421" y="1463"/>
                <wp:lineTo x="1081" y="1769"/>
                <wp:lineTo x="-178" y="2013"/>
                <wp:lineTo x="-178" y="2257"/>
                <wp:lineTo x="6120" y="2928"/>
                <wp:lineTo x="-178" y="3050"/>
                <wp:lineTo x="-178" y="3356"/>
                <wp:lineTo x="7561" y="3661"/>
                <wp:lineTo x="-178" y="4149"/>
                <wp:lineTo x="9001" y="4393"/>
                <wp:lineTo x="10620" y="5064"/>
                <wp:lineTo x="-178" y="5248"/>
                <wp:lineTo x="-178" y="5614"/>
                <wp:lineTo x="10620" y="5858"/>
                <wp:lineTo x="-178" y="6347"/>
                <wp:lineTo x="-178" y="6591"/>
                <wp:lineTo x="3240" y="7323"/>
                <wp:lineTo x="-178" y="7506"/>
                <wp:lineTo x="-178" y="7750"/>
                <wp:lineTo x="1441" y="8116"/>
                <wp:lineTo x="-178" y="8604"/>
                <wp:lineTo x="-178" y="12083"/>
                <wp:lineTo x="10620" y="12511"/>
                <wp:lineTo x="-178" y="12998"/>
                <wp:lineTo x="15120" y="13242"/>
                <wp:lineTo x="8460" y="13975"/>
                <wp:lineTo x="-178" y="14097"/>
                <wp:lineTo x="-178" y="14341"/>
                <wp:lineTo x="3421" y="14707"/>
                <wp:lineTo x="3061" y="14951"/>
                <wp:lineTo x="3061" y="15135"/>
                <wp:lineTo x="3960" y="15501"/>
                <wp:lineTo x="3960" y="15562"/>
                <wp:lineTo x="10620" y="16234"/>
                <wp:lineTo x="-178" y="16294"/>
                <wp:lineTo x="10620" y="16966"/>
                <wp:lineTo x="-178" y="17331"/>
                <wp:lineTo x="-178" y="17637"/>
                <wp:lineTo x="6120" y="17698"/>
                <wp:lineTo x="5581" y="18430"/>
                <wp:lineTo x="-178" y="18492"/>
                <wp:lineTo x="5941" y="19163"/>
                <wp:lineTo x="5941" y="19957"/>
                <wp:lineTo x="6300" y="21055"/>
                <wp:lineTo x="11340" y="21360"/>
                <wp:lineTo x="17639" y="21482"/>
                <wp:lineTo x="19439" y="21482"/>
                <wp:lineTo x="19439" y="21360"/>
                <wp:lineTo x="17279" y="21360"/>
                <wp:lineTo x="18359" y="21299"/>
                <wp:lineTo x="11700" y="20628"/>
                <wp:lineTo x="12240" y="20139"/>
                <wp:lineTo x="12779" y="17698"/>
                <wp:lineTo x="10800" y="17027"/>
                <wp:lineTo x="10620" y="16172"/>
                <wp:lineTo x="5941" y="15501"/>
                <wp:lineTo x="6660" y="15440"/>
                <wp:lineTo x="10980" y="14769"/>
                <wp:lineTo x="13320" y="14707"/>
                <wp:lineTo x="17820" y="14158"/>
                <wp:lineTo x="17820" y="13975"/>
                <wp:lineTo x="18899" y="13914"/>
                <wp:lineTo x="20339" y="13426"/>
                <wp:lineTo x="20159" y="12938"/>
                <wp:lineTo x="18899" y="12816"/>
                <wp:lineTo x="10620" y="12511"/>
                <wp:lineTo x="12060" y="12449"/>
                <wp:lineTo x="18359" y="11901"/>
                <wp:lineTo x="18359" y="11778"/>
                <wp:lineTo x="18539" y="11107"/>
                <wp:lineTo x="18899" y="8849"/>
                <wp:lineTo x="17999" y="8116"/>
                <wp:lineTo x="17100" y="6651"/>
                <wp:lineTo x="16919" y="6591"/>
                <wp:lineTo x="12960" y="6469"/>
                <wp:lineTo x="13320" y="6163"/>
                <wp:lineTo x="10800" y="5858"/>
                <wp:lineTo x="13139" y="5126"/>
                <wp:lineTo x="13499" y="4942"/>
                <wp:lineTo x="13499" y="4698"/>
                <wp:lineTo x="12779" y="4332"/>
                <wp:lineTo x="11160" y="3539"/>
                <wp:lineTo x="9540" y="2928"/>
                <wp:lineTo x="8820" y="2257"/>
                <wp:lineTo x="8641" y="1830"/>
                <wp:lineTo x="8281" y="1463"/>
                <wp:lineTo x="10620" y="670"/>
                <wp:lineTo x="181" y="0"/>
                <wp:lineTo x="-1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0320</wp:posOffset>
            </wp:positionV>
            <wp:extent cx="2167255" cy="5605145"/>
            <wp:effectExtent l="0" t="0" r="0" b="0"/>
            <wp:wrapTight wrapText="bothSides">
              <wp:wrapPolygon edited="0">
                <wp:start x="11181" y="583"/>
                <wp:lineTo x="8767" y="1070"/>
                <wp:lineTo x="8513" y="1168"/>
                <wp:lineTo x="8131" y="1363"/>
                <wp:lineTo x="7750" y="4674"/>
                <wp:lineTo x="7750" y="5355"/>
                <wp:lineTo x="10419" y="5794"/>
                <wp:lineTo x="10672" y="5842"/>
                <wp:lineTo x="10672" y="6427"/>
                <wp:lineTo x="12705" y="7011"/>
                <wp:lineTo x="11562" y="7546"/>
                <wp:lineTo x="10672" y="8180"/>
                <wp:lineTo x="8894" y="8813"/>
                <wp:lineTo x="7750" y="9300"/>
                <wp:lineTo x="7369" y="9689"/>
                <wp:lineTo x="7242" y="10273"/>
                <wp:lineTo x="8894" y="10517"/>
                <wp:lineTo x="10672" y="10566"/>
                <wp:lineTo x="10672" y="11150"/>
                <wp:lineTo x="1016" y="11150"/>
                <wp:lineTo x="1016" y="11442"/>
                <wp:lineTo x="10672" y="11735"/>
                <wp:lineTo x="9021" y="12513"/>
                <wp:lineTo x="8767" y="12708"/>
                <wp:lineTo x="8767" y="12903"/>
                <wp:lineTo x="5463" y="12903"/>
                <wp:lineTo x="4066" y="13098"/>
                <wp:lineTo x="4066" y="13487"/>
                <wp:lineTo x="381" y="15240"/>
                <wp:lineTo x="254" y="15532"/>
                <wp:lineTo x="3558" y="15679"/>
                <wp:lineTo x="10672" y="15825"/>
                <wp:lineTo x="10672" y="18211"/>
                <wp:lineTo x="7623" y="18795"/>
                <wp:lineTo x="5591" y="18795"/>
                <wp:lineTo x="2414" y="19135"/>
                <wp:lineTo x="2160" y="19525"/>
                <wp:lineTo x="1779" y="19866"/>
                <wp:lineTo x="1906" y="20110"/>
                <wp:lineTo x="3049" y="20499"/>
                <wp:lineTo x="3558" y="20548"/>
                <wp:lineTo x="3558" y="20743"/>
                <wp:lineTo x="5463" y="20938"/>
                <wp:lineTo x="6861" y="20938"/>
                <wp:lineTo x="14358" y="20938"/>
                <wp:lineTo x="14611" y="20938"/>
                <wp:lineTo x="16009" y="20548"/>
                <wp:lineTo x="16644" y="20499"/>
                <wp:lineTo x="17406" y="20158"/>
                <wp:lineTo x="17406" y="19866"/>
                <wp:lineTo x="17025" y="19622"/>
                <wp:lineTo x="16390" y="19379"/>
                <wp:lineTo x="16263" y="19088"/>
                <wp:lineTo x="12324" y="18795"/>
                <wp:lineTo x="8894" y="18795"/>
                <wp:lineTo x="10672" y="18211"/>
                <wp:lineTo x="10672" y="15825"/>
                <wp:lineTo x="20075" y="15679"/>
                <wp:lineTo x="20583" y="15532"/>
                <wp:lineTo x="18550" y="14072"/>
                <wp:lineTo x="17533" y="13487"/>
                <wp:lineTo x="17533" y="13146"/>
                <wp:lineTo x="16517" y="13000"/>
                <wp:lineTo x="14358" y="12903"/>
                <wp:lineTo x="13595" y="12318"/>
                <wp:lineTo x="13595" y="12075"/>
                <wp:lineTo x="12578" y="11881"/>
                <wp:lineTo x="10672" y="11686"/>
                <wp:lineTo x="10672" y="10566"/>
                <wp:lineTo x="10419" y="9932"/>
                <wp:lineTo x="12578" y="8764"/>
                <wp:lineTo x="15628" y="7644"/>
                <wp:lineTo x="15628" y="7595"/>
                <wp:lineTo x="16517" y="7254"/>
                <wp:lineTo x="16517" y="7158"/>
                <wp:lineTo x="15881" y="6573"/>
                <wp:lineTo x="14484" y="6427"/>
                <wp:lineTo x="10672" y="6427"/>
                <wp:lineTo x="10672" y="5842"/>
                <wp:lineTo x="12578" y="5794"/>
                <wp:lineTo x="15881" y="5501"/>
                <wp:lineTo x="16009" y="5209"/>
                <wp:lineTo x="17406" y="4674"/>
                <wp:lineTo x="17533" y="2920"/>
                <wp:lineTo x="17914" y="632"/>
                <wp:lineTo x="17152" y="583"/>
                <wp:lineTo x="13341" y="583"/>
                <wp:lineTo x="11181" y="5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44"/>
          <w:lang w:val="en-GB"/>
        </w:rPr>
        <w:t>stove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sink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refrigerator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plate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knife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fork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spoon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>glass</w:t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jc w:val="center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ircle what you eat with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4"/>
          <w:lang w:val="en-GB"/>
        </w:rPr>
      </w:pPr>
      <w:r>
        <w:rPr>
          <w:rFonts w:cs="Comic Sans MS" w:ascii="Comic Sans MS" w:hAnsi="Comic Sans MS"/>
          <w:sz w:val="40"/>
          <w:szCs w:val="44"/>
          <w:lang w:val="en-GB"/>
        </w:rPr>
        <w:tab/>
        <w:t>fork</w:t>
        <w:tab/>
        <w:tab/>
        <w:tab/>
        <w:t>stove</w:t>
        <w:tab/>
        <w:tab/>
        <w:tab/>
        <w:t>pencil</w:t>
      </w:r>
    </w:p>
    <w:p>
      <w:pPr>
        <w:pStyle w:val="Normal"/>
        <w:rPr>
          <w:rFonts w:ascii="Comic Sans MS" w:hAnsi="Comic Sans MS" w:cs="Comic Sans MS"/>
          <w:sz w:val="40"/>
          <w:szCs w:val="44"/>
          <w:lang w:val="en-GB"/>
        </w:rPr>
      </w:pPr>
      <w:r>
        <w:rPr>
          <w:rFonts w:cs="Comic Sans MS" w:ascii="Comic Sans MS" w:hAnsi="Comic Sans MS"/>
          <w:sz w:val="40"/>
          <w:szCs w:val="44"/>
          <w:lang w:val="en-GB"/>
        </w:rPr>
        <w:tab/>
        <w:tab/>
        <w:tab/>
        <w:t>plate</w:t>
        <w:tab/>
        <w:tab/>
        <w:tab/>
        <w:t>spoon</w:t>
      </w:r>
    </w:p>
    <w:p>
      <w:pPr>
        <w:pStyle w:val="Normal"/>
        <w:rPr>
          <w:rFonts w:ascii="Comic Sans MS" w:hAnsi="Comic Sans MS" w:cs="Comic Sans MS"/>
          <w:sz w:val="40"/>
          <w:szCs w:val="44"/>
          <w:lang w:val="en-GB"/>
        </w:rPr>
      </w:pPr>
      <w:r>
        <w:rPr>
          <w:rFonts w:cs="Comic Sans MS" w:ascii="Comic Sans MS" w:hAnsi="Comic Sans MS"/>
          <w:sz w:val="40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4"/>
          <w:lang w:val="en-GB"/>
        </w:rPr>
      </w:pPr>
      <w:r>
        <w:rPr>
          <w:rFonts w:cs="Comic Sans MS" w:ascii="Comic Sans MS" w:hAnsi="Comic Sans MS"/>
          <w:sz w:val="40"/>
          <w:szCs w:val="44"/>
          <w:lang w:val="en-GB"/>
        </w:rPr>
        <w:t>refrigerator</w:t>
        <w:tab/>
        <w:tab/>
        <w:t>book</w:t>
        <w:tab/>
        <w:tab/>
        <w:tab/>
        <w:t>knife</w:t>
      </w:r>
    </w:p>
    <w:p>
      <w:pPr>
        <w:pStyle w:val="Normal"/>
        <w:rPr>
          <w:rFonts w:ascii="Catchup;Courier New" w:hAnsi="Catchup;Courier New" w:cs="Catchup;Courier New"/>
          <w:sz w:val="36"/>
          <w:szCs w:val="44"/>
          <w:lang w:val="en-GB"/>
        </w:rPr>
      </w:pPr>
      <w:r>
        <w:rPr>
          <w:rFonts w:cs="Catchup;Courier New" w:ascii="Catchup;Courier New" w:hAnsi="Catchup;Courier New"/>
          <w:sz w:val="36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Connect the nouns with the adjective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Stove</w:t>
        <w:tab/>
        <w:tab/>
        <w:tab/>
        <w:tab/>
        <w:tab/>
        <w:tab/>
        <w:t>wet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Refrigerator</w:t>
        <w:tab/>
        <w:tab/>
        <w:tab/>
        <w:tab/>
        <w:tab/>
        <w:t>hot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Knife</w:t>
        <w:tab/>
        <w:tab/>
        <w:tab/>
        <w:tab/>
        <w:tab/>
        <w:tab/>
        <w:t>sharp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Sink</w:t>
        <w:tab/>
        <w:tab/>
        <w:tab/>
        <w:tab/>
        <w:tab/>
        <w:tab/>
        <w:tab/>
        <w:t>cold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 xml:space="preserve">Set the table!  Cut out the table things on the next page. 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Glue them here correctly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Table Things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 w:eastAsia="en-US"/>
        </w:rPr>
      </w:pPr>
      <w:r>
        <w:rPr>
          <w:b/>
          <w:bCs/>
          <w:sz w:val="40"/>
          <w:szCs w:val="4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65100</wp:posOffset>
            </wp:positionV>
            <wp:extent cx="6553835" cy="7200900"/>
            <wp:effectExtent l="0" t="0" r="0" b="0"/>
            <wp:wrapTight wrapText="bothSides">
              <wp:wrapPolygon edited="0">
                <wp:start x="-40" y="0"/>
                <wp:lineTo x="-40" y="18021"/>
                <wp:lineTo x="4887" y="18543"/>
                <wp:lineTo x="-40" y="18543"/>
                <wp:lineTo x="-40" y="21522"/>
                <wp:lineTo x="21600" y="21522"/>
                <wp:lineTo x="21600" y="20032"/>
                <wp:lineTo x="13017" y="19623"/>
                <wp:lineTo x="20819" y="19585"/>
                <wp:lineTo x="20819" y="19251"/>
                <wp:lineTo x="12934" y="19064"/>
                <wp:lineTo x="13058" y="18729"/>
                <wp:lineTo x="13058" y="18320"/>
                <wp:lineTo x="11128" y="18245"/>
                <wp:lineTo x="123" y="17984"/>
                <wp:lineTo x="287" y="17910"/>
                <wp:lineTo x="328" y="17575"/>
                <wp:lineTo x="164" y="17463"/>
                <wp:lineTo x="4270" y="17426"/>
                <wp:lineTo x="17698" y="17054"/>
                <wp:lineTo x="17698" y="16904"/>
                <wp:lineTo x="17863" y="16867"/>
                <wp:lineTo x="18519" y="16420"/>
                <wp:lineTo x="18438" y="15266"/>
                <wp:lineTo x="21024" y="14894"/>
                <wp:lineTo x="21024" y="14707"/>
                <wp:lineTo x="18397" y="14707"/>
                <wp:lineTo x="18397" y="12548"/>
                <wp:lineTo x="21600" y="11989"/>
                <wp:lineTo x="18356" y="11989"/>
                <wp:lineTo x="18273" y="11505"/>
                <wp:lineTo x="18191" y="11170"/>
                <wp:lineTo x="16261" y="11096"/>
                <wp:lineTo x="7309" y="10909"/>
                <wp:lineTo x="7145" y="10797"/>
                <wp:lineTo x="5092" y="10350"/>
                <wp:lineTo x="4846" y="9792"/>
                <wp:lineTo x="20778" y="9644"/>
                <wp:lineTo x="20778" y="9345"/>
                <wp:lineTo x="4681" y="9271"/>
                <wp:lineTo x="4394" y="8712"/>
                <wp:lineTo x="11991" y="8228"/>
                <wp:lineTo x="11991" y="8153"/>
                <wp:lineTo x="17904" y="8005"/>
                <wp:lineTo x="17904" y="7781"/>
                <wp:lineTo x="13427" y="7595"/>
                <wp:lineTo x="14208" y="7036"/>
                <wp:lineTo x="14660" y="6515"/>
                <wp:lineTo x="15029" y="5994"/>
                <wp:lineTo x="15276" y="5435"/>
                <wp:lineTo x="20121" y="4951"/>
                <wp:lineTo x="20121" y="4877"/>
                <wp:lineTo x="20532" y="4467"/>
                <wp:lineTo x="20532" y="4355"/>
                <wp:lineTo x="20162" y="4355"/>
                <wp:lineTo x="20573" y="4095"/>
                <wp:lineTo x="19998" y="3909"/>
                <wp:lineTo x="19135" y="3686"/>
                <wp:lineTo x="15358" y="3238"/>
                <wp:lineTo x="17246" y="3127"/>
                <wp:lineTo x="17246" y="2866"/>
                <wp:lineTo x="15112" y="2717"/>
                <wp:lineTo x="14865" y="2158"/>
                <wp:lineTo x="14454" y="1601"/>
                <wp:lineTo x="13756" y="1005"/>
                <wp:lineTo x="13058" y="557"/>
                <wp:lineTo x="12934" y="521"/>
                <wp:lineTo x="16302" y="260"/>
                <wp:lineTo x="16220" y="0"/>
                <wp:lineTo x="451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Read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56"/>
        <w:gridCol w:w="309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drawing>
                <wp:inline distT="0" distB="0" distL="0" distR="0">
                  <wp:extent cx="175260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drawing>
                <wp:inline distT="0" distB="0" distL="0" distR="0">
                  <wp:extent cx="1397000" cy="143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drawing>
                <wp:inline distT="0" distB="0" distL="0" distR="0">
                  <wp:extent cx="18161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drawing>
                <wp:inline distT="0" distB="0" distL="0" distR="0">
                  <wp:extent cx="1739900" cy="1562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drawing>
                <wp:inline distT="0" distB="0" distL="0" distR="0">
                  <wp:extent cx="1739900" cy="151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4"/>
                <w:lang w:val="en-GB"/>
              </w:rPr>
            </w:pPr>
            <w:r>
              <w:rPr>
                <w:sz w:val="32"/>
                <w:szCs w:val="44"/>
                <w:lang w:val="en-GB"/>
              </w:rPr>
              <w:drawing>
                <wp:inline distT="0" distB="0" distL="0" distR="0">
                  <wp:extent cx="1828800" cy="153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Write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eremy:</w:t>
        <w:tab/>
        <w:t>Do you __________ popcorn?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Emily:</w:t>
        <w:tab/>
        <w:t xml:space="preserve">Yes!  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eremy:</w:t>
        <w:tab/>
        <w:t>Me ________.  Let’s make some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Emily:</w:t>
        <w:tab/>
        <w:t>Okay!  Get a 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ab/>
        <w:t>Now _________ in some oil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eremy:</w:t>
        <w:tab/>
        <w:t>Put the __________ on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Emily:</w:t>
        <w:tab/>
        <w:t>Put it on the 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Jeremy:</w:t>
        <w:tab/>
        <w:t>It’s popping!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Prepositions</w:t>
      </w:r>
    </w:p>
    <w:p>
      <w:pPr>
        <w:pStyle w:val="Normal"/>
        <w:rPr>
          <w:b/>
          <w:b/>
          <w:bCs/>
          <w:sz w:val="32"/>
          <w:szCs w:val="44"/>
          <w:u w:val="single"/>
          <w:lang w:val="en-GB"/>
        </w:rPr>
      </w:pPr>
      <w:r>
        <w:rPr>
          <w:b/>
          <w:b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  <w:t>Where are the mice?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drawing>
          <wp:inline distT="0" distB="0" distL="0" distR="0">
            <wp:extent cx="4940300" cy="335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Fill in the sentences with these word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ab/>
        <w:t>under</w:t>
        <w:tab/>
        <w:tab/>
        <w:t>on</w:t>
        <w:tab/>
        <w:tab/>
        <w:t>in</w:t>
        <w:tab/>
        <w:tab/>
        <w:t>between</w:t>
      </w:r>
    </w:p>
    <w:p>
      <w:pPr>
        <w:pStyle w:val="Normal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rPr>
          <w:b/>
          <w:b/>
          <w:bCs/>
          <w:sz w:val="32"/>
          <w:szCs w:val="44"/>
          <w:lang w:val="en-GB"/>
        </w:rPr>
      </w:pPr>
      <w:r>
        <w:rPr>
          <w:b/>
          <w:b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_____________ the sofa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_____________ the two chairs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_____________ the sho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_____________ the table</w:t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Fill in the sentences with these word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  <w:tab/>
        <w:t>on</w:t>
        <w:tab/>
        <w:tab/>
        <w:tab/>
        <w:t>with</w:t>
        <w:tab/>
        <w:tab/>
        <w:t xml:space="preserve">   </w:t>
        <w:tab/>
        <w:t>at</w:t>
        <w:tab/>
        <w:tab/>
        <w:t xml:space="preserve">   above</w:t>
      </w:r>
    </w:p>
    <w:p>
      <w:pPr>
        <w:pStyle w:val="Normal"/>
        <w:rPr>
          <w:sz w:val="36"/>
          <w:szCs w:val="44"/>
          <w:lang w:val="en-GB"/>
        </w:rPr>
      </w:pPr>
      <w:r>
        <w:rPr>
          <w:sz w:val="36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Clouds are ____________ the earth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I like to be ____________ my friends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I am ___________ school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My birthday is _________  ___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ab/>
        <w:tab/>
        <w:tab/>
        <w:tab/>
        <w:tab/>
        <w:t>(month and day)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4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  <w:lang w:val="en-GB"/>
        </w:rPr>
      </w:pPr>
      <w:r>
        <w:rPr>
          <w:b/>
          <w:bCs/>
          <w:sz w:val="40"/>
          <w:szCs w:val="44"/>
          <w:u w:val="single"/>
          <w:lang w:val="en-GB"/>
        </w:rPr>
        <w:t>Review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Fill in the blanks: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1.</w:t>
        <w:tab/>
        <w:t>Today is 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ab/>
        <w:t xml:space="preserve">   (day of the week)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2.</w:t>
        <w:tab/>
        <w:t>This month is _______________________.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3.</w:t>
        <w:tab/>
        <w:t>Today’s date is _______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ab/>
        <w:tab/>
        <w:tab/>
        <w:t>(write the number in words)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4.</w:t>
        <w:tab/>
        <w:t>Today is _____________________________.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  <w:tab/>
        <w:tab/>
        <w:tab/>
        <w:tab/>
        <w:t>(describe the weather)</w:t>
      </w:r>
    </w:p>
    <w:p>
      <w:pPr>
        <w:pStyle w:val="Normal"/>
        <w:rPr>
          <w:szCs w:val="44"/>
          <w:lang w:val="en-GB"/>
        </w:rPr>
      </w:pPr>
      <w:r>
        <w:rPr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5.</w:t>
        <w:tab/>
        <w:t>In my classroom I see:  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>_________________________________________________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ab/>
        <w:t>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lang w:val="en-GB"/>
        </w:rPr>
      </w:pPr>
      <w:r>
        <w:rPr>
          <w:b/>
          <w:bCs/>
          <w:i/>
          <w:iCs/>
          <w:sz w:val="32"/>
          <w:szCs w:val="44"/>
          <w:lang w:val="en-GB"/>
        </w:rPr>
        <w:t>Sing!</w:t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Pop Goes the Popcor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t the popcorn in the po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t the lid on t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t it on the stove and wait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P goes the popcorn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op, pop, pop, pop, POP goes the popcorn! (2 x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44"/>
          <w:u w:val="single"/>
          <w:lang w:val="en-GB"/>
        </w:rPr>
      </w:pPr>
      <w:r>
        <w:rPr>
          <w:b/>
          <w:bCs/>
          <w:i/>
          <w:iCs/>
          <w:sz w:val="32"/>
          <w:szCs w:val="44"/>
          <w:u w:val="single"/>
          <w:lang w:val="en-GB"/>
        </w:rPr>
      </w:r>
    </w:p>
    <w:p>
      <w:pPr>
        <w:pStyle w:val="Normal"/>
        <w:rPr>
          <w:sz w:val="32"/>
          <w:szCs w:val="44"/>
          <w:u w:val="single"/>
          <w:lang w:val="en-GB"/>
        </w:rPr>
      </w:pPr>
      <w:r>
        <w:rPr>
          <w:sz w:val="32"/>
          <w:szCs w:val="44"/>
          <w:u w:val="single"/>
          <w:lang w:val="en-GB"/>
        </w:rPr>
        <w:t>God is Watching Over Me</w:t>
      </w:r>
    </w:p>
    <w:p>
      <w:pPr>
        <w:pStyle w:val="Normal"/>
        <w:rPr>
          <w:sz w:val="32"/>
          <w:szCs w:val="44"/>
          <w:u w:val="single"/>
          <w:lang w:val="en-GB"/>
        </w:rPr>
      </w:pPr>
      <w:r>
        <w:rPr>
          <w:sz w:val="32"/>
          <w:szCs w:val="44"/>
          <w:u w:val="single"/>
          <w:lang w:val="en-GB"/>
        </w:rPr>
      </w:r>
    </w:p>
    <w:p>
      <w:pPr>
        <w:pStyle w:val="Normal"/>
        <w:ind w:firstLine="720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atching, watching, watching, watching…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God is watching over me, God is watching over m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erever I go, whatever I do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God is watching over me</w:t>
      </w:r>
    </w:p>
    <w:p>
      <w:pPr>
        <w:pStyle w:val="Normal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</w:r>
    </w:p>
    <w:p>
      <w:pPr>
        <w:pStyle w:val="Normal"/>
        <w:numPr>
          <w:ilvl w:val="0"/>
          <w:numId w:val="1"/>
        </w:numPr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en I’m in school</w:t>
      </w:r>
    </w:p>
    <w:p>
      <w:pPr>
        <w:pStyle w:val="Normal"/>
        <w:numPr>
          <w:ilvl w:val="0"/>
          <w:numId w:val="1"/>
        </w:numPr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en I’m at church</w:t>
      </w:r>
    </w:p>
    <w:p>
      <w:pPr>
        <w:pStyle w:val="Normal"/>
        <w:numPr>
          <w:ilvl w:val="0"/>
          <w:numId w:val="1"/>
        </w:numPr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en I’m on a bus</w:t>
      </w:r>
    </w:p>
    <w:p>
      <w:pPr>
        <w:pStyle w:val="Normal"/>
        <w:numPr>
          <w:ilvl w:val="0"/>
          <w:numId w:val="1"/>
        </w:numPr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en I’m in a car</w:t>
      </w:r>
    </w:p>
    <w:p>
      <w:pPr>
        <w:pStyle w:val="Normal"/>
        <w:numPr>
          <w:ilvl w:val="0"/>
          <w:numId w:val="1"/>
        </w:numPr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>When I’m in a space ship headed for Mar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chup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2:00Z</dcterms:created>
  <dc:creator>Jan Dormer</dc:creator>
  <dc:description/>
  <dc:language>en-US</dc:language>
  <cp:lastModifiedBy>Laptop</cp:lastModifiedBy>
  <cp:lastPrinted>2003-09-10T17:49:00Z</cp:lastPrinted>
  <dcterms:modified xsi:type="dcterms:W3CDTF">2015-05-13T12:12:00Z</dcterms:modified>
  <cp:revision>2</cp:revision>
  <dc:subject/>
  <dc:title>Unit 1</dc:title>
</cp:coreProperties>
</file>