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t 1:  God Made the World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4:  Review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.</w:t>
        <w:tab/>
        <w:t>Match the words and the pictur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674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cloud</w:t>
        <w:tab/>
        <w:t>sun</w:t>
        <w:tab/>
        <w:tab/>
        <w:t>moon</w:t>
        <w:tab/>
        <w:t>snow</w:t>
        <w:tab/>
        <w:tab/>
        <w:t>rain</w:t>
        <w:tab/>
        <w:tab/>
        <w:t>sta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B.</w:t>
        <w:tab/>
        <w:t xml:space="preserve">Write something that is </w:t>
      </w:r>
      <w:r>
        <w:rPr>
          <w:b/>
          <w:bCs/>
          <w:sz w:val="28"/>
          <w:u w:val="single"/>
        </w:rPr>
        <w:t>hot</w:t>
      </w:r>
      <w:r>
        <w:rPr>
          <w:b/>
          <w:bCs/>
          <w:sz w:val="28"/>
        </w:rPr>
        <w:t>: 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 xml:space="preserve">Write something that is </w:t>
      </w:r>
      <w:r>
        <w:rPr>
          <w:b/>
          <w:bCs/>
          <w:sz w:val="28"/>
          <w:u w:val="single"/>
        </w:rPr>
        <w:t>cold</w:t>
      </w:r>
      <w:r>
        <w:rPr>
          <w:b/>
          <w:bCs/>
          <w:sz w:val="28"/>
        </w:rPr>
        <w:t>: 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.</w:t>
        <w:tab/>
        <w:t>Write an adjective.  (HINT:  Use  “y”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1.</w:t>
        <w:tab/>
      </w:r>
      <w:r>
        <w:rPr>
          <w:b/>
          <w:bCs/>
          <w:sz w:val="28"/>
        </w:rPr>
        <w:t>I feel the sun.  It’s 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2.</w:t>
        <w:tab/>
      </w:r>
      <w:r>
        <w:rPr>
          <w:b/>
          <w:bCs/>
          <w:sz w:val="28"/>
        </w:rPr>
        <w:t>I feel rain.  It’s _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3.</w:t>
        <w:tab/>
      </w:r>
      <w:r>
        <w:rPr>
          <w:b/>
          <w:bCs/>
          <w:sz w:val="28"/>
        </w:rPr>
        <w:t>I see snow.  It’s 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4.</w:t>
        <w:tab/>
      </w:r>
      <w:r>
        <w:rPr>
          <w:b/>
          <w:bCs/>
          <w:sz w:val="28"/>
        </w:rPr>
        <w:t>I see clouds.  It’s _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.</w:t>
        <w:tab/>
        <w:t>Write “There is” or “There are”.  Draw a picture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y sentence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y picture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___________   _______  so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low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___________   _______  a roc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___________   _______  a riv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___________   _______  so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ountai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 ___________   _______  so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ra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.</w:t>
        <w:tab/>
        <w:t>Where do the words belong? (You can put words more than one place!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grass</w:t>
        <w:tab/>
        <w:tab/>
        <w:t>rain</w:t>
        <w:tab/>
        <w:tab/>
        <w:t>ocean</w:t>
        <w:tab/>
        <w:t xml:space="preserve">  earth</w:t>
        <w:tab/>
        <w:t xml:space="preserve">  sea</w:t>
        <w:tab/>
        <w:tab/>
        <w:t>mount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iver</w:t>
        <w:tab/>
        <w:tab/>
        <w:t>sun</w:t>
        <w:tab/>
        <w:tab/>
        <w:t>leaf</w:t>
        <w:tab/>
        <w:tab/>
        <w:t>sap      2     flower          lak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E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.</w:t>
        <w:tab/>
        <w:t>True or Fal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______</w:t>
        <w:tab/>
        <w:t>Canada’s flag has b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______</w:t>
        <w:tab/>
        <w:t>Maple syrup is good to e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______</w:t>
        <w:tab/>
        <w:t>Maple syrup is made from gr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______</w:t>
        <w:tab/>
        <w:t>Summer is co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______</w:t>
        <w:tab/>
        <w:t>Trees have branches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8:00Z</dcterms:created>
  <dc:creator>Rod Dormer</dc:creator>
  <dc:description/>
  <dc:language>en-US</dc:language>
  <cp:lastModifiedBy>Laptop</cp:lastModifiedBy>
  <dcterms:modified xsi:type="dcterms:W3CDTF">2015-05-19T11:38:00Z</dcterms:modified>
  <cp:revision>2</cp:revision>
  <dc:subject/>
  <dc:title>Unit 1:  God Made the World</dc:title>
</cp:coreProperties>
</file>