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: God made me!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Match the words and the pictures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55880</wp:posOffset>
            </wp:positionV>
            <wp:extent cx="5562600" cy="1562100"/>
            <wp:effectExtent l="0" t="0" r="0" b="0"/>
            <wp:wrapTight wrapText="bothSides">
              <wp:wrapPolygon edited="0">
                <wp:start x="13048" y="2452"/>
                <wp:lineTo x="3805" y="3152"/>
                <wp:lineTo x="1976" y="3328"/>
                <wp:lineTo x="1828" y="4554"/>
                <wp:lineTo x="691" y="6306"/>
                <wp:lineTo x="246" y="6832"/>
                <wp:lineTo x="246" y="8059"/>
                <wp:lineTo x="1136" y="8760"/>
                <wp:lineTo x="395" y="9460"/>
                <wp:lineTo x="395" y="10512"/>
                <wp:lineTo x="445" y="11037"/>
                <wp:lineTo x="5238" y="12965"/>
                <wp:lineTo x="5238" y="13665"/>
                <wp:lineTo x="12257" y="14892"/>
                <wp:lineTo x="15272" y="15067"/>
                <wp:lineTo x="14827" y="17169"/>
                <wp:lineTo x="14827" y="17695"/>
                <wp:lineTo x="15470" y="19097"/>
                <wp:lineTo x="15717" y="19273"/>
                <wp:lineTo x="15965" y="19797"/>
                <wp:lineTo x="15965" y="19797"/>
                <wp:lineTo x="16557" y="19797"/>
                <wp:lineTo x="16607" y="19797"/>
                <wp:lineTo x="16705" y="18747"/>
                <wp:lineTo x="16656" y="18397"/>
                <wp:lineTo x="16260" y="17169"/>
                <wp:lineTo x="16162" y="15067"/>
                <wp:lineTo x="18386" y="14892"/>
                <wp:lineTo x="19671" y="14191"/>
                <wp:lineTo x="19671" y="12965"/>
                <wp:lineTo x="19919" y="10687"/>
                <wp:lineTo x="20314" y="8935"/>
                <wp:lineTo x="20413" y="6657"/>
                <wp:lineTo x="20165" y="5256"/>
                <wp:lineTo x="19968" y="4554"/>
                <wp:lineTo x="19869" y="4029"/>
                <wp:lineTo x="18535" y="3678"/>
                <wp:lineTo x="13196" y="2452"/>
                <wp:lineTo x="13048" y="24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eeth</w:t>
        <w:tab/>
        <w:t xml:space="preserve">               ear</w:t>
        <w:tab/>
        <w:t xml:space="preserve">     </w:t>
        <w:tab/>
        <w:t>knee</w:t>
        <w:tab/>
        <w:t xml:space="preserve">              elbow</w:t>
        <w:tab/>
        <w:tab/>
        <w:t>f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  <w:tab/>
        <w:t>Write five parts of the hea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rite five parts of the b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    Fill in the blank. (Hint: lesson words from lesson 1 and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od made my _____________.   I can wal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made my______________.   I can s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made my______________.   I can wr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made my ______________.  I can  he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made my ______________.  I can 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. </w:t>
        <w:tab/>
        <w:t>Write about yoursel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I was ____________ on _______________</w:t>
      </w:r>
      <w:r>
        <w:rPr>
          <w:i/>
          <w:iCs/>
          <w:sz w:val="28"/>
        </w:rPr>
        <w:t>(your birthday.)</w:t>
      </w:r>
      <w:r>
        <w:rPr>
          <w:sz w:val="28"/>
        </w:rPr>
        <w:t xml:space="preserve">  I have 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ir and _____________ eyes.  I can _______________________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, but I can’t ___________________________.  Go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ves me just the ___________ I __________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</w:t>
        <w:tab/>
        <w:t>Label these parts of the b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ragraph">
              <wp:posOffset>15240</wp:posOffset>
            </wp:positionV>
            <wp:extent cx="2794000" cy="3416300"/>
            <wp:effectExtent l="0" t="0" r="0" b="0"/>
            <wp:wrapTight wrapText="bothSides">
              <wp:wrapPolygon edited="0">
                <wp:start x="2761" y="478"/>
                <wp:lineTo x="2564" y="639"/>
                <wp:lineTo x="2860" y="878"/>
                <wp:lineTo x="10751" y="1438"/>
                <wp:lineTo x="10751" y="2397"/>
                <wp:lineTo x="7199" y="2397"/>
                <wp:lineTo x="6608" y="2477"/>
                <wp:lineTo x="6805" y="3356"/>
                <wp:lineTo x="5621" y="3596"/>
                <wp:lineTo x="5030" y="3836"/>
                <wp:lineTo x="4833" y="4475"/>
                <wp:lineTo x="4931" y="5274"/>
                <wp:lineTo x="5621" y="6153"/>
                <wp:lineTo x="4635" y="6393"/>
                <wp:lineTo x="3156" y="6953"/>
                <wp:lineTo x="3057" y="7193"/>
                <wp:lineTo x="2268" y="7512"/>
                <wp:lineTo x="2465" y="7992"/>
                <wp:lineTo x="8778" y="8152"/>
                <wp:lineTo x="8383" y="9111"/>
                <wp:lineTo x="7791" y="10071"/>
                <wp:lineTo x="7791" y="10390"/>
                <wp:lineTo x="8087" y="11989"/>
                <wp:lineTo x="7496" y="13907"/>
                <wp:lineTo x="4833" y="14706"/>
                <wp:lineTo x="4241" y="15186"/>
                <wp:lineTo x="4635" y="15506"/>
                <wp:lineTo x="8087" y="15825"/>
                <wp:lineTo x="4241" y="16226"/>
                <wp:lineTo x="3255" y="16465"/>
                <wp:lineTo x="3156" y="16785"/>
                <wp:lineTo x="3156" y="17105"/>
                <wp:lineTo x="5227" y="17745"/>
                <wp:lineTo x="6115" y="17745"/>
                <wp:lineTo x="6115" y="18384"/>
                <wp:lineTo x="8087" y="18703"/>
                <wp:lineTo x="11342" y="18703"/>
                <wp:lineTo x="10356" y="19183"/>
                <wp:lineTo x="9862" y="19423"/>
                <wp:lineTo x="9666" y="19663"/>
                <wp:lineTo x="9764" y="20142"/>
                <wp:lineTo x="9862" y="20142"/>
                <wp:lineTo x="10257" y="20142"/>
                <wp:lineTo x="16175" y="20142"/>
                <wp:lineTo x="16964" y="20142"/>
                <wp:lineTo x="16865" y="19263"/>
                <wp:lineTo x="16470" y="19023"/>
                <wp:lineTo x="15385" y="18703"/>
                <wp:lineTo x="15385" y="17424"/>
                <wp:lineTo x="15287" y="17025"/>
                <wp:lineTo x="15090" y="16785"/>
                <wp:lineTo x="14497" y="15825"/>
                <wp:lineTo x="14202" y="14867"/>
                <wp:lineTo x="18640" y="14627"/>
                <wp:lineTo x="18640" y="13907"/>
                <wp:lineTo x="18147" y="13907"/>
                <wp:lineTo x="16964" y="13028"/>
                <wp:lineTo x="17654" y="12868"/>
                <wp:lineTo x="20120" y="12149"/>
                <wp:lineTo x="20415" y="11909"/>
                <wp:lineTo x="19823" y="11269"/>
                <wp:lineTo x="16569" y="11030"/>
                <wp:lineTo x="17160" y="10071"/>
                <wp:lineTo x="18048" y="9991"/>
                <wp:lineTo x="20515" y="9351"/>
                <wp:lineTo x="20515" y="8712"/>
                <wp:lineTo x="19528" y="8552"/>
                <wp:lineTo x="15582" y="8073"/>
                <wp:lineTo x="15977" y="7353"/>
                <wp:lineTo x="17752" y="7033"/>
                <wp:lineTo x="17852" y="6314"/>
                <wp:lineTo x="17260" y="6234"/>
                <wp:lineTo x="15090" y="5274"/>
                <wp:lineTo x="17950" y="5035"/>
                <wp:lineTo x="18048" y="4316"/>
                <wp:lineTo x="17358" y="4316"/>
                <wp:lineTo x="17160" y="4076"/>
                <wp:lineTo x="14794" y="3356"/>
                <wp:lineTo x="15780" y="3277"/>
                <wp:lineTo x="17260" y="2636"/>
                <wp:lineTo x="17260" y="2397"/>
                <wp:lineTo x="17752" y="1918"/>
                <wp:lineTo x="17358" y="1597"/>
                <wp:lineTo x="10751" y="1438"/>
                <wp:lineTo x="3156" y="478"/>
                <wp:lineTo x="2761" y="4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 </w:t>
        <w:tab/>
        <w:t>What can you do?  Draw a pict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137" w:gutter="0" w:header="0" w:top="1440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4:00Z</dcterms:created>
  <dc:creator>Jan Dormer</dc:creator>
  <dc:description/>
  <dc:language>en-US</dc:language>
  <cp:lastModifiedBy>Laptop</cp:lastModifiedBy>
  <cp:lastPrinted>2003-03-06T08:42:00Z</cp:lastPrinted>
  <dcterms:modified xsi:type="dcterms:W3CDTF">2015-04-30T18:34:00Z</dcterms:modified>
  <cp:revision>2</cp:revision>
  <dc:subject/>
  <dc:title>Unit 2: God mad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