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Unit 3:  God Made Interesting Creatures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Lesson 1: Let's go on an African safar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eacher’s Gui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ntroductory Activiti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</w:t>
        <w:tab/>
        <w:t xml:space="preserve">Show pictures:  </w:t>
      </w:r>
      <w:r>
        <w:rPr>
          <w:b/>
          <w:bCs/>
          <w:sz w:val="24"/>
        </w:rPr>
        <w:t>elephant, zebra, lion, tiger, hippopotamus, giraffe, alligator, monkey, snak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Ask question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makes you afraid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are big? Which are small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are in the plain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do you see in  river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do you lik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orksheets</w:t>
      </w:r>
      <w:r>
        <w:rPr>
          <w:sz w:val="24"/>
        </w:rPr>
        <w:t xml:space="preserve">   Follow general guideli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xpansion Activiti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Do the chant,  “Going on a lion hunt” (in the Teacher’s Book.)  Teach the students the motions.  To create even more of a jungle atmosphere, turn off the lights and have children sit in a circle on the floor. Speak softly, and create a mood of suspens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 xml:space="preserve">Decorate the room in a jungle theme.  Have children work to cut out large palm leaves, snakes, bananas, etc.  Bring in some real plants if possible.  If you can obtain a cassette tape of “jungle sounds” this can add to the mood!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Bring in pictures of African animals in their habitats (or show a video) and have students describe the animals (big, fat, small, furry, wild, dangerous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Make animal masks with students and have them act out the animal sounds and behavi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         Teach the song “Who’s the King of Jungle” (The words are in the Teacher’s Book.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        Go on an imaginary African safari and pretend to see the animals. Have some students wear animal masks.  If possible, plan a “safari route” that involves leaving the classroom and walking around the school grounds.  At various places, have some surprises waiting for the students – a snake, a large spider, a gorilla – these could be made of paper, or perhaps your colleagues would be willing to dress up and play an animal rol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Plan a “jungle food” day, in which all students bring a food that they think is found in the jungle.  Some possibilities are:  bananas, coconut and berries.  You may want to do some research as a class beforehand, to see what edible plants grow in the jungl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</w:t>
      </w:r>
      <w:r>
        <w:rPr>
          <w:sz w:val="44"/>
        </w:rPr>
        <w:t>Unit 3:  God Made Interesting Creatures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Lesson 1:  Let's go on an African safari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LESSON WORDS:</w:t>
      </w:r>
      <w:r>
        <w:rPr>
          <w:b/>
          <w:bCs/>
        </w:rPr>
        <w:t xml:space="preserve">  </w:t>
      </w:r>
      <w:r>
        <w:rPr>
          <w:b/>
          <w:bCs/>
          <w:sz w:val="28"/>
        </w:rPr>
        <w:t xml:space="preserve"> </w:t>
        <w:tab/>
      </w:r>
      <w:r>
        <w:rPr>
          <w:sz w:val="28"/>
        </w:rPr>
        <w:t>Elephant, zebra, lion, tiger, hippopotamus, giraffe, alligator, monkey, snak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.   </w:t>
      </w:r>
      <w:r>
        <w:rPr>
          <w:rFonts w:eastAsia="Wingdings" w:cs="Wingdings" w:ascii="Wingdings" w:hAnsi="Wingdings"/>
          <w:b/>
          <w:bCs/>
          <w:sz w:val="28"/>
          <w:lang w:val="en-US" w:eastAsia="en-US"/>
        </w:rPr>
        <w:t></w:t>
      </w:r>
      <w:r>
        <w:rPr>
          <w:b/>
          <w:bCs/>
          <w:sz w:val="28"/>
        </w:rPr>
        <w:t xml:space="preserve">   Write a lesson word:</w:t>
      </w:r>
    </w:p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53340</wp:posOffset>
            </wp:positionV>
            <wp:extent cx="1012825" cy="914400"/>
            <wp:effectExtent l="0" t="0" r="0" b="0"/>
            <wp:wrapTight wrapText="bothSides">
              <wp:wrapPolygon edited="0">
                <wp:start x="12578" y="0"/>
                <wp:lineTo x="4650" y="296"/>
                <wp:lineTo x="2737" y="888"/>
                <wp:lineTo x="3010" y="3555"/>
                <wp:lineTo x="1096" y="6517"/>
                <wp:lineTo x="1370" y="7406"/>
                <wp:lineTo x="5744" y="10368"/>
                <wp:lineTo x="5197" y="20145"/>
                <wp:lineTo x="6564" y="20737"/>
                <wp:lineTo x="12578" y="20737"/>
                <wp:lineTo x="14218" y="20737"/>
                <wp:lineTo x="14218" y="20737"/>
                <wp:lineTo x="15039" y="18367"/>
                <wp:lineTo x="15585" y="15701"/>
                <wp:lineTo x="15039" y="14220"/>
                <wp:lineTo x="16679" y="10368"/>
                <wp:lineTo x="17226" y="7110"/>
                <wp:lineTo x="17499" y="4740"/>
                <wp:lineTo x="15859" y="4147"/>
                <wp:lineTo x="10665" y="3258"/>
                <wp:lineTo x="21600" y="592"/>
                <wp:lineTo x="21600" y="0"/>
                <wp:lineTo x="1257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55880</wp:posOffset>
            </wp:positionV>
            <wp:extent cx="1181735" cy="900430"/>
            <wp:effectExtent l="0" t="0" r="0" b="0"/>
            <wp:wrapTight wrapText="bothSides">
              <wp:wrapPolygon edited="0">
                <wp:start x="3288" y="1805"/>
                <wp:lineTo x="2349" y="1805"/>
                <wp:lineTo x="1645" y="3610"/>
                <wp:lineTo x="1880" y="7222"/>
                <wp:lineTo x="1880" y="8727"/>
                <wp:lineTo x="4931" y="12339"/>
                <wp:lineTo x="3992" y="16251"/>
                <wp:lineTo x="3288" y="17455"/>
                <wp:lineTo x="3523" y="19561"/>
                <wp:lineTo x="6575" y="19862"/>
                <wp:lineTo x="9157" y="19862"/>
                <wp:lineTo x="9157" y="19862"/>
                <wp:lineTo x="16200" y="19561"/>
                <wp:lineTo x="17374" y="16853"/>
                <wp:lineTo x="17374" y="12639"/>
                <wp:lineTo x="18078" y="9027"/>
                <wp:lineTo x="18078" y="4213"/>
                <wp:lineTo x="17374" y="2406"/>
                <wp:lineTo x="7514" y="1805"/>
                <wp:lineTo x="3288" y="18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3940</wp:posOffset>
            </wp:positionH>
            <wp:positionV relativeFrom="paragraph">
              <wp:posOffset>55880</wp:posOffset>
            </wp:positionV>
            <wp:extent cx="1097280" cy="928370"/>
            <wp:effectExtent l="0" t="0" r="0" b="0"/>
            <wp:wrapTight wrapText="bothSides">
              <wp:wrapPolygon edited="0">
                <wp:start x="4830" y="876"/>
                <wp:lineTo x="2035" y="4678"/>
                <wp:lineTo x="1781" y="8772"/>
                <wp:lineTo x="3051" y="11404"/>
                <wp:lineTo x="3559" y="15207"/>
                <wp:lineTo x="2797" y="16376"/>
                <wp:lineTo x="2797" y="18424"/>
                <wp:lineTo x="5592" y="19008"/>
                <wp:lineTo x="13722" y="19593"/>
                <wp:lineTo x="17026" y="19593"/>
                <wp:lineTo x="17026" y="18715"/>
                <wp:lineTo x="17788" y="17546"/>
                <wp:lineTo x="18296" y="15499"/>
                <wp:lineTo x="18042" y="15207"/>
                <wp:lineTo x="18804" y="11697"/>
                <wp:lineTo x="19312" y="8187"/>
                <wp:lineTo x="19312" y="6725"/>
                <wp:lineTo x="17026" y="5264"/>
                <wp:lineTo x="14231" y="4386"/>
                <wp:lineTo x="14231" y="3216"/>
                <wp:lineTo x="12706" y="2339"/>
                <wp:lineTo x="8133" y="876"/>
                <wp:lineTo x="4830" y="87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 __ __ __ __ __ __                                                   __ __ __ __ __                                                    __ __ __ __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970915" cy="843915"/>
            <wp:effectExtent l="0" t="0" r="0" b="0"/>
            <wp:wrapTight wrapText="bothSides">
              <wp:wrapPolygon edited="0">
                <wp:start x="5474" y="1908"/>
                <wp:lineTo x="4610" y="1908"/>
                <wp:lineTo x="2306" y="4771"/>
                <wp:lineTo x="2018" y="6362"/>
                <wp:lineTo x="2883" y="9226"/>
                <wp:lineTo x="3170" y="11771"/>
                <wp:lineTo x="3170" y="13043"/>
                <wp:lineTo x="3746" y="13679"/>
                <wp:lineTo x="2595" y="17179"/>
                <wp:lineTo x="3458" y="18134"/>
                <wp:lineTo x="15552" y="18134"/>
                <wp:lineTo x="16992" y="18134"/>
                <wp:lineTo x="17568" y="17179"/>
                <wp:lineTo x="18144" y="13679"/>
                <wp:lineTo x="17856" y="12088"/>
                <wp:lineTo x="16992" y="9226"/>
                <wp:lineTo x="19008" y="6680"/>
                <wp:lineTo x="19008" y="3817"/>
                <wp:lineTo x="16416" y="1908"/>
                <wp:lineTo x="14112" y="1908"/>
                <wp:lineTo x="5474" y="1908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6030</wp:posOffset>
            </wp:positionH>
            <wp:positionV relativeFrom="paragraph">
              <wp:posOffset>128270</wp:posOffset>
            </wp:positionV>
            <wp:extent cx="928370" cy="886460"/>
            <wp:effectExtent l="0" t="0" r="0" b="0"/>
            <wp:wrapTight wrapText="bothSides">
              <wp:wrapPolygon edited="0">
                <wp:start x="3603" y="912"/>
                <wp:lineTo x="1804" y="1825"/>
                <wp:lineTo x="904" y="3347"/>
                <wp:lineTo x="1804" y="4869"/>
                <wp:lineTo x="4" y="8522"/>
                <wp:lineTo x="4" y="9739"/>
                <wp:lineTo x="3603" y="11869"/>
                <wp:lineTo x="5103" y="12173"/>
                <wp:lineTo x="5103" y="19478"/>
                <wp:lineTo x="5402" y="20086"/>
                <wp:lineTo x="15901" y="20086"/>
                <wp:lineTo x="16200" y="19478"/>
                <wp:lineTo x="17100" y="16739"/>
                <wp:lineTo x="17400" y="12173"/>
                <wp:lineTo x="18300" y="11869"/>
                <wp:lineTo x="18899" y="9434"/>
                <wp:lineTo x="18899" y="8522"/>
                <wp:lineTo x="19799" y="4869"/>
                <wp:lineTo x="19799" y="3651"/>
                <wp:lineTo x="17700" y="3042"/>
                <wp:lineTo x="5103" y="912"/>
                <wp:lineTo x="3603" y="91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02530</wp:posOffset>
            </wp:positionH>
            <wp:positionV relativeFrom="paragraph">
              <wp:posOffset>128270</wp:posOffset>
            </wp:positionV>
            <wp:extent cx="984885" cy="886460"/>
            <wp:effectExtent l="0" t="0" r="0" b="0"/>
            <wp:wrapTight wrapText="bothSides">
              <wp:wrapPolygon edited="0">
                <wp:start x="8528" y="1827"/>
                <wp:lineTo x="4549" y="2436"/>
                <wp:lineTo x="1993" y="3654"/>
                <wp:lineTo x="1424" y="7309"/>
                <wp:lineTo x="2561" y="8832"/>
                <wp:lineTo x="4549" y="10050"/>
                <wp:lineTo x="2276" y="12487"/>
                <wp:lineTo x="1993" y="13401"/>
                <wp:lineTo x="1993" y="19492"/>
                <wp:lineTo x="6254" y="20406"/>
                <wp:lineTo x="18189" y="21015"/>
                <wp:lineTo x="20747" y="21015"/>
                <wp:lineTo x="20178" y="14924"/>
                <wp:lineTo x="18473" y="14010"/>
                <wp:lineTo x="13358" y="12792"/>
                <wp:lineTo x="16769" y="9441"/>
                <wp:lineTo x="18189" y="9137"/>
                <wp:lineTo x="18757" y="7614"/>
                <wp:lineTo x="18473" y="5786"/>
                <wp:lineTo x="19325" y="4568"/>
                <wp:lineTo x="19894" y="2436"/>
                <wp:lineTo x="19325" y="1827"/>
                <wp:lineTo x="8528" y="1827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__ __ __ __ __                                                       __ __ __ __ __                                                    __ __ __ __ __ 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B.  </w:t>
      </w:r>
      <w:r>
        <w:rPr>
          <w:rFonts w:eastAsia="Wingdings" w:cs="Wingdings" w:ascii="Wingdings" w:hAnsi="Wingdings"/>
          <w:b/>
          <w:bCs/>
          <w:sz w:val="28"/>
          <w:lang w:val="en-US" w:eastAsia="en-US"/>
        </w:rPr>
        <w:t></w:t>
      </w:r>
      <w:r>
        <w:rPr>
          <w:b/>
          <w:bCs/>
          <w:sz w:val="28"/>
        </w:rPr>
        <w:t xml:space="preserve">  True or fals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     Snakes are dangerous.</w:t>
        <w:tab/>
        <w:tab/>
        <w:t>______     Monkeys are fur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     Elephants are small.            </w:t>
        <w:tab/>
        <w:t>______     Giraffes have short neck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     Zebras have stripes.            </w:t>
        <w:tab/>
        <w:t>______     Lions are wil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C. </w:t>
      </w: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b/>
          <w:bCs/>
          <w:sz w:val="28"/>
        </w:rPr>
        <w:t xml:space="preserve"> Guess the animal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It is like a big cat. It is yellow with black stripes. 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It is long. Some are poisonous. It has no legs. 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It likes bananas. It enjoys jumping from tree to tree.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It likes to stay under water. It is very big. _________________________________</w:t>
      </w:r>
    </w:p>
    <w:p>
      <w:pPr>
        <w:pStyle w:val="Normal"/>
        <w:rPr/>
      </w:pPr>
      <w:r>
        <w:rPr>
          <w:b/>
          <w:bCs/>
          <w:sz w:val="28"/>
        </w:rPr>
        <w:t xml:space="preserve">D.   </w:t>
      </w:r>
      <w:r>
        <w:rPr>
          <w:rFonts w:eastAsia="Wingdings" w:cs="Wingdings" w:ascii="Wingdings" w:hAnsi="Wingdings"/>
          <w:b/>
          <w:bCs/>
          <w:sz w:val="28"/>
          <w:lang w:val="en-US" w:eastAsia="en-US"/>
        </w:rPr>
        <w:t></w:t>
      </w:r>
      <w:r>
        <w:rPr>
          <w:b/>
          <w:bCs/>
          <w:sz w:val="28"/>
        </w:rPr>
        <w:t xml:space="preserve">  Draw a snake : </w:t>
      </w:r>
    </w:p>
    <w:p>
      <w:pPr>
        <w:pStyle w:val="Normal"/>
        <w:ind w:right="-31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18" w:hanging="0"/>
        <w:rPr>
          <w:b/>
          <w:b/>
          <w:bCs/>
          <w:sz w:val="28"/>
        </w:rPr>
      </w:pPr>
      <w:r>
        <w:rPr>
          <w:b/>
          <w:bCs/>
          <w:sz w:val="28"/>
        </w:rPr>
        <w:t>IN the river          ON the ground       BEHIND a tree         IN FRONT OF a tree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2262"/>
        <w:gridCol w:w="2496"/>
        <w:gridCol w:w="2808"/>
      </w:tblGrid>
      <w:tr>
        <w:trPr>
          <w:trHeight w:val="256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E.  </w:t>
      </w:r>
      <w:r>
        <w:rPr>
          <w:rFonts w:eastAsia="Wingdings" w:cs="Wingdings" w:ascii="Wingdings" w:hAnsi="Wingdings"/>
          <w:b/>
          <w:bCs/>
          <w:sz w:val="28"/>
          <w:lang w:val="en-US" w:eastAsia="en-US"/>
        </w:rPr>
        <w:t></w:t>
      </w:r>
      <w:r>
        <w:rPr>
          <w:b/>
          <w:bCs/>
          <w:sz w:val="28"/>
        </w:rPr>
        <w:t xml:space="preserve">   What animals do you like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like ________________________.         I like 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 don’t like ___________________.         I don’t like _________________________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k your friends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y friend____________________ likes ___________________________________.  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/>
        <w:t>(nam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y friend ____________________doesn’t like _____________________________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/>
        <w:t>(nam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y friend____________________ likes ___________________________________.  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/>
        <w:t>(nam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y friend ____________________doesn’t like _____________________________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/>
        <w:t>(nam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F. </w:t>
      </w: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b/>
          <w:bCs/>
          <w:sz w:val="28"/>
        </w:rPr>
        <w:t xml:space="preserve">  Find the animals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525</wp:posOffset>
                </wp:positionV>
                <wp:extent cx="5535295" cy="13271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17"/>
                            </w:tblGrid>
                            <w:tr>
                              <w:trPr>
                                <w:trHeight w:val="2028" w:hRule="atLeast"/>
                              </w:trPr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1510" w:hanging="0"/>
                                    <w:rPr>
                                      <w:rFonts w:cs="Arial"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lang w:val="en-US"/>
                                    </w:rPr>
                                    <w:t>ASDFRFGHSNAKESNVBHGFTYULIONMLKJHGFD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10" w:hanging="0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ZEBRADVGFDHIPPOPOTAMUSTUCENMNJTIGER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10" w:hanging="0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MNJHELEPHANTNBBVCXDGIRAFFEGGGHYKIKII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10" w:hanging="0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VALLIGATORNDFRMONKEYSMNBVCFGMIKNKJHI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1510" w:hanging="0"/>
                                    <w:rPr>
                                      <w:rFonts w:cs="Arial"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lang w:val="en-US"/>
                                    </w:rPr>
                                    <w:t>NHYTCHOENJOANGHGBVFOEDCMJKRPCPIUOLPBG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04.5pt;mso-wrap-distance-left:0pt;mso-wrap-distance-right:7.05pt;mso-wrap-distance-top:0pt;mso-wrap-distance-bottom:0pt;margin-top:0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17"/>
                      </w:tblGrid>
                      <w:tr>
                        <w:trPr>
                          <w:trHeight w:val="2028" w:hRule="atLeast"/>
                        </w:trPr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1510" w:hanging="0"/>
                              <w:rPr>
                                <w:rFonts w:cs="Arial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lang w:val="en-US"/>
                              </w:rPr>
                              <w:t>ASDFRFGHSNAKESNVBHGFTYULIONMLKJHGFDI</w:t>
                            </w:r>
                          </w:p>
                          <w:p>
                            <w:pPr>
                              <w:pStyle w:val="Normal"/>
                              <w:ind w:right="-1510" w:hanging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ZEBRADVGFDHIPPOPOTAMUSTUCENMNJTIGERI</w:t>
                            </w:r>
                          </w:p>
                          <w:p>
                            <w:pPr>
                              <w:pStyle w:val="Normal"/>
                              <w:ind w:right="-1510" w:hanging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MNJHELEPHANTNBBVCXDGIRAFFEGGGHYKIKIIL</w:t>
                            </w:r>
                          </w:p>
                          <w:p>
                            <w:pPr>
                              <w:pStyle w:val="Normal"/>
                              <w:ind w:right="-1510" w:hanging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VALLIGATORNDFRMONKEYSMNBVCFGMIKNKJHI</w:t>
                            </w:r>
                          </w:p>
                          <w:p>
                            <w:pPr>
                              <w:pStyle w:val="Heading2"/>
                              <w:ind w:right="-1510" w:hanging="0"/>
                              <w:rPr>
                                <w:rFonts w:cs="Arial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lang w:val="en-US"/>
                              </w:rPr>
                              <w:t>NHYTCHOENJOANGHGBVFOEDCMJKRPCPIUOLPBG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sectPr>
      <w:type w:val="nextPage"/>
      <w:pgSz w:w="11906" w:h="16838"/>
      <w:pgMar w:left="1418" w:right="830" w:gutter="0" w:header="0" w:top="144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10" w:hanging="0"/>
      <w:outlineLvl w:val="1"/>
    </w:pPr>
    <w:rPr>
      <w:rFonts w:ascii="Arial" w:hAnsi="Arial" w:cs="Arial"/>
      <w:sz w:val="3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34:00Z</dcterms:created>
  <dc:creator>Teste</dc:creator>
  <dc:description/>
  <dc:language>en-US</dc:language>
  <cp:lastModifiedBy>Laptop</cp:lastModifiedBy>
  <dcterms:modified xsi:type="dcterms:W3CDTF">2015-04-30T18:34:00Z</dcterms:modified>
  <cp:revision>2</cp:revision>
  <dc:subject/>
  <dc:title>Lesson 1: Let's go on an African safari</dc:title>
</cp:coreProperties>
</file>