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t 3:  God Made interesting creatures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4:  Review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. </w:t>
        <w:tab/>
        <w:t>Draw an anima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TAME                        WILD                      BIG                          SMALL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30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</w:t>
        <w:tab/>
        <w:t>Circle the farm anima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elephant           cow                  fox                 lion                  horse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tiger               pig                   chicken            alligator           go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.      Unscrambl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BZRAE__________________                   2.  KESNA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TNA____________________                    4.  RBAE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 FFAREIG_______________                     6.  AGLLITARO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 RBBTAI________________                      8.  XFO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 RSURLIQE_____________                      10.  ATGO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. </w:t>
        <w:tab/>
        <w:t>Write the biggest animal word you know: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4:00Z</dcterms:created>
  <dc:creator>Rod Dormer</dc:creator>
  <dc:description/>
  <dc:language>en-US</dc:language>
  <cp:lastModifiedBy>Laptop</cp:lastModifiedBy>
  <dcterms:modified xsi:type="dcterms:W3CDTF">2015-04-30T18:44:00Z</dcterms:modified>
  <cp:revision>2</cp:revision>
  <dc:subject/>
  <dc:title>Unit 1:  God Made the World</dc:title>
</cp:coreProperties>
</file>