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Unit 4:  God gives us Good Food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Lesson 4:  Review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.</w:t>
        <w:tab/>
        <w:t>Match the words and the pictures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9805</wp:posOffset>
            </wp:positionH>
            <wp:positionV relativeFrom="paragraph">
              <wp:posOffset>93980</wp:posOffset>
            </wp:positionV>
            <wp:extent cx="886460" cy="1097280"/>
            <wp:effectExtent l="0" t="0" r="0" b="0"/>
            <wp:wrapTight wrapText="bothSides">
              <wp:wrapPolygon edited="0">
                <wp:start x="9706" y="2722"/>
                <wp:lineTo x="6264" y="2722"/>
                <wp:lineTo x="2195" y="4208"/>
                <wp:lineTo x="1882" y="5693"/>
                <wp:lineTo x="630" y="6189"/>
                <wp:lineTo x="630" y="7674"/>
                <wp:lineTo x="1255" y="11635"/>
                <wp:lineTo x="1569" y="14606"/>
                <wp:lineTo x="2508" y="17577"/>
                <wp:lineTo x="3760" y="18320"/>
                <wp:lineTo x="8455" y="19310"/>
                <wp:lineTo x="10646" y="19310"/>
                <wp:lineTo x="15027" y="19310"/>
                <wp:lineTo x="16591" y="19310"/>
                <wp:lineTo x="19721" y="18320"/>
                <wp:lineTo x="19721" y="17825"/>
                <wp:lineTo x="18782" y="11635"/>
                <wp:lineTo x="20034" y="8664"/>
                <wp:lineTo x="20660" y="7922"/>
                <wp:lineTo x="20347" y="7426"/>
                <wp:lineTo x="18156" y="5693"/>
                <wp:lineTo x="18156" y="3713"/>
                <wp:lineTo x="15965" y="2970"/>
                <wp:lineTo x="10958" y="2722"/>
                <wp:lineTo x="9706" y="27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118110</wp:posOffset>
            </wp:positionV>
            <wp:extent cx="605155" cy="731520"/>
            <wp:effectExtent l="0" t="0" r="0" b="0"/>
            <wp:wrapTight wrapText="bothSides">
              <wp:wrapPolygon edited="0">
                <wp:start x="8278" y="2187"/>
                <wp:lineTo x="5062" y="2916"/>
                <wp:lineTo x="4603" y="4010"/>
                <wp:lineTo x="3684" y="7657"/>
                <wp:lineTo x="1387" y="10575"/>
                <wp:lineTo x="468" y="13856"/>
                <wp:lineTo x="1387" y="16044"/>
                <wp:lineTo x="5062" y="18961"/>
                <wp:lineTo x="5521" y="18961"/>
                <wp:lineTo x="12412" y="18961"/>
                <wp:lineTo x="15628" y="18961"/>
                <wp:lineTo x="17465" y="17867"/>
                <wp:lineTo x="17925" y="15679"/>
                <wp:lineTo x="20221" y="12032"/>
                <wp:lineTo x="20221" y="10209"/>
                <wp:lineTo x="17465" y="6927"/>
                <wp:lineTo x="16087" y="6927"/>
                <wp:lineTo x="10115" y="2187"/>
                <wp:lineTo x="8278" y="2187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2905</wp:posOffset>
            </wp:positionH>
            <wp:positionV relativeFrom="paragraph">
              <wp:posOffset>118110</wp:posOffset>
            </wp:positionV>
            <wp:extent cx="914400" cy="928370"/>
            <wp:effectExtent l="0" t="0" r="0" b="0"/>
            <wp:wrapTight wrapText="bothSides">
              <wp:wrapPolygon edited="0">
                <wp:start x="10041" y="3500"/>
                <wp:lineTo x="6087" y="5252"/>
                <wp:lineTo x="4262" y="6418"/>
                <wp:lineTo x="3350" y="7878"/>
                <wp:lineTo x="3045" y="9336"/>
                <wp:lineTo x="3654" y="11670"/>
                <wp:lineTo x="7000" y="13712"/>
                <wp:lineTo x="9129" y="13712"/>
                <wp:lineTo x="17037" y="13712"/>
                <wp:lineTo x="17341" y="13712"/>
                <wp:lineTo x="17950" y="11670"/>
                <wp:lineTo x="17950" y="10212"/>
                <wp:lineTo x="16125" y="6418"/>
                <wp:lineTo x="14604" y="4668"/>
                <wp:lineTo x="13387" y="3500"/>
                <wp:lineTo x="10041" y="350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1605</wp:posOffset>
            </wp:positionH>
            <wp:positionV relativeFrom="paragraph">
              <wp:posOffset>3810</wp:posOffset>
            </wp:positionV>
            <wp:extent cx="984885" cy="956310"/>
            <wp:effectExtent l="0" t="0" r="0" b="0"/>
            <wp:wrapTight wrapText="bothSides">
              <wp:wrapPolygon edited="0">
                <wp:start x="11502" y="3411"/>
                <wp:lineTo x="4771" y="5117"/>
                <wp:lineTo x="845" y="6255"/>
                <wp:lineTo x="-276" y="8245"/>
                <wp:lineTo x="-276" y="10519"/>
                <wp:lineTo x="-276" y="11657"/>
                <wp:lineTo x="1686" y="13647"/>
                <wp:lineTo x="5052" y="14216"/>
                <wp:lineTo x="6454" y="14216"/>
                <wp:lineTo x="16551" y="14216"/>
                <wp:lineTo x="16551" y="14216"/>
                <wp:lineTo x="17673" y="13647"/>
                <wp:lineTo x="19636" y="11088"/>
                <wp:lineTo x="19636" y="9666"/>
                <wp:lineTo x="18794" y="8529"/>
                <wp:lineTo x="17392" y="7108"/>
                <wp:lineTo x="17392" y="5970"/>
                <wp:lineTo x="15429" y="3980"/>
                <wp:lineTo x="12905" y="3411"/>
                <wp:lineTo x="11502" y="341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2805</wp:posOffset>
            </wp:positionH>
            <wp:positionV relativeFrom="paragraph">
              <wp:posOffset>27940</wp:posOffset>
            </wp:positionV>
            <wp:extent cx="534670" cy="661035"/>
            <wp:effectExtent l="0" t="0" r="0" b="0"/>
            <wp:wrapTight wrapText="bothSides">
              <wp:wrapPolygon edited="0">
                <wp:start x="4750" y="3649"/>
                <wp:lineTo x="3171" y="4054"/>
                <wp:lineTo x="-514" y="7298"/>
                <wp:lineTo x="-514" y="9325"/>
                <wp:lineTo x="12" y="13380"/>
                <wp:lineTo x="1064" y="14192"/>
                <wp:lineTo x="5277" y="16219"/>
                <wp:lineTo x="6857" y="16219"/>
                <wp:lineTo x="15807" y="16219"/>
                <wp:lineTo x="15807" y="16219"/>
                <wp:lineTo x="18440" y="13786"/>
                <wp:lineTo x="20020" y="8515"/>
                <wp:lineTo x="18966" y="6892"/>
                <wp:lineTo x="14228" y="4054"/>
                <wp:lineTo x="11069" y="3649"/>
                <wp:lineTo x="4750" y="364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b/>
          <w:bCs/>
          <w:sz w:val="32"/>
        </w:rPr>
        <w:t xml:space="preserve">egg  </w:t>
        <w:tab/>
        <w:t xml:space="preserve">      butter          jelly</w:t>
        <w:tab/>
        <w:t xml:space="preserve">         onion             meat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.</w:t>
        <w:tab/>
        <w:t>Write 3 fruit names:  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Write 3 vegetable names:  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.</w:t>
        <w:tab/>
        <w:t>Complete with the color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1.</w:t>
        <w:tab/>
      </w:r>
      <w:r>
        <w:rPr>
          <w:b/>
          <w:bCs/>
          <w:sz w:val="28"/>
        </w:rPr>
        <w:t>Bananas are _____________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2.</w:t>
        <w:tab/>
      </w:r>
      <w:r>
        <w:rPr>
          <w:b/>
          <w:bCs/>
          <w:sz w:val="28"/>
        </w:rPr>
        <w:t>Apples are ______________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3.</w:t>
        <w:tab/>
      </w:r>
      <w:r>
        <w:rPr>
          <w:b/>
          <w:bCs/>
          <w:sz w:val="28"/>
        </w:rPr>
        <w:t>Grapes are _____________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4.</w:t>
        <w:tab/>
      </w:r>
      <w:r>
        <w:rPr>
          <w:b/>
          <w:bCs/>
          <w:sz w:val="28"/>
        </w:rPr>
        <w:t>Lemons are  ______________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Find 14 words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028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10" w:hanging="0"/>
              <w:rPr>
                <w:rFonts w:cs="Arial"/>
                <w:sz w:val="36"/>
                <w:lang w:val="en-US"/>
              </w:rPr>
            </w:pPr>
            <w:r>
              <w:rPr>
                <w:rFonts w:cs="Arial"/>
                <w:sz w:val="36"/>
                <w:lang w:val="en-US"/>
              </w:rPr>
              <w:t>ASDFRFGHAPPLESNVBHGFTYUPEARMLKJHGFD</w:t>
            </w:r>
          </w:p>
          <w:p>
            <w:pPr>
              <w:pStyle w:val="Normal"/>
              <w:ind w:right="-151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RAPEBVGFDCESDONIONMNBVLETTUCENMN J</w:t>
            </w:r>
          </w:p>
          <w:p>
            <w:pPr>
              <w:pStyle w:val="Normal"/>
              <w:ind w:right="-151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NJHYPEACHSMNBBVCXDFRSUGARJHEGGGHY</w:t>
            </w:r>
          </w:p>
          <w:p>
            <w:pPr>
              <w:pStyle w:val="Normal"/>
              <w:ind w:right="-151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CANDYJHYLEMONDFRPEASMNBVCFGMILKKJH</w:t>
            </w:r>
          </w:p>
          <w:p>
            <w:pPr>
              <w:pStyle w:val="Heading2"/>
              <w:ind w:right="-1510" w:hanging="0"/>
              <w:rPr>
                <w:rFonts w:cs="Arial"/>
                <w:sz w:val="36"/>
                <w:lang w:val="en-US"/>
              </w:rPr>
            </w:pPr>
            <w:r>
              <w:rPr>
                <w:rFonts w:cs="Arial"/>
                <w:sz w:val="36"/>
              </w:rPr>
              <w:t>NHYTCHOCOLATEGBVFREDCMJKRICEIUOLPBG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.</w:t>
        <w:tab/>
        <w:t xml:space="preserve">Where do the words belong?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lettuce       lemon         ice-cream          pear             beans         rice</w:t>
      </w:r>
    </w:p>
    <w:p>
      <w:pPr>
        <w:pStyle w:val="Normal"/>
        <w:rPr>
          <w:sz w:val="32"/>
        </w:rPr>
      </w:pPr>
      <w:r>
        <w:rPr>
          <w:sz w:val="32"/>
        </w:rPr>
        <w:t>grape             peach         corn                   peas             milk          onion</w:t>
      </w:r>
    </w:p>
    <w:p>
      <w:pPr>
        <w:pStyle w:val="Normal"/>
        <w:rPr>
          <w:sz w:val="32"/>
        </w:rPr>
      </w:pPr>
      <w:r>
        <w:rPr>
          <w:sz w:val="32"/>
        </w:rPr>
        <w:t>watermelon             apple         candy         meat           egg              sugar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381"/>
        <w:gridCol w:w="3103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UI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EGETABLE/GRAIN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TH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.</w:t>
        <w:tab/>
        <w:t xml:space="preserve">True or False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______</w:t>
        <w:tab/>
        <w:t>Chocolate is made from cocoa flow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______</w:t>
        <w:tab/>
        <w:t>Cocoa beans grow in pods on tre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______</w:t>
        <w:tab/>
        <w:t>They roast beans.  Then they grind th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______</w:t>
        <w:tab/>
        <w:t>They add salt and mil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______</w:t>
        <w:tab/>
        <w:t>Chocolate is not good to eat.</w:t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10" w:hanging="0"/>
      <w:outlineLvl w:val="1"/>
    </w:pPr>
    <w:rPr>
      <w:rFonts w:ascii="Arial" w:hAnsi="Arial" w:cs="Arial"/>
      <w:sz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46:00Z</dcterms:created>
  <dc:creator>Rod Dormer</dc:creator>
  <dc:description/>
  <dc:language>en-US</dc:language>
  <cp:lastModifiedBy>Laptop</cp:lastModifiedBy>
  <dcterms:modified xsi:type="dcterms:W3CDTF">2015-04-30T18:46:00Z</dcterms:modified>
  <cp:revision>2</cp:revision>
  <dc:subject/>
  <dc:title>Unit 1:  God Made the World</dc:title>
</cp:coreProperties>
</file>