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t 5:  God Gave Us Languag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4:  Review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.</w:t>
        <w:tab/>
        <w:t>Spelling Dict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___________________                         6.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___________________                         7.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___________________                         8.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___________________                         9.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___________________                       10.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.  </w:t>
        <w:tab/>
        <w:t>Underline the nouns with red, the verbs with green and the adjectives with yello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>This car runs fast.</w:t>
        <w:tab/>
        <w:tab/>
        <w:t>4.</w:t>
        <w:tab/>
        <w:t>Let’s run to schoo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</w:t>
        <w:tab/>
        <w:t>A bird can fly.</w:t>
        <w:tab/>
        <w:tab/>
        <w:tab/>
        <w:t>5.</w:t>
        <w:tab/>
        <w:t>This is a big do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  <w:tab/>
        <w:t>This is a pretty flow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. </w:t>
        <w:tab/>
        <w:t xml:space="preserve">What comes after? </w:t>
        <w:tab/>
        <w:t>What comes befor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>January comes before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</w:t>
        <w:tab/>
        <w:t>April comes after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  <w:tab/>
        <w:t>June comes before 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  <w:tab/>
        <w:t>November comes after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  <w:tab/>
        <w:t>Saturday comes before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  <w:tab/>
        <w:t>Wednesday comes after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  <w:tab/>
        <w:t>Monday comes before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  <w:tab/>
        <w:t>Friday comes after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. Match the opposit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Good                                                              th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ig                                                                 b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Pretty                                                             sm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Fat                                                                 ug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.  </w:t>
        <w:tab/>
        <w:t>Color the nouns according to the char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 = r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 = gre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ng = bl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mal = pin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ea = brow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ok                     pretty                    car                       dog                   schoo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spital                pencil                bird                        pen                studen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acher               frog                    restaurant             cat                 flow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.     Write words for each category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>
          <w:trHeight w:val="24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m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. Draw according the instruc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08"/>
        <w:gridCol w:w="1908"/>
        <w:gridCol w:w="2181"/>
        <w:gridCol w:w="1993"/>
      </w:tblGrid>
      <w:tr>
        <w:trPr>
          <w:trHeight w:val="4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big do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 ugly c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small c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 pretty flow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thin pen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10" w:hanging="0"/>
      <w:outlineLvl w:val="1"/>
    </w:pPr>
    <w:rPr>
      <w:rFonts w:ascii="Arial" w:hAnsi="Arial" w:cs="Arial"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8:00Z</dcterms:created>
  <dc:creator>Rod Dormer</dc:creator>
  <dc:description/>
  <dc:language>en-US</dc:language>
  <cp:lastModifiedBy>Laptop</cp:lastModifiedBy>
  <dcterms:modified xsi:type="dcterms:W3CDTF">2015-04-30T18:38:00Z</dcterms:modified>
  <cp:revision>2</cp:revision>
  <dc:subject/>
  <dc:title>Unit 1:  God Made the World</dc:title>
</cp:coreProperties>
</file>