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1: God Gives Us Families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1:  Who lives in my house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acher’s Gui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ory Activ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1. </w:t>
        <w:tab/>
        <w:t>Show a picture of a family and explain the different peo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Ask questions:</w:t>
      </w:r>
    </w:p>
    <w:p>
      <w:pPr>
        <w:pStyle w:val="Normal"/>
        <w:numPr>
          <w:ilvl w:val="0"/>
          <w:numId w:val="4"/>
        </w:numPr>
        <w:rPr/>
      </w:pPr>
      <w:r>
        <w:rPr/>
        <w:t>How many brothers do you have?  And sisters?</w:t>
      </w:r>
    </w:p>
    <w:p>
      <w:pPr>
        <w:pStyle w:val="Normal"/>
        <w:numPr>
          <w:ilvl w:val="0"/>
          <w:numId w:val="4"/>
        </w:numPr>
        <w:rPr/>
      </w:pPr>
      <w:r>
        <w:rPr/>
        <w:t>How many grandparents?</w:t>
      </w:r>
    </w:p>
    <w:p>
      <w:pPr>
        <w:pStyle w:val="Normal"/>
        <w:numPr>
          <w:ilvl w:val="0"/>
          <w:numId w:val="4"/>
        </w:numPr>
        <w:rPr/>
      </w:pPr>
      <w:r>
        <w:rPr/>
        <w:t>Who are you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rksheets</w:t>
      </w:r>
      <w:r>
        <w:rPr/>
        <w:t xml:space="preserve">   Follow general guideli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ansion Activ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In groups of 5 or 6, have students form families.  Let them decide who is who in</w:t>
      </w:r>
    </w:p>
    <w:p>
      <w:pPr>
        <w:pStyle w:val="Normal"/>
        <w:ind w:left="720" w:hanging="720"/>
        <w:rPr/>
      </w:pPr>
      <w:r>
        <w:rPr/>
        <w:t>the family.  If possible, provide props such as the following:</w:t>
      </w:r>
    </w:p>
    <w:p>
      <w:pPr>
        <w:pStyle w:val="Normal"/>
        <w:numPr>
          <w:ilvl w:val="0"/>
          <w:numId w:val="3"/>
        </w:numPr>
        <w:rPr/>
      </w:pPr>
      <w:r>
        <w:rPr/>
        <w:t>baby powder to make hair look white</w:t>
      </w:r>
    </w:p>
    <w:p>
      <w:pPr>
        <w:pStyle w:val="Normal"/>
        <w:numPr>
          <w:ilvl w:val="0"/>
          <w:numId w:val="3"/>
        </w:numPr>
        <w:rPr/>
      </w:pPr>
      <w:r>
        <w:rPr/>
        <w:t>a tie for the father</w:t>
      </w:r>
    </w:p>
    <w:p>
      <w:pPr>
        <w:pStyle w:val="Normal"/>
        <w:numPr>
          <w:ilvl w:val="0"/>
          <w:numId w:val="3"/>
        </w:numPr>
        <w:rPr/>
      </w:pPr>
      <w:r>
        <w:rPr/>
        <w:t>a purse and hat for the mother</w:t>
      </w:r>
    </w:p>
    <w:p>
      <w:pPr>
        <w:pStyle w:val="Normal"/>
        <w:numPr>
          <w:ilvl w:val="0"/>
          <w:numId w:val="3"/>
        </w:numPr>
        <w:rPr/>
      </w:pPr>
      <w:r>
        <w:rPr/>
        <w:t>toys for children; a bottle for a baby</w:t>
      </w:r>
    </w:p>
    <w:p>
      <w:pPr>
        <w:pStyle w:val="Normal"/>
        <w:rPr/>
      </w:pPr>
      <w:r>
        <w:rPr/>
        <w:t>Have each group introduce their family to the rest of the class.  Pre-teach the phrase, “This is the __________ (grandpa, baby, sister, etc.)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Game:  Have one child stand up front and describe a person in a family (mother,</w:t>
      </w:r>
    </w:p>
    <w:p>
      <w:pPr>
        <w:pStyle w:val="Normal"/>
        <w:ind w:left="720" w:hanging="720"/>
        <w:rPr/>
      </w:pPr>
      <w:r>
        <w:rPr/>
        <w:t xml:space="preserve">father, etc.) and have other students guess who he/she is talking about.  The explanations </w:t>
      </w:r>
    </w:p>
    <w:p>
      <w:pPr>
        <w:pStyle w:val="Normal"/>
        <w:ind w:left="720" w:hanging="720"/>
        <w:rPr/>
      </w:pPr>
      <w:r>
        <w:rPr/>
        <w:t>can be given in the first langu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Have students bring in pictures of their families.  In small groups or in the whole </w:t>
      </w:r>
    </w:p>
    <w:p>
      <w:pPr>
        <w:pStyle w:val="Normal"/>
        <w:ind w:left="720" w:hanging="720"/>
        <w:rPr/>
      </w:pPr>
      <w:r>
        <w:rPr/>
        <w:t>class, have students introduce their families.  (This should be done after students have</w:t>
      </w:r>
    </w:p>
    <w:p>
      <w:pPr>
        <w:pStyle w:val="Normal"/>
        <w:ind w:left="720" w:hanging="720"/>
        <w:rPr/>
      </w:pPr>
      <w:r>
        <w:rPr/>
        <w:t>completed exercise D in which introductions are practiced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alk about special family days and dates in different countries.  For example:</w:t>
      </w:r>
    </w:p>
    <w:p>
      <w:pPr>
        <w:pStyle w:val="Normal"/>
        <w:ind w:left="720" w:hanging="720"/>
        <w:rPr/>
      </w:pPr>
      <w:r>
        <w:rPr/>
        <w:tab/>
        <w:tab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07"/>
        <w:gridCol w:w="269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 Ame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zil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unday in M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unday in Ma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unday in J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unday in Augus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ex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2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Children could be shown a similar chart, and asked to answer questions such as:</w:t>
      </w:r>
    </w:p>
    <w:p>
      <w:pPr>
        <w:pStyle w:val="Normal"/>
        <w:numPr>
          <w:ilvl w:val="0"/>
          <w:numId w:val="2"/>
        </w:numPr>
        <w:rPr/>
      </w:pPr>
      <w:r>
        <w:rPr/>
        <w:t>What holidays are the same in North America and Brazil?</w:t>
      </w:r>
    </w:p>
    <w:p>
      <w:pPr>
        <w:pStyle w:val="Normal"/>
        <w:numPr>
          <w:ilvl w:val="0"/>
          <w:numId w:val="2"/>
        </w:numPr>
        <w:rPr/>
      </w:pPr>
      <w:r>
        <w:rPr/>
        <w:t>What holidays are different?  How are they different?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nit 1:  God Gives Us Families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esson 1:  Who lives in my house?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>
          <w:b/>
          <w:bCs/>
          <w:sz w:val="28"/>
        </w:rPr>
        <w:t>LESSON WORDS:</w:t>
      </w:r>
      <w:r>
        <w:rPr>
          <w:b/>
          <w:bCs/>
        </w:rPr>
        <w:tab/>
      </w:r>
      <w:r>
        <w:rPr>
          <w:sz w:val="28"/>
        </w:rPr>
        <w:t>mother (mom), father (dad), parents, sister, brother, grandmother (grandma), grandfather (grandpa)</w:t>
      </w:r>
    </w:p>
    <w:p>
      <w:pPr>
        <w:pStyle w:val="Normal"/>
        <w:ind w:left="2880" w:hanging="28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A. 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  <w:r>
        <w:rPr>
          <w:b/>
          <w:bCs/>
          <w:sz w:val="28"/>
        </w:rPr>
        <w:t xml:space="preserve">   Match the picture with the lesson word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193040</wp:posOffset>
            </wp:positionV>
            <wp:extent cx="685800" cy="685800"/>
            <wp:effectExtent l="0" t="0" r="0" b="0"/>
            <wp:wrapTight wrapText="bothSides">
              <wp:wrapPolygon edited="0">
                <wp:start x="-316" y="0"/>
                <wp:lineTo x="-316" y="21273"/>
                <wp:lineTo x="21600" y="21273"/>
                <wp:lineTo x="21600" y="0"/>
                <wp:lineTo x="-31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257300" cy="354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ist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th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roth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th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ndfath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ist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th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Broth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th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andfath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Grand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29030</wp:posOffset>
            </wp:positionV>
            <wp:extent cx="744220" cy="840105"/>
            <wp:effectExtent l="0" t="0" r="0" b="0"/>
            <wp:wrapTight wrapText="bothSides">
              <wp:wrapPolygon edited="0">
                <wp:start x="2881" y="0"/>
                <wp:lineTo x="-237" y="820"/>
                <wp:lineTo x="242" y="2258"/>
                <wp:lineTo x="7441" y="3902"/>
                <wp:lineTo x="5762" y="4518"/>
                <wp:lineTo x="3362" y="6983"/>
                <wp:lineTo x="-237" y="8421"/>
                <wp:lineTo x="-237" y="9859"/>
                <wp:lineTo x="10561" y="11708"/>
                <wp:lineTo x="9841" y="13556"/>
                <wp:lineTo x="10080" y="14788"/>
                <wp:lineTo x="11281" y="15610"/>
                <wp:lineTo x="6241" y="19513"/>
                <wp:lineTo x="6241" y="19719"/>
                <wp:lineTo x="7680" y="20951"/>
                <wp:lineTo x="7921" y="20951"/>
                <wp:lineTo x="18960" y="20951"/>
                <wp:lineTo x="19919" y="20951"/>
                <wp:lineTo x="20639" y="19513"/>
                <wp:lineTo x="17760" y="15610"/>
                <wp:lineTo x="19919" y="13968"/>
                <wp:lineTo x="20879" y="12118"/>
                <wp:lineTo x="20159" y="8010"/>
                <wp:lineTo x="18480" y="7805"/>
                <wp:lineTo x="17280" y="3902"/>
                <wp:lineTo x="17760" y="2875"/>
                <wp:lineTo x="15360" y="1026"/>
                <wp:lineTo x="12240" y="0"/>
                <wp:lineTo x="2881" y="0"/>
              </wp:wrapPolygon>
            </wp:wrapTight>
            <wp:docPr id="3" name="640_papy_violon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_papy_violonis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43230</wp:posOffset>
            </wp:positionV>
            <wp:extent cx="372110" cy="1052830"/>
            <wp:effectExtent l="0" t="0" r="0" b="0"/>
            <wp:wrapTight wrapText="bothSides">
              <wp:wrapPolygon edited="0">
                <wp:start x="12511" y="381"/>
                <wp:lineTo x="10239" y="573"/>
                <wp:lineTo x="6263" y="2678"/>
                <wp:lineTo x="6263" y="6505"/>
                <wp:lineTo x="14" y="9566"/>
                <wp:lineTo x="582" y="20472"/>
                <wp:lineTo x="2286" y="20855"/>
                <wp:lineTo x="14215" y="21047"/>
                <wp:lineTo x="17055" y="21047"/>
                <wp:lineTo x="19327" y="21047"/>
                <wp:lineTo x="19895" y="19898"/>
                <wp:lineTo x="21031" y="12245"/>
                <wp:lineTo x="19327" y="11097"/>
                <wp:lineTo x="14215" y="9566"/>
                <wp:lineTo x="17055" y="6505"/>
                <wp:lineTo x="21031" y="3443"/>
                <wp:lineTo x="21031" y="955"/>
                <wp:lineTo x="19895" y="381"/>
                <wp:lineTo x="12511" y="381"/>
              </wp:wrapPolygon>
            </wp:wrapTight>
            <wp:docPr id="4" name="oldlad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dlad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4" r="-9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445770</wp:posOffset>
            </wp:positionV>
            <wp:extent cx="744220" cy="701675"/>
            <wp:effectExtent l="0" t="0" r="0" b="0"/>
            <wp:wrapTight wrapText="bothSides">
              <wp:wrapPolygon edited="0">
                <wp:start x="10092" y="558"/>
                <wp:lineTo x="5135" y="3352"/>
                <wp:lineTo x="5135" y="3912"/>
                <wp:lineTo x="9029" y="5216"/>
                <wp:lineTo x="3541" y="6892"/>
                <wp:lineTo x="2656" y="7824"/>
                <wp:lineTo x="3188" y="9873"/>
                <wp:lineTo x="1595" y="10432"/>
                <wp:lineTo x="178" y="12482"/>
                <wp:lineTo x="-175" y="19374"/>
                <wp:lineTo x="-175" y="21238"/>
                <wp:lineTo x="6020" y="21238"/>
                <wp:lineTo x="18235" y="21238"/>
                <wp:lineTo x="18413" y="21238"/>
                <wp:lineTo x="21245" y="19189"/>
                <wp:lineTo x="19828" y="14158"/>
                <wp:lineTo x="18767" y="10991"/>
                <wp:lineTo x="17882" y="9873"/>
                <wp:lineTo x="15757" y="5216"/>
                <wp:lineTo x="15934" y="3912"/>
                <wp:lineTo x="14871" y="1862"/>
                <wp:lineTo x="12925" y="558"/>
                <wp:lineTo x="10092" y="558"/>
              </wp:wrapPolygon>
            </wp:wrapTight>
            <wp:docPr id="5" name="640_le_b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0_le_b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31495" cy="1010285"/>
            <wp:effectExtent l="0" t="0" r="0" b="0"/>
            <wp:wrapTight wrapText="bothSides">
              <wp:wrapPolygon edited="0">
                <wp:start x="-352" y="0"/>
                <wp:lineTo x="-352" y="21381"/>
                <wp:lineTo x="21599" y="21381"/>
                <wp:lineTo x="21599" y="0"/>
                <wp:lineTo x="-352" y="0"/>
              </wp:wrapPolygon>
            </wp:wrapTight>
            <wp:docPr id="6" name="900_es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_est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25120</wp:posOffset>
            </wp:positionV>
            <wp:extent cx="669925" cy="808355"/>
            <wp:effectExtent l="0" t="0" r="0" b="0"/>
            <wp:wrapTight wrapText="bothSides">
              <wp:wrapPolygon edited="0">
                <wp:start x="-302" y="0"/>
                <wp:lineTo x="-302" y="21337"/>
                <wp:lineTo x="21600" y="21337"/>
                <wp:lineTo x="21600" y="0"/>
                <wp:lineTo x="-302" y="0"/>
              </wp:wrapPolygon>
            </wp:wrapTight>
            <wp:docPr id="7" name="900_est_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_est_m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auto" w:line="480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. 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  Draw your family.  Write beside each person what they are to you (brother, sister, mother, father, grandmother, or grandfather)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65100</wp:posOffset>
                </wp:positionV>
                <wp:extent cx="56007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3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. 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  <w:r>
        <w:rPr>
          <w:b/>
          <w:bCs/>
          <w:sz w:val="28"/>
        </w:rPr>
        <w:t xml:space="preserve">        Write a lesson wor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What makes the weather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C.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  <w:r>
        <w:rPr>
          <w:b/>
          <w:bCs/>
          <w:sz w:val="28"/>
          <w:lang w:val="en-US" w:eastAsia="en-US"/>
        </w:rPr>
        <w:t xml:space="preserve">  Write more words.</w:t>
      </w:r>
    </w:p>
    <w:p>
      <w:pPr>
        <w:pStyle w:val="Normal"/>
        <w:rPr/>
      </w:pPr>
      <w:r>
        <w:rPr>
          <w:sz w:val="28"/>
        </w:rPr>
        <w:t xml:space="preserve">_______  Another word for </w:t>
      </w:r>
      <w:r>
        <w:rPr>
          <w:b/>
          <w:bCs/>
          <w:sz w:val="28"/>
        </w:rPr>
        <w:t>grandmother</w:t>
      </w:r>
      <w:r>
        <w:rPr>
          <w:sz w:val="28"/>
        </w:rPr>
        <w:t xml:space="preserve"> is __ __ __ __ __ __ __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  Your __ __ __ is your </w:t>
      </w:r>
      <w:r>
        <w:rPr>
          <w:b/>
          <w:bCs/>
          <w:sz w:val="28"/>
        </w:rPr>
        <w:t>father.</w:t>
      </w:r>
    </w:p>
    <w:p>
      <w:pPr>
        <w:pStyle w:val="Normal"/>
        <w:rPr/>
      </w:pPr>
      <w:r>
        <w:rPr>
          <w:sz w:val="28"/>
        </w:rPr>
        <w:t xml:space="preserve">_______  </w:t>
      </w:r>
      <w:r>
        <w:rPr>
          <w:b/>
          <w:bCs/>
          <w:sz w:val="28"/>
        </w:rPr>
        <w:t xml:space="preserve">Mother </w:t>
      </w:r>
      <w:r>
        <w:rPr>
          <w:sz w:val="28"/>
        </w:rPr>
        <w:t>is the same as __ __ __.</w:t>
      </w:r>
    </w:p>
    <w:p>
      <w:pPr>
        <w:pStyle w:val="Normal"/>
        <w:rPr/>
      </w:pPr>
      <w:r>
        <w:rPr>
          <w:sz w:val="28"/>
        </w:rPr>
        <w:t xml:space="preserve">_______  Your </w:t>
      </w:r>
      <w:r>
        <w:rPr>
          <w:b/>
          <w:bCs/>
          <w:sz w:val="28"/>
        </w:rPr>
        <w:t>grandfather</w:t>
      </w:r>
      <w:r>
        <w:rPr>
          <w:sz w:val="28"/>
        </w:rPr>
        <w:t xml:space="preserve"> is also your __ __ __ __ __ __ 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.  </w:t>
      </w:r>
      <w:r>
        <w:rPr>
          <w:rFonts w:eastAsia="Wingdings" w:cs="Wingdings" w:ascii="Wingdings" w:hAnsi="Wingdings"/>
          <w:b/>
          <w:bCs/>
          <w:sz w:val="28"/>
        </w:rPr>
        <w:t></w:t>
      </w:r>
      <w:r>
        <w:rPr>
          <w:b/>
          <w:bCs/>
          <w:sz w:val="28"/>
        </w:rPr>
        <w:t xml:space="preserve">  Pretend!  Introduce your friend and her/his parents to your teacher.  Words to use:  </w:t>
      </w:r>
      <w:r>
        <w:rPr>
          <w:b/>
          <w:bCs/>
          <w:i/>
          <w:iCs/>
          <w:sz w:val="28"/>
        </w:rPr>
        <w:t>his</w:t>
      </w:r>
      <w:r>
        <w:rPr>
          <w:b/>
          <w:bCs/>
          <w:sz w:val="28"/>
        </w:rPr>
        <w:t xml:space="preserve"> or </w:t>
      </w:r>
      <w:r>
        <w:rPr>
          <w:b/>
          <w:bCs/>
          <w:i/>
          <w:iCs/>
          <w:sz w:val="28"/>
        </w:rPr>
        <w:t>her</w:t>
      </w:r>
      <w:r>
        <w:rPr>
          <w:b/>
          <w:bCs/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my </w:t>
      </w:r>
      <w:r>
        <w:rPr>
          <w:b/>
          <w:bCs/>
          <w:sz w:val="28"/>
        </w:rPr>
        <w:t>and na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llo!  This is my friend.   ______ name is ________________.  This is _____ mother, ________________; and _____ father ________________.  And _____ teacher is _________________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. 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  <w:r>
        <w:rPr>
          <w:rFonts w:eastAsia="Wingdings" w:cs="Wingdings" w:ascii="Wingdings" w:hAnsi="Wingdings"/>
          <w:b/>
          <w:bCs/>
          <w:sz w:val="28"/>
        </w:rPr>
        <w:t></w:t>
      </w:r>
      <w:r>
        <w:rPr>
          <w:b/>
          <w:bCs/>
          <w:sz w:val="28"/>
          <w:lang w:val="en-US" w:eastAsia="en-US"/>
        </w:rPr>
        <w:t xml:space="preserve">   Look at Mary’s family.  Answer the questions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3086100" cy="2761615"/>
                <wp:effectExtent l="508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61560"/>
                          <a:chOff x="0" y="0"/>
                          <a:chExt cx="3086280" cy="27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971800" cy="27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14600"/>
                            <a:ext cx="909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pt;width:243pt;height:217.45pt" coordorigin="4860,30" coordsize="4860,4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30;width:4679;height:42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1" fillcolor="white" stroked="t" o:allowincell="f" style="position:absolute;left:4860;top:3990;width:1431;height:38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 Laura is Mary’s 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2.  Susie is Mary’s  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3.  John is Mary’s _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4.  Sam is Mary’s _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5.  Bill is Mary’s __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6.  Sue is Mary’s __________________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F.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  Find your lesson words in the puzzle below.</w:t>
      </w:r>
    </w:p>
    <w:p>
      <w:pPr>
        <w:pStyle w:val="PlainText"/>
        <w:jc w:val="center"/>
        <w:rPr>
          <w:rFonts w:eastAsia="MS Mincho;ＭＳ 明朝"/>
          <w:b/>
          <w:b/>
          <w:bCs/>
          <w:i/>
          <w:i/>
          <w:iCs/>
          <w:sz w:val="22"/>
          <w:lang w:val="en-GB"/>
        </w:rPr>
      </w:pPr>
      <w:r>
        <w:rPr>
          <w:rFonts w:eastAsia="MS Mincho;ＭＳ 明朝"/>
          <w:b/>
          <w:bCs/>
          <w:i/>
          <w:iCs/>
          <w:sz w:val="22"/>
          <w:lang w:val="en-GB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G R A N D F A T H E R R R O C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R E H T O M D N A R G E E P J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B E B D O X K E S J Q H T U O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U R H Y J J G H C N C T S I N</w:t>
      </w:r>
      <w:r>
        <w:rPr>
          <w:lang w:val="pt-BR" w:eastAsia="en-US"/>
        </w:rPr>
        <w:t xml:space="preserve"> 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U P O T D H Y E G B N O I J T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V M J T A A Z B Z S I M S L W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Y B I V H F J R V F J Q X U Z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B J E J E E H N K M B F P C Q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lang w:val="pt-BR"/>
        </w:rPr>
      </w:pPr>
      <w:r>
        <w:rPr>
          <w:rFonts w:eastAsia="MS Mincho;ＭＳ 明朝"/>
          <w:b/>
          <w:bCs/>
          <w:sz w:val="28"/>
          <w:lang w:val="pt-BR"/>
        </w:rPr>
        <w:t>D S N C V O R M O W L F V X 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5:00Z</dcterms:created>
  <dc:creator>Jan Dormer</dc:creator>
  <dc:description/>
  <dc:language>en-US</dc:language>
  <cp:lastModifiedBy>Laptop</cp:lastModifiedBy>
  <dcterms:modified xsi:type="dcterms:W3CDTF">2015-04-01T01:05:00Z</dcterms:modified>
  <cp:revision>2</cp:revision>
  <dc:subject/>
  <dc:title>Unit 1: God Gives Us Families</dc:title>
</cp:coreProperties>
</file>