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t 3: God Gives Us Clothes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Lesson 4: Review</w:t>
      </w:r>
    </w:p>
    <w:p>
      <w:pPr>
        <w:pStyle w:val="Normal"/>
        <w:rPr>
          <w:i/>
          <w:i/>
          <w:iCs/>
          <w:sz w:val="20"/>
          <w:szCs w:val="36"/>
        </w:rPr>
      </w:pPr>
      <w:r>
        <w:rPr>
          <w:i/>
          <w:iCs/>
          <w:sz w:val="20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</w:t>
        <w:tab/>
        <w:t>Write the opposite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The opposite of </w:t>
      </w:r>
      <w:r>
        <w:rPr>
          <w:b/>
          <w:bCs/>
          <w:sz w:val="28"/>
          <w:szCs w:val="28"/>
        </w:rPr>
        <w:t>expensive</w:t>
      </w:r>
      <w:r>
        <w:rPr>
          <w:sz w:val="28"/>
          <w:szCs w:val="28"/>
        </w:rPr>
        <w:t xml:space="preserve"> is 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  <w:tab/>
        <w:t xml:space="preserve">The opposite of </w:t>
      </w:r>
      <w:r>
        <w:rPr>
          <w:b/>
          <w:bCs/>
          <w:sz w:val="28"/>
          <w:szCs w:val="28"/>
        </w:rPr>
        <w:t>ugly</w:t>
      </w:r>
      <w:r>
        <w:rPr>
          <w:sz w:val="28"/>
          <w:szCs w:val="28"/>
        </w:rPr>
        <w:t xml:space="preserve"> is 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  <w:tab/>
        <w:t xml:space="preserve">The opposite of </w:t>
      </w:r>
      <w:r>
        <w:rPr>
          <w:b/>
          <w:bCs/>
          <w:sz w:val="28"/>
          <w:szCs w:val="28"/>
        </w:rPr>
        <w:t>old</w:t>
      </w:r>
      <w:r>
        <w:rPr>
          <w:sz w:val="28"/>
          <w:szCs w:val="28"/>
        </w:rPr>
        <w:t xml:space="preserve"> is 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  <w:tab/>
        <w:t xml:space="preserve">The opposite of </w:t>
      </w:r>
      <w:r>
        <w:rPr>
          <w:b/>
          <w:bCs/>
          <w:sz w:val="28"/>
          <w:szCs w:val="28"/>
        </w:rPr>
        <w:t>large</w:t>
      </w:r>
      <w:r>
        <w:rPr>
          <w:sz w:val="28"/>
          <w:szCs w:val="28"/>
        </w:rPr>
        <w:t xml:space="preserve"> is 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B.</w:t>
        <w:tab/>
        <w:t>Write TRUE or FALS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_______  Boys wear dres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_______   Striped shirts are pl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_______   Sandals go on your f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_______   You tie your soc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_______   You wear a jacket when it’s c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</w:t>
        <w:tab/>
        <w:t>Put the words in the right order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That  too  expensive  shirt  is.</w:t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I  like  blue  the  pants. 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John  wearing  is  a  hat  brown.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She  has  already  red  dress  a.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I  need  don’t  jeans  cool.  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 </w:t>
        <w:tab/>
        <w:t>Draw these things on the child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A yellow 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A red and blue striped shi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Green sho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Orange so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55600</wp:posOffset>
            </wp:positionV>
            <wp:extent cx="3086100" cy="6604000"/>
            <wp:effectExtent l="0" t="0" r="0" b="0"/>
            <wp:wrapTight wrapText="bothSides">
              <wp:wrapPolygon edited="0">
                <wp:start x="9639" y="0"/>
                <wp:lineTo x="9283" y="0"/>
                <wp:lineTo x="8122" y="371"/>
                <wp:lineTo x="7855" y="495"/>
                <wp:lineTo x="7051" y="991"/>
                <wp:lineTo x="6962" y="991"/>
                <wp:lineTo x="6515" y="1488"/>
                <wp:lineTo x="6605" y="1944"/>
                <wp:lineTo x="1518" y="2192"/>
                <wp:lineTo x="-88" y="2274"/>
                <wp:lineTo x="7229" y="2481"/>
                <wp:lineTo x="7229" y="2522"/>
                <wp:lineTo x="7855" y="2936"/>
                <wp:lineTo x="9014" y="3432"/>
                <wp:lineTo x="6962" y="3970"/>
                <wp:lineTo x="6515" y="4012"/>
                <wp:lineTo x="5445" y="4302"/>
                <wp:lineTo x="5356" y="4467"/>
                <wp:lineTo x="4731" y="4963"/>
                <wp:lineTo x="4463" y="5253"/>
                <wp:lineTo x="3928" y="5956"/>
                <wp:lineTo x="3392" y="6453"/>
                <wp:lineTo x="2946" y="6949"/>
                <wp:lineTo x="2321" y="7487"/>
                <wp:lineTo x="1874" y="7942"/>
                <wp:lineTo x="1785" y="8067"/>
                <wp:lineTo x="1874" y="8438"/>
                <wp:lineTo x="5356" y="10921"/>
                <wp:lineTo x="4998" y="11499"/>
                <wp:lineTo x="5623" y="11955"/>
                <wp:lineTo x="4998" y="17415"/>
                <wp:lineTo x="4998" y="18946"/>
                <wp:lineTo x="4552" y="19443"/>
                <wp:lineTo x="2143" y="19566"/>
                <wp:lineTo x="1161" y="19691"/>
                <wp:lineTo x="892" y="20104"/>
                <wp:lineTo x="803" y="20519"/>
                <wp:lineTo x="1250" y="20890"/>
                <wp:lineTo x="1606" y="20974"/>
                <wp:lineTo x="13299" y="21180"/>
                <wp:lineTo x="15977" y="21180"/>
                <wp:lineTo x="17940" y="21180"/>
                <wp:lineTo x="18029" y="21180"/>
                <wp:lineTo x="18654" y="20974"/>
                <wp:lineTo x="18654" y="20932"/>
                <wp:lineTo x="19190" y="20436"/>
                <wp:lineTo x="19190" y="20311"/>
                <wp:lineTo x="18832" y="20063"/>
                <wp:lineTo x="18475" y="19939"/>
                <wp:lineTo x="18386" y="19814"/>
                <wp:lineTo x="17136" y="19566"/>
                <wp:lineTo x="15530" y="19443"/>
                <wp:lineTo x="15262" y="18408"/>
                <wp:lineTo x="15530" y="11417"/>
                <wp:lineTo x="18386" y="9431"/>
                <wp:lineTo x="19546" y="8438"/>
                <wp:lineTo x="19636" y="8067"/>
                <wp:lineTo x="19367" y="7529"/>
                <wp:lineTo x="17583" y="5460"/>
                <wp:lineTo x="17047" y="4963"/>
                <wp:lineTo x="16512" y="4591"/>
                <wp:lineTo x="16244" y="4385"/>
                <wp:lineTo x="15262" y="4012"/>
                <wp:lineTo x="14995" y="3970"/>
                <wp:lineTo x="13209" y="2936"/>
                <wp:lineTo x="14013" y="2440"/>
                <wp:lineTo x="15977" y="1984"/>
                <wp:lineTo x="15977" y="1861"/>
                <wp:lineTo x="14727" y="1364"/>
                <wp:lineTo x="14191" y="909"/>
                <wp:lineTo x="13299" y="495"/>
                <wp:lineTo x="13120" y="288"/>
                <wp:lineTo x="11245" y="0"/>
                <wp:lineTo x="9996" y="0"/>
                <wp:lineTo x="96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</w:t>
        <w:tab/>
        <w:t>Dark blue tennis shoes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51:00Z</dcterms:created>
  <dc:creator>Jan Dormer</dc:creator>
  <dc:description/>
  <dc:language>en-US</dc:language>
  <cp:lastModifiedBy>Laptop</cp:lastModifiedBy>
  <dcterms:modified xsi:type="dcterms:W3CDTF">2015-04-11T13:51:00Z</dcterms:modified>
  <cp:revision>2</cp:revision>
  <dc:subject/>
  <dc:title>Unit 2: God Gives Us Homes</dc:title>
</cp:coreProperties>
</file>