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it 4: God Gives Us Education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Lesson 4: Review</w:t>
      </w:r>
    </w:p>
    <w:p>
      <w:pPr>
        <w:pStyle w:val="Normal"/>
        <w:rPr>
          <w:i/>
          <w:i/>
          <w:iCs/>
          <w:sz w:val="20"/>
          <w:szCs w:val="36"/>
        </w:rPr>
      </w:pPr>
      <w:r>
        <w:rPr>
          <w:i/>
          <w:iCs/>
          <w:sz w:val="20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. </w:t>
        <w:tab/>
        <w:t>Make a polite request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The door is open.  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quest:  ________________________________________________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You need to go to the bathroom.  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quest:  ________________________________________________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It’s too dark.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quest:  ________________________________________________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You are thirsty.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quest:  ________________________________________________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You want to come into the classroom.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quest:  ________________________________________________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B.</w:t>
        <w:tab/>
        <w:t>Match the commands and the pictures: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95885</wp:posOffset>
            </wp:positionV>
            <wp:extent cx="2264410" cy="3429000"/>
            <wp:effectExtent l="0" t="0" r="0" b="0"/>
            <wp:wrapTight wrapText="bothSides">
              <wp:wrapPolygon edited="0">
                <wp:start x="5685" y="0"/>
                <wp:lineTo x="5478" y="134"/>
                <wp:lineTo x="5271" y="608"/>
                <wp:lineTo x="5271" y="811"/>
                <wp:lineTo x="4238" y="945"/>
                <wp:lineTo x="3720" y="1216"/>
                <wp:lineTo x="3824" y="1622"/>
                <wp:lineTo x="4134" y="2433"/>
                <wp:lineTo x="4134" y="3244"/>
                <wp:lineTo x="3720" y="4055"/>
                <wp:lineTo x="3101" y="4394"/>
                <wp:lineTo x="3515" y="4731"/>
                <wp:lineTo x="9508" y="4934"/>
                <wp:lineTo x="9095" y="5340"/>
                <wp:lineTo x="9302" y="5678"/>
                <wp:lineTo x="9715" y="6489"/>
                <wp:lineTo x="9302" y="6759"/>
                <wp:lineTo x="9095" y="7030"/>
                <wp:lineTo x="9095" y="7300"/>
                <wp:lineTo x="7234" y="8111"/>
                <wp:lineTo x="5685" y="8179"/>
                <wp:lineTo x="1550" y="8720"/>
                <wp:lineTo x="1241" y="8923"/>
                <wp:lineTo x="1137" y="10545"/>
                <wp:lineTo x="1241" y="11762"/>
                <wp:lineTo x="6925" y="12168"/>
                <wp:lineTo x="11161" y="12168"/>
                <wp:lineTo x="10749" y="12979"/>
                <wp:lineTo x="4858" y="13587"/>
                <wp:lineTo x="4651" y="13790"/>
                <wp:lineTo x="4754" y="14669"/>
                <wp:lineTo x="5271" y="15480"/>
                <wp:lineTo x="5064" y="16291"/>
                <wp:lineTo x="4858" y="16833"/>
                <wp:lineTo x="4754" y="17035"/>
                <wp:lineTo x="5064" y="17915"/>
                <wp:lineTo x="5064" y="18252"/>
                <wp:lineTo x="10438" y="18658"/>
                <wp:lineTo x="14571" y="18726"/>
                <wp:lineTo x="13952" y="18995"/>
                <wp:lineTo x="13435" y="19401"/>
                <wp:lineTo x="-102" y="19537"/>
                <wp:lineTo x="-102" y="21498"/>
                <wp:lineTo x="21600" y="21498"/>
                <wp:lineTo x="21600" y="19604"/>
                <wp:lineTo x="21393" y="19537"/>
                <wp:lineTo x="19222" y="19537"/>
                <wp:lineTo x="19429" y="19266"/>
                <wp:lineTo x="19119" y="18928"/>
                <wp:lineTo x="16638" y="18726"/>
                <wp:lineTo x="16638" y="17305"/>
                <wp:lineTo x="15089" y="17170"/>
                <wp:lineTo x="11885" y="17035"/>
                <wp:lineTo x="11988" y="16630"/>
                <wp:lineTo x="11781" y="16089"/>
                <wp:lineTo x="11161" y="15751"/>
                <wp:lineTo x="10542" y="14669"/>
                <wp:lineTo x="10851" y="14264"/>
                <wp:lineTo x="10749" y="12979"/>
                <wp:lineTo x="13332" y="12979"/>
                <wp:lineTo x="14262" y="12776"/>
                <wp:lineTo x="14262" y="12168"/>
                <wp:lineTo x="15089" y="11492"/>
                <wp:lineTo x="15089" y="11357"/>
                <wp:lineTo x="14675" y="10883"/>
                <wp:lineTo x="14262" y="10478"/>
                <wp:lineTo x="14262" y="9869"/>
                <wp:lineTo x="14159" y="9599"/>
                <wp:lineTo x="13435" y="9464"/>
                <wp:lineTo x="10231" y="8923"/>
                <wp:lineTo x="10231" y="8111"/>
                <wp:lineTo x="14055" y="8044"/>
                <wp:lineTo x="15812" y="6489"/>
                <wp:lineTo x="16018" y="6421"/>
                <wp:lineTo x="16329" y="5745"/>
                <wp:lineTo x="16329" y="5542"/>
                <wp:lineTo x="14882" y="4866"/>
                <wp:lineTo x="14882" y="4596"/>
                <wp:lineTo x="8578" y="4055"/>
                <wp:lineTo x="8475" y="3041"/>
                <wp:lineTo x="7855" y="2365"/>
                <wp:lineTo x="8578" y="1824"/>
                <wp:lineTo x="8578" y="1622"/>
                <wp:lineTo x="9198" y="1283"/>
                <wp:lineTo x="9095" y="945"/>
                <wp:lineTo x="7337" y="811"/>
                <wp:lineTo x="13332" y="0"/>
                <wp:lineTo x="13332" y="0"/>
                <wp:lineTo x="56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Stand 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Sit do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Don’t tal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Go to the bo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Open your bo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.</w:t>
        <w:tab/>
        <w:t xml:space="preserve">Tell about three people in your family.  Tell whether they are </w:t>
      </w:r>
      <w:r>
        <w:rPr>
          <w:b/>
          <w:bCs/>
          <w:i/>
          <w:iCs/>
          <w:sz w:val="28"/>
          <w:szCs w:val="28"/>
        </w:rPr>
        <w:t>older</w:t>
      </w:r>
      <w:r>
        <w:rPr>
          <w:b/>
          <w:bCs/>
          <w:sz w:val="28"/>
          <w:szCs w:val="28"/>
        </w:rPr>
        <w:t xml:space="preserve"> or </w:t>
      </w:r>
      <w:r>
        <w:rPr>
          <w:b/>
          <w:bCs/>
          <w:i/>
          <w:iCs/>
          <w:sz w:val="28"/>
          <w:szCs w:val="28"/>
        </w:rPr>
        <w:t xml:space="preserve">younger </w:t>
      </w:r>
      <w:r>
        <w:rPr>
          <w:b/>
          <w:bCs/>
          <w:sz w:val="28"/>
          <w:szCs w:val="28"/>
        </w:rPr>
        <w:t>than yo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My __________________ is ________________ than me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Cs w:val="28"/>
        </w:rPr>
        <w:t>(someone in family)</w:t>
        <w:tab/>
        <w:tab/>
        <w:t>(older / young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My __________________ is ________________ than me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Cs w:val="28"/>
        </w:rPr>
        <w:t>(someone in family)</w:t>
        <w:tab/>
        <w:tab/>
        <w:t>(older / young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My __________________ is ________________ than me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Cs w:val="28"/>
        </w:rPr>
        <w:t>(someone in family)</w:t>
        <w:tab/>
        <w:tab/>
        <w:t>(older / younger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. </w:t>
        <w:tab/>
        <w:t>Unscramble the sentences.  Read about GOOD ATTITUDES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If I / it’s / don’t learn / MY fault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I  / to the teacher / listen / should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Education /  a privilege / is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fun / learning / can be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It’s / to learn / responsibility / MY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.</w:t>
        <w:tab/>
        <w:t>Write some things that you “take care of”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I take care of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I take care of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I take care of 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18:00Z</dcterms:created>
  <dc:creator>Jan Dormer</dc:creator>
  <dc:description/>
  <dc:language>en-US</dc:language>
  <cp:lastModifiedBy>Laptop</cp:lastModifiedBy>
  <cp:lastPrinted>2003-10-02T16:53:00Z</cp:lastPrinted>
  <dcterms:modified xsi:type="dcterms:W3CDTF">2015-04-21T19:18:00Z</dcterms:modified>
  <cp:revision>2</cp:revision>
  <dc:subject/>
  <dc:title>Unit 2: God Gives Us Homes</dc:title>
</cp:coreProperties>
</file>