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5: God Gives Us Friends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Look at Paul and Dave.  Look at what Paul says.  How will Dave answer?  Choose the correct phra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on’t</w:t>
        <w:tab/>
        <w:t xml:space="preserve">Neither do I </w:t>
        <w:tab/>
        <w:tab/>
        <w:t>So do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m not</w:t>
        <w:tab/>
        <w:t>Neither am I</w:t>
        <w:tab/>
        <w:tab/>
        <w:t>So am 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4292600" cy="3048000"/>
            <wp:effectExtent l="0" t="0" r="0" b="0"/>
            <wp:wrapTight wrapText="bothSides">
              <wp:wrapPolygon edited="0">
                <wp:start x="4294" y="538"/>
                <wp:lineTo x="3332" y="1615"/>
                <wp:lineTo x="2884" y="2602"/>
                <wp:lineTo x="2820" y="2692"/>
                <wp:lineTo x="2820" y="3140"/>
                <wp:lineTo x="3012" y="3768"/>
                <wp:lineTo x="3205" y="4845"/>
                <wp:lineTo x="2884" y="5922"/>
                <wp:lineTo x="2692" y="6191"/>
                <wp:lineTo x="2179" y="6909"/>
                <wp:lineTo x="2051" y="7268"/>
                <wp:lineTo x="1731" y="8166"/>
                <wp:lineTo x="1667" y="8345"/>
                <wp:lineTo x="1667" y="9063"/>
                <wp:lineTo x="1218" y="10319"/>
                <wp:lineTo x="1538" y="11306"/>
                <wp:lineTo x="2051" y="12473"/>
                <wp:lineTo x="2243" y="13550"/>
                <wp:lineTo x="1474" y="14358"/>
                <wp:lineTo x="2051" y="14627"/>
                <wp:lineTo x="2051" y="15075"/>
                <wp:lineTo x="2051" y="15614"/>
                <wp:lineTo x="2756" y="15704"/>
                <wp:lineTo x="2051" y="16780"/>
                <wp:lineTo x="1859" y="16960"/>
                <wp:lineTo x="1218" y="17857"/>
                <wp:lineTo x="1282" y="18844"/>
                <wp:lineTo x="1410" y="19114"/>
                <wp:lineTo x="2948" y="19921"/>
                <wp:lineTo x="3269" y="20011"/>
                <wp:lineTo x="3269" y="20549"/>
                <wp:lineTo x="8139" y="20908"/>
                <wp:lineTo x="14742" y="20908"/>
                <wp:lineTo x="17369" y="20908"/>
                <wp:lineTo x="17498" y="20908"/>
                <wp:lineTo x="17561" y="20370"/>
                <wp:lineTo x="17561" y="20011"/>
                <wp:lineTo x="18138" y="19921"/>
                <wp:lineTo x="18907" y="19383"/>
                <wp:lineTo x="18907" y="18755"/>
                <wp:lineTo x="18843" y="18216"/>
                <wp:lineTo x="18715" y="17857"/>
                <wp:lineTo x="19484" y="17319"/>
                <wp:lineTo x="19420" y="16870"/>
                <wp:lineTo x="17305" y="16691"/>
                <wp:lineTo x="18330" y="15614"/>
                <wp:lineTo x="18330" y="15165"/>
                <wp:lineTo x="18203" y="13550"/>
                <wp:lineTo x="18523" y="12383"/>
                <wp:lineTo x="19549" y="11306"/>
                <wp:lineTo x="19676" y="10499"/>
                <wp:lineTo x="19676" y="10319"/>
                <wp:lineTo x="19484" y="9242"/>
                <wp:lineTo x="19484" y="8614"/>
                <wp:lineTo x="19292" y="8166"/>
                <wp:lineTo x="18715" y="6909"/>
                <wp:lineTo x="18074" y="6191"/>
                <wp:lineTo x="17818" y="5922"/>
                <wp:lineTo x="17625" y="4845"/>
                <wp:lineTo x="18394" y="3768"/>
                <wp:lineTo x="18715" y="2961"/>
                <wp:lineTo x="18715" y="2692"/>
                <wp:lineTo x="18330" y="1615"/>
                <wp:lineTo x="18330" y="807"/>
                <wp:lineTo x="16472" y="628"/>
                <wp:lineTo x="4615" y="538"/>
                <wp:lineTo x="4294" y="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1.</w:t>
        <w:tab/>
      </w:r>
      <w:r>
        <w:rPr>
          <w:sz w:val="28"/>
          <w:u w:val="single"/>
        </w:rPr>
        <w:t>Paul:</w:t>
      </w:r>
      <w:r>
        <w:rPr>
          <w:sz w:val="28"/>
        </w:rPr>
        <w:tab/>
        <w:t>I don’t have a hat.</w:t>
        <w:tab/>
        <w:tab/>
        <w:tab/>
      </w:r>
      <w:r>
        <w:rPr>
          <w:sz w:val="28"/>
          <w:u w:val="single"/>
        </w:rPr>
        <w:t>Dave:</w:t>
      </w:r>
      <w:r>
        <w:rPr>
          <w:sz w:val="28"/>
        </w:rPr>
        <w:tab/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</w:r>
      <w:r>
        <w:rPr>
          <w:sz w:val="28"/>
          <w:u w:val="single"/>
        </w:rPr>
        <w:t>Paul:</w:t>
      </w:r>
      <w:r>
        <w:rPr>
          <w:sz w:val="28"/>
        </w:rPr>
        <w:tab/>
        <w:t>I am a boy.</w:t>
        <w:tab/>
        <w:tab/>
        <w:tab/>
        <w:tab/>
      </w:r>
      <w:r>
        <w:rPr>
          <w:sz w:val="28"/>
          <w:u w:val="single"/>
        </w:rPr>
        <w:t>Dave:</w:t>
      </w:r>
      <w:r>
        <w:rPr>
          <w:sz w:val="28"/>
        </w:rPr>
        <w:tab/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  <w:tab/>
      </w:r>
      <w:r>
        <w:rPr>
          <w:sz w:val="28"/>
          <w:u w:val="single"/>
        </w:rPr>
        <w:t>Paul:</w:t>
      </w:r>
      <w:r>
        <w:rPr>
          <w:sz w:val="28"/>
        </w:rPr>
        <w:tab/>
        <w:t>I have ice cream.</w:t>
        <w:tab/>
        <w:tab/>
        <w:tab/>
      </w:r>
      <w:r>
        <w:rPr>
          <w:sz w:val="28"/>
          <w:u w:val="single"/>
        </w:rPr>
        <w:t>Dave:</w:t>
      </w:r>
      <w:r>
        <w:rPr>
          <w:sz w:val="28"/>
        </w:rPr>
        <w:tab/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  <w:tab/>
      </w:r>
      <w:r>
        <w:rPr>
          <w:sz w:val="28"/>
          <w:u w:val="single"/>
        </w:rPr>
        <w:t>Paul:</w:t>
      </w:r>
      <w:r>
        <w:rPr>
          <w:sz w:val="28"/>
        </w:rPr>
        <w:tab/>
        <w:t>I’m happy!</w:t>
        <w:tab/>
        <w:tab/>
        <w:tab/>
        <w:tab/>
      </w:r>
      <w:r>
        <w:rPr>
          <w:sz w:val="28"/>
          <w:u w:val="single"/>
        </w:rPr>
        <w:t>Dave:</w:t>
      </w:r>
      <w:r>
        <w:rPr>
          <w:sz w:val="28"/>
        </w:rPr>
        <w:tab/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  <w:tab/>
      </w:r>
      <w:r>
        <w:rPr>
          <w:sz w:val="28"/>
          <w:u w:val="single"/>
        </w:rPr>
        <w:t>Paul:</w:t>
      </w:r>
      <w:r>
        <w:rPr>
          <w:sz w:val="28"/>
        </w:rPr>
        <w:tab/>
        <w:t>I like soccer.</w:t>
        <w:tab/>
        <w:tab/>
        <w:tab/>
        <w:tab/>
      </w:r>
      <w:r>
        <w:rPr>
          <w:sz w:val="28"/>
          <w:u w:val="single"/>
        </w:rPr>
        <w:t>Dave:</w:t>
      </w:r>
      <w:r>
        <w:rPr>
          <w:sz w:val="28"/>
        </w:rPr>
        <w:tab/>
        <w:t xml:space="preserve">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B.</w:t>
        <w:tab/>
        <w:t>Circle the correct word:  present or past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Yesterday we ( rode / ride ) our bi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I ( do / did ) my best on the test las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Please don’t ( lost / lose ) your homewor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Right now we ( were / are ) learning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Every day I ( sit / sat ) quietly in class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  <w:tab/>
        <w:t>Use “mine” or “my”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hat pencil is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his is ____________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Do you have ____________ eras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I like ____________ teach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This backpack is _____________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</w:t>
        <w:tab/>
        <w:t xml:space="preserve">Unscramble the sentences. 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nna has / but / a pencil / doesn’t / Jane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Danielle / how to / play piano / knows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play / let’s / soccer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Matt and Joe / beside each other / are sitting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you / like / Do / to play / UNO / ?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20:00Z</dcterms:created>
  <dc:creator>Jan Dormer</dc:creator>
  <dc:description/>
  <dc:language>en-US</dc:language>
  <cp:lastModifiedBy>Laptop</cp:lastModifiedBy>
  <cp:lastPrinted>2003-09-26T10:00:00Z</cp:lastPrinted>
  <dcterms:modified xsi:type="dcterms:W3CDTF">2015-04-21T19:20:00Z</dcterms:modified>
  <cp:revision>2</cp:revision>
  <dc:subject/>
  <dc:title>Unit 2: God Gives Us Homes</dc:title>
</cp:coreProperties>
</file>