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9"/>
        <w:gridCol w:w="3846"/>
        <w:gridCol w:w="7528"/>
      </w:tblGrid>
      <w:tr>
        <w:trPr>
          <w:tblHeader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ue Dat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Item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ust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hair input to deans for Term-Tenure, Term-Tenure Renewal Promotion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te form (McSquare/Educator Quicklinks/COE Forms &amp; Information/Faculty Evaluation Forms/Dept. Chair Review of Faculty Form) and submit to the School Dea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ll Semest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bservation of 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year new facult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erve first-year new faculty in the first semester of the first year.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ll or Spring Semest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bservation of 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year facult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erve 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year faculty in either of the semesters of the second year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Septemb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view retired/emeriti request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view retired faculty requests for emeritus status and submit to the School Dean for Board of Trustee consideratio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Septemb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-Tenure and Promotion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itial Review: Submit letter of evaluation to School Dean for faculty in your department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Septemb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gin to identify any curricular changes or additions for the Curriculum committee by reviewing the College Catalog, Advising Sheets and Action Plans from assessment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nges to course titles, descriptions, credits, prereqs, and degree requirements require Curriculum Committee approval. Notify Susan Donat of your intent to submit proposals for new/revised programs/courses. Proposals are due at the end of the fall semester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tember 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dergraduate Summer Onlin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dentify potential courses to offer in the upcoming summer and provide course name and potential instructor to School Dean, copying Rebekah Ostby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tember 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essment of Student Learning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t day to update/modify action plans and findings from previous academic year in WEAVE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ptember 30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culty Load/Course Scheduling fo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pring </w:t>
            </w:r>
            <w:r>
              <w:rPr>
                <w:rFonts w:cs="Cambria" w:ascii="Cambria" w:hAnsi="Cambria"/>
                <w:sz w:val="22"/>
                <w:szCs w:val="22"/>
              </w:rPr>
              <w:t>Semest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view and revise faculty load information and section listings in CALM. Check compliance. Identify adjunct faculty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tober 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n Hous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tober 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essment plan for major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ify Susan Donat of changes to objectives, measures and/or targets needed for the current academic year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tober 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n Hous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ember 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n Hous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te November (before Thanksgiving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ho’s Wh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ide names of the top junior and senior students to  School Dean’s Administrative Assistant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ember 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junct Faculty for Spring Semest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gn all “Staff” for Spring Semester. (Adjunct Faculty Contracts mailed by December 1)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arly December through end of January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aculty load/course scheduling fo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xt </w:t>
            </w:r>
            <w:r>
              <w:rPr>
                <w:rFonts w:cs="Cambria" w:ascii="Cambria" w:hAnsi="Cambria"/>
                <w:sz w:val="22"/>
                <w:szCs w:val="22"/>
              </w:rPr>
              <w:t>academic yea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view and Update in CALM: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Course offerings, faculty loads, schedule and baseline allocation compliance.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ember 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riculum Committee proposal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l proposals due to Susan Donat by end of the semester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uary 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lize faculty load and course scheduling in CALM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te faculty loads course scheduling for School Dean’s review.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ing Semest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te observation of 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year faculty as needed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te observations of 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year faculty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Februar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-Tenure and Promotion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bmit names of student evaluators to Ruth Nutt for faculty scheduled for review in the upcoming academic year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bruary 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n Hous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bruary 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epted Student Preview Day (HUM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bruary 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epted Student Preview Day (SOTA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h 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epted Student Preview Day (BESS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h 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epted Student Preview Day (SEH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te March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ald and Anna Zook Alumni Merit Award Nomination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mit nomination to Ruth Nutt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arly Apri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for Dept banner carrier for commencement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bmit student name for department banner carrier to School Dean’s Administrative Assistant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il 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n Hous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 with School Dean to plan for recruitment effort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d April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 Awards: Citations for Faculty, if requested by HR/School Dean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mit to School Dean’s office, if requested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ril 15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lue prints for incoming first student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view for accuracy. Submit electronically to School Dea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il 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talog, Advising Sheets and MCAP review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 curricular publication items due to School Dea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y Development We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ment meeting for departmental planning and assessment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y 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essment of Student Learning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ter assessment findings, action plans and Reflection Questions into WEAVE. Contact Susan Donat for training, if needed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y 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ional Development and Performance  Report  (for early submission with funds available by July 1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mit to School Dea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une 15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formance Appraisal for Staff Employee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te for Staff employee(s) before they leave for the summer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ne 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 Note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mit to Provost’s Office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ne 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ional Development and Performance Report (actual due date with funds available by Sept 1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mit to School Dea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ust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T&amp;P input on faculty up for review in fall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ve written or oral information to School Dean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ly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junct Faculty for Fall semest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gn all “Staff” – Adjunct Faculty contracts mailed by July 15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620" w:leader="none"/>
      </w:tabs>
      <w:spacing w:before="200" w:after="200"/>
      <w:rPr/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FILENAME \p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/tmp/in/input.doc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ab/>
      <w:t>August 22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/>
    </w:pPr>
    <w:r>
      <w:rPr>
        <w:rFonts w:cs="Cambria" w:ascii="Cambria" w:hAnsi="Cambria"/>
        <w:b/>
        <w:sz w:val="22"/>
        <w:szCs w:val="22"/>
      </w:rPr>
      <w:t>Department Chairs Calendar of Administrative Tas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27CA3"/>
        <w:left w:val="single" w:sz="24" w:space="0" w:color="727CA3"/>
        <w:bottom w:val="single" w:sz="24" w:space="0" w:color="727CA3"/>
        <w:right w:val="single" w:sz="24" w:space="0" w:color="727CA3"/>
      </w:pBdr>
      <w:shd w:fill="727CA3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2E4EC"/>
        <w:left w:val="single" w:sz="24" w:space="0" w:color="E2E4EC"/>
        <w:bottom w:val="single" w:sz="24" w:space="0" w:color="E2E4EC"/>
        <w:right w:val="single" w:sz="24" w:space="0" w:color="E2E4EC"/>
      </w:pBdr>
      <w:shd w:fill="E2E4E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27CA3"/>
        <w:left w:val="single" w:sz="6" w:space="2" w:color="727CA3"/>
      </w:pBdr>
      <w:spacing w:before="300" w:after="0"/>
      <w:outlineLvl w:val="2"/>
    </w:pPr>
    <w:rPr>
      <w:caps/>
      <w:color w:val="363C5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27CA3"/>
        <w:left w:val="dotted" w:sz="6" w:space="2" w:color="727CA3"/>
      </w:pBdr>
      <w:spacing w:before="300" w:after="0"/>
      <w:outlineLvl w:val="3"/>
    </w:pPr>
    <w:rPr>
      <w:caps/>
      <w:color w:val="525A7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27CA3"/>
      </w:pBdr>
      <w:spacing w:before="300" w:after="0"/>
      <w:outlineLvl w:val="4"/>
    </w:pPr>
    <w:rPr>
      <w:caps/>
      <w:color w:val="525A7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27CA3"/>
      </w:pBdr>
      <w:spacing w:before="300" w:after="0"/>
      <w:outlineLvl w:val="5"/>
    </w:pPr>
    <w:rPr>
      <w:caps/>
      <w:color w:val="525A7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25A7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727CA3" w:val="clear"/>
    </w:rPr>
  </w:style>
  <w:style w:type="character" w:styleId="Heading2Char">
    <w:name w:val="Heading 2 Char"/>
    <w:qFormat/>
    <w:rPr>
      <w:caps/>
      <w:spacing w:val="15"/>
      <w:shd w:fill="E2E4EC" w:val="clear"/>
    </w:rPr>
  </w:style>
  <w:style w:type="character" w:styleId="Heading3Char">
    <w:name w:val="Heading 3 Char"/>
    <w:qFormat/>
    <w:rPr>
      <w:caps/>
      <w:color w:val="363C53"/>
      <w:spacing w:val="15"/>
    </w:rPr>
  </w:style>
  <w:style w:type="character" w:styleId="Heading4Char">
    <w:name w:val="Heading 4 Char"/>
    <w:qFormat/>
    <w:rPr>
      <w:caps/>
      <w:color w:val="525A7D"/>
      <w:spacing w:val="10"/>
    </w:rPr>
  </w:style>
  <w:style w:type="character" w:styleId="Heading5Char">
    <w:name w:val="Heading 5 Char"/>
    <w:qFormat/>
    <w:rPr>
      <w:caps/>
      <w:color w:val="525A7D"/>
      <w:spacing w:val="10"/>
    </w:rPr>
  </w:style>
  <w:style w:type="character" w:styleId="Heading6Char">
    <w:name w:val="Heading 6 Char"/>
    <w:qFormat/>
    <w:rPr>
      <w:caps/>
      <w:color w:val="525A7D"/>
      <w:spacing w:val="10"/>
    </w:rPr>
  </w:style>
  <w:style w:type="character" w:styleId="Heading7Char">
    <w:name w:val="Heading 7 Char"/>
    <w:qFormat/>
    <w:rPr>
      <w:caps/>
      <w:color w:val="525A7D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727CA3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63C53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727CA3"/>
      <w:sz w:val="20"/>
      <w:szCs w:val="20"/>
    </w:rPr>
  </w:style>
  <w:style w:type="character" w:styleId="SubtleEmphasis">
    <w:name w:val="Subtle Emphasis"/>
    <w:qFormat/>
    <w:rPr>
      <w:i/>
      <w:iCs/>
      <w:color w:val="363C53"/>
    </w:rPr>
  </w:style>
  <w:style w:type="character" w:styleId="IntenseEmphasis">
    <w:name w:val="Intense Emphasis"/>
    <w:qFormat/>
    <w:rPr>
      <w:b/>
      <w:bCs/>
      <w:caps/>
      <w:color w:val="363C53"/>
      <w:spacing w:val="10"/>
    </w:rPr>
  </w:style>
  <w:style w:type="character" w:styleId="SubtleReference">
    <w:name w:val="Subtle Reference"/>
    <w:qFormat/>
    <w:rPr>
      <w:b/>
      <w:bCs/>
      <w:color w:val="727CA3"/>
    </w:rPr>
  </w:style>
  <w:style w:type="character" w:styleId="IntenseReference">
    <w:name w:val="Intense Reference"/>
    <w:qFormat/>
    <w:rPr>
      <w:b/>
      <w:bCs/>
      <w:i/>
      <w:iCs/>
      <w:caps/>
      <w:color w:val="727CA3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27CA3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25A7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27CA3"/>
        <w:left w:val="single" w:sz="4" w:space="10" w:color="727CA3"/>
      </w:pBdr>
      <w:spacing w:before="200" w:after="0"/>
      <w:ind w:left="1296" w:right="1152" w:hanging="0"/>
      <w:jc w:val="both"/>
    </w:pPr>
    <w:rPr>
      <w:i/>
      <w:iCs/>
      <w:color w:val="727CA3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9:00Z</dcterms:created>
  <dc:creator>Lori Zimmerman</dc:creator>
  <dc:description/>
  <cp:keywords/>
  <dc:language>en-US</dc:language>
  <cp:lastModifiedBy>Joanna Hadley-Evans</cp:lastModifiedBy>
  <cp:lastPrinted>2016-08-16T07:46:00Z</cp:lastPrinted>
  <dcterms:modified xsi:type="dcterms:W3CDTF">2016-08-22T20:41:00Z</dcterms:modified>
  <cp:revision>12</cp:revision>
  <dc:subject/>
  <dc:title/>
</cp:coreProperties>
</file>