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8"/>
        <w:gridCol w:w="2951"/>
        <w:gridCol w:w="2952"/>
        <w:gridCol w:w="2952"/>
        <w:gridCol w:w="2952"/>
      </w:tblGrid>
      <w:tr>
        <w:trPr>
          <w:tblHeader w:val="true"/>
          <w:trHeight w:val="53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3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ces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s the plan being implemented faithfully and revised as needed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ssment plan is not implemented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st aspects of plan are being implemented or all aspects are implemented to some degre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ment plan is fully implement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is faithfully executed and modified/evaluated as need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planations:</w:t>
            </w:r>
          </w:p>
        </w:tc>
      </w:tr>
      <w:tr>
        <w:trPr>
          <w:trHeight w:val="13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gagement and Disseminati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All relevant parties are meaningfully involved in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ation/revision, implementation, analysis, interpretation, and improvement processes associated with this assessment plan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ed involvement in the plan beyond the chair/directo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epartment educators are aware and involved in the assessment proces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department educators are aware and involved in the assessment proces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ment results are communicated to students, alumni and employer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relevant stakeholders (students, employers, alumni) are meaningfully involved in the creation/revision, implementation, analysis, interpretation, and/or improvement processes associated with this assessment pl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planations:</w:t>
            </w:r>
          </w:p>
        </w:tc>
      </w:tr>
      <w:tr>
        <w:trPr>
          <w:trHeight w:val="13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udent Learning Objectiv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re the student learning objective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r, measurable, aligned with CW(G)EOs, and representative of the range of learning for that major/program?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ves are problematic (vague, abstract, not aligned with CW(G)EOS) or missi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ves are clear, mostly measurable, partially aligned with CW(G)EO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ves are clear, measureable, aligned with CW(G)EOS, and represent an overview of the knowledge, skills, beliefs, and values that are important for a graduate of this major/pro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ctives are clear, measurable, aligned with CW(G)EOs, and representative of the range of learning that is important for this progra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earning objectives provide a comprehensive view of the knowledge, skills, beliefs, and values that are important for a graduate of this major/program.</w:t>
            </w:r>
          </w:p>
        </w:tc>
      </w:tr>
      <w:tr>
        <w:trPr>
          <w:trHeight w:val="1301" w:hRule="atLeast"/>
        </w:trPr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planations</w:t>
            </w:r>
          </w:p>
        </w:tc>
      </w:tr>
      <w:tr>
        <w:trPr>
          <w:trHeight w:val="130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as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Are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ruments used to assess learning relevant for the objective? Do measures yield information/data you can use to drive improvement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all objectives have a measure identifi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 do not directly connect to the object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objectives have at least one direct meas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sures connect to learning objectives superficially or tangentially and/or include learning other than stated objectiv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es almost exclusively on the same form of assessment (survey, exam, projec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es almost exclusively on data from a single source (course, program, activity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objectives have at least one direct measu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me objectives have multiple measur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 clearly connect to learning object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nd two of the following four criter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ves measured more than one point in time (formativ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ect measures are used strategic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 incorporates different forms of assessment (survey, exam, project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 incorporates data from a variety of sources (course, program, activity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 meet all of the following crite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objectives have at least one direct measu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me objectives have multiple measur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 clearly connect to learning object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ves measured more than one point in time (formativ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ect measures are used strategic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 incorporates different forms of assessment (survey, exam, project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 incorporates data from a variety of sources (course, program, activity). </w:t>
            </w:r>
          </w:p>
        </w:tc>
      </w:tr>
      <w:tr>
        <w:trPr>
          <w:trHeight w:val="149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planations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mel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 timeline for data collection manageable with sufficient data points to effectively inform decision making and program review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dentified clearly for all measur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rly states semester/year for each objective/meas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analysis delayed from data colle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 between collection points may not facilitate informed decision ma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arly stated and manageable schedu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least two data points for each objective per review cycle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line for data collection is manageable and allows for continuous improvement with timely and meaningful decision making even before program review. </w:t>
            </w:r>
          </w:p>
        </w:tc>
      </w:tr>
      <w:tr>
        <w:trPr>
          <w:trHeight w:val="1301" w:hRule="atLeast"/>
        </w:trPr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planations</w:t>
            </w:r>
          </w:p>
        </w:tc>
      </w:tr>
      <w:tr>
        <w:trPr>
          <w:trHeight w:val="130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rget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 targets based on professional standards and/or experience with student work? Are targets challenging and achievable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targets are missi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s are arbitrarily chosen or reflect minimal expectation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s are challenging and achievable based on prior data, and reflect the level of performance a novice professional knows/can d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s are challenging and achiev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gets are based on professional standards and/or prior data and experience with student work and reflect the level of performance a novice professional knows/can 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s are set at a level to inspire program improvement.</w:t>
            </w:r>
          </w:p>
        </w:tc>
      </w:tr>
      <w:tr>
        <w:trPr>
          <w:trHeight w:val="1301" w:hRule="atLeast"/>
          <w:cantSplit w:val="true"/>
        </w:trPr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planations</w:t>
            </w:r>
          </w:p>
        </w:tc>
      </w:tr>
      <w:tr>
        <w:trPr>
          <w:trHeight w:val="13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tion Pla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re action plan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-driven, specific, and feasible? Does follow up after implementation of the action plan allow for further assessment of the plan’s effectiveness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ions about curriculum, teaching and learning are not directly informed by the collected dat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decisions about curriculum, teaching, and learning are directly informed by the collected dat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of decisions about curriculum, teaching and learning are directly informed by the collected d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isions about curriculum, teaching and learning are directly informed by analysis of the collected data.  </w:t>
            </w:r>
          </w:p>
        </w:tc>
      </w:tr>
      <w:tr>
        <w:trPr>
          <w:trHeight w:val="13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xplanations 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9-30-2015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5:00Z</dcterms:created>
  <dc:creator>Jennifer Fisler</dc:creator>
  <dc:description/>
  <dc:language>en-US</dc:language>
  <cp:lastModifiedBy>Work Study - Assessment of Student Learning Office</cp:lastModifiedBy>
  <cp:lastPrinted>2014-04-25T13:35:00Z</cp:lastPrinted>
  <dcterms:modified xsi:type="dcterms:W3CDTF">2017-02-14T16:55:00Z</dcterms:modified>
  <cp:revision>2</cp:revision>
  <dc:subject/>
  <dc:title/>
</cp:coreProperties>
</file>