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635"/>
        <w:gridCol w:w="1425"/>
        <w:gridCol w:w="1800"/>
        <w:gridCol w:w="2520"/>
      </w:tblGrid>
      <w:tr>
        <w:trPr>
          <w:trHeight w:val="28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Student you work with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6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 Description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Rehearsal or Lesson)</w:t>
            </w:r>
          </w:p>
        </w:tc>
        <w:tc>
          <w:tcPr>
            <w:tcW w:w="14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 Starting - Finishing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io Teacher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io Teacher's Signature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ple: Bob Sim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22/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hearsal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 - 12: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Stowma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 study Student’s Name : _______________________</w:t>
        <w:softHyphen/>
        <w:t>_ Total Work Hours: 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  <w:t>Submit form to Kelly Athey, Music Department Secretary</w:t>
    </w:r>
  </w:p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KAthey@messiah.e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Pianists - Work Study Time Sheet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7:01:00Z</dcterms:created>
  <dc:creator>Ya-Ting Chang</dc:creator>
  <dc:description/>
  <cp:keywords/>
  <dc:language>en-US</dc:language>
  <cp:lastModifiedBy>ITS</cp:lastModifiedBy>
  <cp:lastPrinted>2009-08-31T13:46:00Z</cp:lastPrinted>
  <dcterms:modified xsi:type="dcterms:W3CDTF">2011-11-22T19:25:00Z</dcterms:modified>
  <cp:revision>3</cp:revision>
  <dc:subject/>
  <dc:title>Name of Student you work with</dc:title>
</cp:coreProperties>
</file>