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siah College Nutrition Science Major Course Plan – Graduation May 2017  Revised 4/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Scheduling of courses with a * is critical as they are prerequisites for other course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720"/>
        <w:gridCol w:w="900"/>
        <w:gridCol w:w="3240"/>
        <w:gridCol w:w="540"/>
        <w:gridCol w:w="720"/>
        <w:gridCol w:w="90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l 20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ing 20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FY 101: First Year S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d &amp; Called for Com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M 105: Gen Chem 1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M 106: Gen Chem I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099: Opp. In Nutr/Diet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untering the Bib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 111: Calculus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121: Food/Food Sc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 (rec. 14 – 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L 20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ing 20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 185: A&amp;P 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L 186:  A &amp; P I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M 309: Organic I 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M 310: Organic I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222: Nutrition Theory.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 269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cial Scienc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 105: Oral C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ne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ctiv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l 20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ing 20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322: Life Cycle Nut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426: Nutr Metab Res 2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425: Nutr Metab Res 1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M 412: Biochem I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M 410: Biochem 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an Belief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osophy/Relig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age/Cul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 Activi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iv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l 20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ing 20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ctive  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HYS 211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 382: Micro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493: Senior Sem.N/D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ics/WorldViews/Plual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West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ctive 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v. Food Sci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 Major W ________ (Se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breviations:   Cr = credits, Sem = semester take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56:00Z</dcterms:created>
  <dc:creator>ITS</dc:creator>
  <dc:description/>
  <dc:language>en-US</dc:language>
  <cp:lastModifiedBy>ITS</cp:lastModifiedBy>
  <dcterms:modified xsi:type="dcterms:W3CDTF">2013-04-04T20:56:00Z</dcterms:modified>
  <cp:revision>2</cp:revision>
  <dc:subject/>
  <dc:title>Messiah College Nutrition Science Major Course Planning – Graduation May 2011</dc:title>
</cp:coreProperties>
</file>