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Messiah College Nutrition Science Major Course Plan (Pre Med) May 2017  Rev 4/2013  </w:t>
      </w:r>
      <w:r>
        <w:rPr>
          <w:rFonts w:cs="Calibri" w:ascii="Calibri" w:hAnsi="Calibri"/>
          <w:b/>
          <w:i/>
        </w:rPr>
        <w:t>(Scheduling of courses with a * is critical as they are prerequisites for other course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720"/>
        <w:gridCol w:w="900"/>
        <w:gridCol w:w="3240"/>
        <w:gridCol w:w="540"/>
        <w:gridCol w:w="720"/>
        <w:gridCol w:w="90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 20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ing 20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DFY 101: First Year S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ed &amp; Called for Com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M 105: Gen Chem 1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M 106: Gen Chem I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TR 099: Opp. In Nutr/Diet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ntering the Bib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 111: Calculus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TR 121: Food/Food Sc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 (rec. 14 – 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 20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ing 20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OL 385: Physiology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 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M 309: Organic I 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M 310: Organic I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TR 222: Nutrition Theory.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 269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Scienc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 105: Oral Co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n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iv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 20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ing 20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TR 322: Life Cycle Nutr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iv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TR 425: Nutr Metab Res 1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TR 426: Nutr Metab Res 2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M 410: Biochem 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M 412: Biochem I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M 411: Biochem Lab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Belief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 212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/Cul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 Activ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 20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ing 20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osophy/Relig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  382: Microbi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TR 493: Senior Sem.N/D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ics/WorldViews/Plual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Wes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IOL 386: Human Anato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on Major W ________ (Se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breviations:   Cr = credits, Sem = semester take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4:00Z</dcterms:created>
  <dc:creator>ITS</dc:creator>
  <dc:description/>
  <dc:language>en-US</dc:language>
  <cp:lastModifiedBy>ITS</cp:lastModifiedBy>
  <cp:lastPrinted>2008-05-05T11:58:00Z</cp:lastPrinted>
  <dcterms:modified xsi:type="dcterms:W3CDTF">2013-04-04T20:54:00Z</dcterms:modified>
  <cp:revision>2</cp:revision>
  <dc:subject/>
  <dc:title>Messiah College Nutrition Science Major Course Planning (Pre Med) May 2011</dc:title>
</cp:coreProperties>
</file>