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EPARTMENT HONORS IN POLITICS – APPLICATIO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e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color w:val="000000"/>
        </w:rPr>
        <w:t>Cumulative GPA:</w:t>
        <w:tab/>
        <w:tab/>
        <w:tab/>
        <w:tab/>
        <w:tab/>
        <w:tab/>
        <w:t>GPA in Major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ct Completion Date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sed Senior Thesis Topic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ificance of Topic for Students of Politics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ources Needed for Project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quest for Supervisor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roved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</w:t>
        <w:tab/>
        <w:tab/>
        <w:t xml:space="preserve">         </w:t>
        <w:tab/>
        <w:t>_________________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ignature of Project Supervisor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</w:t>
        <w:tab/>
        <w:tab/>
      </w:r>
      <w:r>
        <w:rPr>
          <w:rFonts w:cs="Calibri" w:ascii="Calibri" w:hAnsi="Calibri"/>
          <w:i/>
          <w:sz w:val="20"/>
          <w:szCs w:val="20"/>
        </w:rPr>
        <w:t>D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  <w:tab/>
        <w:tab/>
        <w:tab/>
        <w:t>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ignature of Department Chair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08:00Z</dcterms:created>
  <dc:creator>ITS</dc:creator>
  <dc:description/>
  <cp:keywords/>
  <dc:language>en-US</dc:language>
  <cp:lastModifiedBy>Politics</cp:lastModifiedBy>
  <cp:lastPrinted>2004-09-06T09:41:00Z</cp:lastPrinted>
  <dcterms:modified xsi:type="dcterms:W3CDTF">2010-04-29T18:08:00Z</dcterms:modified>
  <cp:revision>2</cp:revision>
  <dc:subject/>
  <dc:title>HONORS IN POLITICS–APPLICATION</dc:title>
</cp:coreProperties>
</file>