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GPE </w:t>
      </w:r>
      <w:r>
        <w:rPr/>
        <w:t>Assessment Grid</w:t>
      </w:r>
    </w:p>
    <w:tbl>
      <w:tblPr>
        <w:tblW w:w="6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295"/>
        <w:gridCol w:w="2727"/>
        <w:gridCol w:w="1523"/>
        <w:gridCol w:w="2472"/>
        <w:gridCol w:w="3504"/>
        <w:gridCol w:w="1434"/>
        <w:gridCol w:w="3469"/>
      </w:tblGrid>
      <w:tr>
        <w:trPr>
          <w:tblHeader w:val="true"/>
          <w:trHeight w:val="33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e Wide Graduate Educational Objectiv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 Goal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Learning Objectiv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s Designed to Achieve the Objectiv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mary Assessment Strategi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ment Targe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line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ssessment and Outcomes and Recommendations for Chang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decimal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3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autoSpaceDE w:val="true"/>
              <w:rPr/>
            </w:pPr>
            <w:r>
              <w:rPr/>
              <w:t>1. Exhibit mastery of specialized knowledge in the field of TESOL/SPECIAL EDUCATION/CURRICULUM AND INSTRUC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L.1. Analyze, evaluate, and respond to current trends and issues in education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E 5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Issues Presen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hensive Exam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a 3 or 4 on a 4 point rubri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 of students pass the content component of the comprehensive exam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17</w:t>
            </w:r>
          </w:p>
          <w:p>
            <w:pPr>
              <w:pStyle w:val="Normal"/>
              <w:rPr/>
            </w:pPr>
            <w:r>
              <w:rPr/>
              <w:t>Every 3 y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ll 2018</w:t>
            </w:r>
          </w:p>
          <w:p>
            <w:pPr>
              <w:pStyle w:val="Normal"/>
              <w:rPr/>
            </w:pPr>
            <w:r>
              <w:rPr/>
              <w:t>Every 3 year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decimal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3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L.5. Recognize the broad vision of schools and their role in shaping school culture and practice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DME 50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Reflective Journal Response to Current Literature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a 3 or 4 on a 4 point rubric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mmer 201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very 3 year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llected summer 2016. Assessed 16-17.</w:t>
            </w:r>
          </w:p>
        </w:tc>
      </w:tr>
      <w:tr>
        <w:trPr>
          <w:trHeight w:val="86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decimal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3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autoSpaceDE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.3. Apply relevant research-based learning theories to educational contexts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E 5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Plan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a 3 or 4 on a 4 point rubric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9</w:t>
            </w:r>
          </w:p>
          <w:p>
            <w:pPr>
              <w:pStyle w:val="Normal"/>
              <w:rPr/>
            </w:pPr>
            <w:r>
              <w:rPr/>
              <w:t>Every 3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decimal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3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autoSpaceDE w:val="true"/>
              <w:rPr/>
            </w:pPr>
            <w:r>
              <w:rPr/>
              <w:t>2. Perform scholarly activities informed by professional standards in TESOL/SPECIAL EDUCATION/CURRICULUM AND INSTRUC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.1.Locate, evaluate, and apply appropriate educational research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E 531/533/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ME 54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/Research Proj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90% or higher on Criterion #1 on the research rubr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18</w:t>
            </w:r>
          </w:p>
          <w:p>
            <w:pPr>
              <w:pStyle w:val="Normal"/>
              <w:rPr/>
            </w:pPr>
            <w:r>
              <w:rPr/>
              <w:t>Every 3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decimal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3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L.4. Conduct quality research to address issues in student learning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E 531/533/5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/Research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90% or higher on Criterion #2 on the research rubr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18</w:t>
            </w:r>
          </w:p>
          <w:p>
            <w:pPr>
              <w:pStyle w:val="Normal"/>
              <w:rPr/>
            </w:pPr>
            <w:r>
              <w:rPr/>
              <w:t>Every 3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decimal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35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</w:rPr>
            </w:pPr>
            <w:r>
              <w:rPr/>
              <w:t>P.3. Apply relevant research-based learning theories to educational contexts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E 50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e Based Practices Pap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a 3 or 4 on a 4 point rubric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9</w:t>
            </w:r>
          </w:p>
          <w:p>
            <w:pPr>
              <w:pStyle w:val="Normal"/>
              <w:rPr/>
            </w:pPr>
            <w:r>
              <w:rPr/>
              <w:t>Every 3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Demonstrate mastery of competencies required in TESOL/SPECIAL EDUCATION/CURRICULUM AND INSTRUCTION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2. Reflect on current practice and adapt as needed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E 530/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Reflection Pap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ce on practice and applied theory—analysis of personal practic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% of students score a 3 or 4 on a 4-point rubric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8</w:t>
            </w:r>
          </w:p>
          <w:p>
            <w:pPr>
              <w:pStyle w:val="Normal"/>
              <w:rPr/>
            </w:pPr>
            <w:r>
              <w:rPr/>
              <w:t>Every 3 yea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Pract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highlight w:val="cyan"/>
              </w:rPr>
              <w:t>P.5. Design instruction and assessment for in-person and virtual classrooms</w:t>
            </w:r>
            <w:r>
              <w:rPr>
                <w:rFonts w:eastAsia="Calibri"/>
              </w:rPr>
              <w:t>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EDME 5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Pla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a 3 or 4 on a 4-point rubric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9</w:t>
            </w:r>
          </w:p>
          <w:p>
            <w:pPr>
              <w:pStyle w:val="Normal"/>
              <w:rPr/>
            </w:pPr>
            <w:r>
              <w:rPr/>
              <w:t>Every 3 year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Pract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  <w:highlight w:val="cyan"/>
              </w:rPr>
              <w:t>P.6. Demonstrate appropriate use of technology to support student learning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EDME 55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Repor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a 3 or 4 on a 4-point rubric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9</w:t>
            </w:r>
          </w:p>
          <w:p>
            <w:pPr>
              <w:pStyle w:val="Normal"/>
              <w:rPr/>
            </w:pPr>
            <w:r>
              <w:rPr/>
              <w:t>Every 3 year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. 8. .Analyze, critique, and develop effective curriculum.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E 5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ry and Reflection Practice Synthesis Paper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a 3 or 4 on a 4-point rubr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17</w:t>
            </w:r>
          </w:p>
          <w:p>
            <w:pPr>
              <w:pStyle w:val="Normal"/>
              <w:rPr/>
            </w:pPr>
            <w:r>
              <w:rPr/>
              <w:t>Every 3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.9.Assess, modify, and adapt curriculum.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E 52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modations and Diversity Templates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a 3 or 4 on a 4-point rubr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 2017</w:t>
            </w:r>
          </w:p>
          <w:p>
            <w:pPr>
              <w:pStyle w:val="Normal"/>
              <w:rPr/>
            </w:pPr>
            <w:r>
              <w:rPr/>
              <w:t>Every 3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P.10..Develop and apply varied assessment and instructional strategies that are firmly grounded in theory, research, and practice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E 530/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ME 5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Paper-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a 3 or 4 on a 4-point rubr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8</w:t>
            </w:r>
          </w:p>
          <w:p>
            <w:pPr>
              <w:pStyle w:val="Normal"/>
              <w:rPr/>
            </w:pPr>
            <w:r>
              <w:rPr/>
              <w:t>Every 3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.1.Foster collaborative relationships among students, families, and educators to foster the well-being of all learn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E 530/53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Paper- Collaboratio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a 3 or 4 on a 4-point rubr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8</w:t>
            </w:r>
          </w:p>
          <w:p>
            <w:pPr>
              <w:pStyle w:val="Normal"/>
              <w:rPr/>
            </w:pPr>
            <w:r>
              <w:rPr/>
              <w:t>Every 3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2.Demonstrate intercultural compete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DME 5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utobiography Paper: Cultural Reflectio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a 3 or 4 on a 4-point rubr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mmer 201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very 3 year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llected summer 2016. Assessed 16-17.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Articulating how Christian faith and principles inform their vocation in TESOL/SPECIAL EDUCATION/CURRICULUM AND INSTRUCTION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2.Confront structural barriers that impede student learn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DME 5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ME 502</w:t>
            </w:r>
          </w:p>
          <w:p>
            <w:pPr>
              <w:pStyle w:val="Normal"/>
              <w:rPr/>
            </w:pPr>
            <w:r>
              <w:rPr/>
              <w:t>EDME 5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Identification and Reflection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Types of Leadership: Analysis and Pap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a 3 or 4 on a 4 point rubr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pring 201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very 3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3.Apply ethical principles to complex problem-solving and decision-maki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ME 530/5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ME 5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sue Paper- Leadership, Professionalism and the Christian Faith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a 3 or 4 on a 4-point rubr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2018</w:t>
            </w:r>
          </w:p>
          <w:p>
            <w:pPr>
              <w:pStyle w:val="Normal"/>
              <w:rPr/>
            </w:pPr>
            <w:r>
              <w:rPr/>
              <w:t>Every 3 yea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L.6.Promote collective responsibility for the well-being and development of all learn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DME 50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ynthesis Paper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3 or 4 on a 4-point rubri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mmer 201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very 3 year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llected summer 2016. Assessed 16-17.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o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.4.Recognize the sociopolitical realities of schools and work to empower all students and famili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DME 5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mmunity-Based Research Projec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 of students score a 3 or 4 on a 4-point rubric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ummer 201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Every 3 year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llected summer 2016. Assessed 16-17.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Apply ethical principles relevant to their profession in  TESOL/SPECIAL EDUCATION/CURRICULUM AND INSTRUCTION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emonstrate intercultural competence in TESOL/SPECIAL EDUCATION/CURRICULUM AND INSTRUCTI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autoSpaceDE w:val="true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2880" w:right="2880" w:gutter="0" w:header="108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80" w:leader="none"/>
      </w:tabs>
      <w:rPr/>
    </w:pPr>
    <w:r>
      <w:rPr/>
      <w:tab/>
      <w:tab/>
      <w:tab/>
      <w:tab/>
    </w:r>
    <w:r>
      <w:rPr>
        <w:b/>
      </w:rPr>
      <w:t>Appendix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b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b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b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Number">
    <w:name w:val="Number"/>
    <w:basedOn w:val="List5"/>
    <w:qFormat/>
    <w:pPr>
      <w:numPr>
        <w:ilvl w:val="0"/>
        <w:numId w:val="2"/>
      </w:numPr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36:00Z</dcterms:created>
  <dc:creator>ITS</dc:creator>
  <dc:description/>
  <dc:language>en-US</dc:language>
  <cp:lastModifiedBy>Nancy Patrick</cp:lastModifiedBy>
  <cp:lastPrinted>2015-10-15T10:10:00Z</cp:lastPrinted>
  <dcterms:modified xsi:type="dcterms:W3CDTF">2017-05-04T14:36:00Z</dcterms:modified>
  <cp:revision>2</cp:revision>
  <dc:subject/>
  <dc:title>Preparation, Implementation, and Final Report</dc:title>
</cp:coreProperties>
</file>