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5" w:type="dxa"/>
        <w:jc w:val="left"/>
        <w:tblInd w:w="-120" w:type="dxa"/>
        <w:tblLayout w:type="fixed"/>
        <w:tblCellMar>
          <w:top w:w="0" w:type="dxa"/>
          <w:left w:w="115" w:type="dxa"/>
          <w:bottom w:w="0" w:type="dxa"/>
          <w:right w:w="115" w:type="dxa"/>
        </w:tblCellMar>
      </w:tblPr>
      <w:tblGrid>
        <w:gridCol w:w="2528"/>
        <w:gridCol w:w="2951"/>
        <w:gridCol w:w="2952"/>
        <w:gridCol w:w="2952"/>
        <w:gridCol w:w="2952"/>
      </w:tblGrid>
      <w:tr>
        <w:trPr>
          <w:tblHeader w:val="true"/>
          <w:trHeight w:val="53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iteri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3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cess</w:t>
            </w:r>
          </w:p>
          <w:p>
            <w:pPr>
              <w:pStyle w:val="Normal"/>
              <w:keepNext w:val="true"/>
              <w:keepLines/>
              <w:numPr>
                <w:ilvl w:val="0"/>
                <w:numId w:val="0"/>
              </w:numPr>
              <w:spacing w:lineRule="auto" w:line="240" w:before="20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s the plan being implemented faithfully and revised as needed?</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essment plan is not implement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st aspects of plan are being implemented or all aspects are implemented to some degr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Assessment plan is fully impleme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is faithfully executed and modified/evaluated as nee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is being implemented. With the summer 2016 change in directorship, a goal is set to reach a level 4 for the spring of 2018 in this category.</w:t>
            </w:r>
          </w:p>
        </w:tc>
      </w:tr>
      <w:tr>
        <w:trPr>
          <w:trHeight w:val="13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gagement and Dissemination</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Are all relevant parties are meaningfully involved in the </w:t>
            </w:r>
            <w:r>
              <w:rPr>
                <w:rFonts w:cs="Times New Roman" w:ascii="Times New Roman" w:hAnsi="Times New Roman"/>
                <w:sz w:val="20"/>
                <w:szCs w:val="20"/>
              </w:rPr>
              <w:t>creation/revision, implementation, analysis, interpretation, and improvement processes associated with this assessment pla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d involvement in the plan beyond the chair/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All department educators are aware and involved in the assessment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department educators are aware and involved in the assessment proc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results are communicated to students, alumni and 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relevant stakeholders (students, employers, alumni) are meaningfully involved in the creation/revision, implementation, analysis, interpretation, and/or improvement processes associated with this assessment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pPr>
            <w:r>
              <w:rPr>
                <w:rFonts w:eastAsia="Times New Roman" w:cs="Times New Roman" w:ascii="Times New Roman" w:hAnsi="Times New Roman"/>
                <w:bCs/>
                <w:sz w:val="20"/>
                <w:szCs w:val="20"/>
              </w:rPr>
              <w:t xml:space="preserve">Currently, fulltime faculty are involved with this process. Director will work on plans for an Advisory Board that will receive assessment results for feedback.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The HIED curriculum was reviewed in the fall of 2016 and data was collected from alumni through this process.</w:t>
            </w:r>
          </w:p>
        </w:tc>
      </w:tr>
      <w:tr>
        <w:trPr>
          <w:trHeight w:val="13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ent Learning Objectives</w:t>
            </w:r>
          </w:p>
          <w:p>
            <w:pPr>
              <w:pStyle w:val="Normal"/>
              <w:keepNext w:val="true"/>
              <w:keepLines/>
              <w:numPr>
                <w:ilvl w:val="0"/>
                <w:numId w:val="0"/>
              </w:numPr>
              <w:spacing w:lineRule="auto" w:line="240" w:before="200" w:after="0"/>
              <w:outlineLvl w:val="1"/>
              <w:rPr/>
            </w:pPr>
            <w:r>
              <w:rPr>
                <w:rFonts w:eastAsia="Times New Roman" w:cs="Times New Roman" w:ascii="Times New Roman" w:hAnsi="Times New Roman"/>
                <w:bCs/>
                <w:sz w:val="20"/>
                <w:szCs w:val="20"/>
              </w:rPr>
              <w:t>Are the student learning objectives</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lear, measurable, aligned with GLOs, and representative of the range of learning for that major/program?</w:t>
            </w:r>
            <w:r>
              <w:rPr>
                <w:rFonts w:eastAsia="Times New Roman" w:cs="Times New Roman" w:ascii="Times New Roman" w:hAnsi="Times New Roman"/>
                <w:b/>
                <w:bCs/>
                <w:sz w:val="20"/>
                <w:szCs w:val="20"/>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bjectives are problematic (vague, abstract, not aligned with GLOs) or miss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bjectives are clear, mostly measurable, partially aligned with GL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Objectives are clear, measureable, aligned with GLOs, and represent an overview of the knowledge, skills, beliefs, and values that are important for a graduate of this major/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bjectives are clear, measurable, aligned with GLOs, and representative of the range of learning that is important for this progra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arning objectives provide a comprehensive view of the knowledge, skills, beliefs, and values that are important for a graduate of this major/program.</w:t>
            </w:r>
          </w:p>
        </w:tc>
      </w:tr>
      <w:tr>
        <w:trPr>
          <w:trHeight w:val="1301" w:hRule="atLeast"/>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HIED assessment plan is being updated to include the new GLOs. Need to move the Program outcome that contains “global context” to the new GLO that includes intercultural compencies. Plan is built around the core of the program. Need to include areas to capture various concentrations.</w:t>
            </w:r>
          </w:p>
        </w:tc>
      </w:tr>
      <w:tr>
        <w:trPr>
          <w:trHeight w:val="1301"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sure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re the </w:t>
            </w:r>
            <w:r>
              <w:rPr>
                <w:rFonts w:cs="Times New Roman" w:ascii="Times New Roman" w:hAnsi="Times New Roman"/>
                <w:sz w:val="20"/>
                <w:szCs w:val="20"/>
              </w:rPr>
              <w:t>instruments used to assess learning relevant for the objective? Do measures yield information/data you can use to drive improvemen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all objectives have a measure ident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s do not directly connect to the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objectives have at least one direct mea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asures connect to learning objectives superficially or tangentially and/or include learning other than stated objectiv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ies almost exclusively on the same form of assessment (survey, exam,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ies almost exclusively on data from a single source (course, program,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All objectives have at least one direct measure.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ome objectives have multiple measures.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Measures clearly connect to learning objectives.</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 xml:space="preserve">And two of the following four criteria: </w:t>
            </w:r>
          </w:p>
          <w:p>
            <w:pPr>
              <w:pStyle w:val="Normal"/>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numPr>
                <w:ilvl w:val="0"/>
                <w:numId w:val="2"/>
              </w:numP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Objectives measured more than one point in time (formative).</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2"/>
              </w:numP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Indirect measures are used strategically.</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2"/>
              </w:numP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Plan incorporates different forms of assessment (survey, exam, project).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2"/>
              </w:numPr>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Plan incorporates data from a variety of sources (course, program, activity).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s meet all of the following crit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objectives have at least one direct meas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me objectives have multiple measu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s clearly connect to learning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ives measured more than one point in time (form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rect measures are used strategic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 incorporates different forms of assessment (survey, exam, proje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 incorporates data from a variety of sources (course, program, activity). </w:t>
            </w:r>
          </w:p>
        </w:tc>
      </w:tr>
      <w:tr>
        <w:trPr>
          <w:trHeight w:val="1301"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Plan demonstrates different levels of extrapolating the data. Projects and papers will be evaluated to see if they are the best form of capturing the data/measures. Need to include areas to capture various concentrations.</w:t>
            </w:r>
          </w:p>
        </w:tc>
      </w:tr>
      <w:tr>
        <w:trPr>
          <w:trHeight w:val="13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line</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rPr>
            </w:pPr>
            <w:r>
              <w:rPr>
                <w:rFonts w:cs="Times New Roman" w:ascii="Times New Roman" w:hAnsi="Times New Roman"/>
                <w:sz w:val="20"/>
                <w:szCs w:val="20"/>
              </w:rPr>
              <w:t>Is the timeline for data collection manageable with sufficient data points to effectively inform decision making and program review?</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identified clearly for all measu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rly states semester/year for each objective/mea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analysis delayed from data coll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between collection points may not facilitate informed decision m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early stated and manageable schedu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 least two data points for each objective per review cyc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Timeline for data collection is manageable and allows for continuous improvement with timely and meaningful decision making even before program review.</w:t>
            </w:r>
            <w:r>
              <w:rPr>
                <w:rFonts w:cs="Times New Roman" w:ascii="Times New Roman" w:hAnsi="Times New Roman"/>
                <w:sz w:val="20"/>
                <w:szCs w:val="20"/>
              </w:rPr>
              <w:t xml:space="preserve"> </w:t>
            </w:r>
          </w:p>
        </w:tc>
      </w:tr>
      <w:tr>
        <w:trPr>
          <w:trHeight w:val="1301" w:hRule="atLeast"/>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irector is actively working with previous director to choose when to collect specific data. This will be based on course offerings.</w:t>
            </w:r>
          </w:p>
        </w:tc>
      </w:tr>
      <w:tr>
        <w:trPr>
          <w:trHeight w:val="1301"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rgets</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rPr>
            </w:pPr>
            <w:r>
              <w:rPr>
                <w:rFonts w:cs="Times New Roman" w:ascii="Times New Roman" w:hAnsi="Times New Roman"/>
                <w:sz w:val="20"/>
                <w:szCs w:val="20"/>
              </w:rPr>
              <w:t>Are the targets based on professional standards and/or experience with student work? Are targets challenging and achievabl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targets are miss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s are arbitrarily chosen or reflect minimal expec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Targets are challenging and achievable based on prior data, and reflect the level of performance a novice professional knows/can 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s are challenging and achiev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gets are based on professional standards and/or prior data and experience with student work and reflect the level of performance a novice professional knows/can 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s are set at a level to inspire program improvement.</w:t>
            </w:r>
          </w:p>
        </w:tc>
      </w:tr>
      <w:tr>
        <w:trPr>
          <w:trHeight w:val="1301"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Targets are set on prior data. Data will be reviewed to determine if targets should be altered. </w:t>
            </w:r>
          </w:p>
        </w:tc>
      </w:tr>
      <w:tr>
        <w:trPr>
          <w:trHeight w:val="13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on Plan</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re action plans</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data-driven, specific, and feasible? Does follow up after implementation of the action plan allow for further assessment of the plan’s effectivenes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sions about curriculum, teaching and learning are not directly informed by the collected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decisions about curriculum, teaching, and learning are directly informed by the collected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t of decisions about curriculum, teaching and learning are directly informed by the collected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Decisions about curriculum, teaching and learning are directly informed by analysis of the collected data.</w:t>
            </w:r>
            <w:r>
              <w:rPr>
                <w:rFonts w:cs="Times New Roman" w:ascii="Times New Roman" w:hAnsi="Times New Roman"/>
                <w:sz w:val="20"/>
                <w:szCs w:val="20"/>
              </w:rPr>
              <w:t xml:space="preserve">  </w:t>
            </w:r>
          </w:p>
        </w:tc>
      </w:tr>
      <w:tr>
        <w:trPr>
          <w:trHeight w:val="1301" w:hRule="atLeast"/>
        </w:trPr>
        <w:tc>
          <w:tcPr>
            <w:tcW w:w="1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Decisions were made this year to change the curricular offerings of HIED, based on the analysis of collected data. </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of Graduate Studies Assessment Rubric</w:t>
    </w:r>
  </w:p>
  <w:p>
    <w:pPr>
      <w:pStyle w:val="Header"/>
      <w:rPr/>
    </w:pPr>
    <w:r>
      <w:rPr/>
      <w:t>Graduate Program in Higher Education (4.27.17)</w:t>
    </w:r>
  </w:p>
  <w:p>
    <w:pPr>
      <w:pStyle w:val="Header"/>
      <w:spacing w:before="0" w:after="200"/>
      <w:rPr/>
    </w:pPr>
    <w:r>
      <w:rPr/>
      <w:t>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5:00Z</dcterms:created>
  <dc:creator>Jennifer Fisler</dc:creator>
  <dc:description/>
  <cp:keywords/>
  <dc:language>en-US</dc:language>
  <cp:lastModifiedBy>Julie Gomboc-Turyan</cp:lastModifiedBy>
  <cp:lastPrinted>2014-04-25T13:35:00Z</cp:lastPrinted>
  <dcterms:modified xsi:type="dcterms:W3CDTF">2017-04-28T17:47:00Z</dcterms:modified>
  <cp:revision>3</cp:revision>
  <dc:subject/>
  <dc:title/>
</cp:coreProperties>
</file>