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7370</wp:posOffset>
            </wp:positionH>
            <wp:positionV relativeFrom="paragraph">
              <wp:posOffset>-322580</wp:posOffset>
            </wp:positionV>
            <wp:extent cx="2286000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  <w:bCs/>
        </w:rPr>
        <w:t>POSITION:</w:t>
        <w:tab/>
      </w:r>
      <w:r>
        <w:rPr>
          <w:bCs/>
        </w:rPr>
        <w:t xml:space="preserve">Agapé Center Office Assistant </w:t>
      </w:r>
    </w:p>
    <w:p>
      <w:pPr>
        <w:pStyle w:val="Normal"/>
        <w:tabs>
          <w:tab w:val="clear" w:pos="720"/>
          <w:tab w:val="left" w:pos="3091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 xml:space="preserve">HOURS:   </w:t>
        <w:tab/>
      </w:r>
      <w:r>
        <w:rPr>
          <w:bCs/>
        </w:rPr>
        <w:t>10 hours/week for 30 weeks.  Flexible schedule, approved by primary supervi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AGES:  </w:t>
        <w:tab/>
      </w:r>
      <w:r>
        <w:rPr>
          <w:bCs/>
        </w:rPr>
        <w:t>Starting</w:t>
      </w:r>
      <w:r>
        <w:rPr>
          <w:b/>
          <w:bCs/>
        </w:rPr>
        <w:t xml:space="preserve"> $</w:t>
      </w:r>
      <w:r>
        <w:rPr>
          <w:bCs/>
        </w:rPr>
        <w:t>7.25/h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RESS:  </w:t>
        <w:tab/>
        <w:t xml:space="preserve"> </w:t>
      </w:r>
      <w:r>
        <w:rPr>
          <w:bCs/>
        </w:rPr>
        <w:t>Business casual. Business/professional dress during special occa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PRIMARY SUPERVISOR:  </w:t>
      </w:r>
      <w:r>
        <w:rPr>
          <w:bCs/>
        </w:rPr>
        <w:t>Administrative Assistant to the Agapé Center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SPECIAL QUALIFICATIONS:</w:t>
      </w:r>
    </w:p>
    <w:p>
      <w:pPr>
        <w:pStyle w:val="NormalWeb"/>
        <w:ind w:left="450" w:hanging="0"/>
        <w:rPr/>
      </w:pPr>
      <w:r>
        <w:rPr/>
        <w:t>1. An outgoing, friendly personality</w:t>
        <w:br/>
        <w:t>2. Knowledge and experience with Microsoft Office Professional Suite, GroupWise, and the internet</w:t>
        <w:br/>
        <w:t>3. Knowledge of social networks and Jadu website maintenance</w:t>
        <w:br/>
        <w:t>4. Creative ability to market the office’s programs and opportunities</w:t>
        <w:br/>
        <w:t>5. Ability to be a ‘team player,’ while still being a self-starter/motivator</w:t>
        <w:br/>
        <w:t>6. An interest in service – local, national, and internatio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PRIMARY DUTIES:</w:t>
      </w:r>
    </w:p>
    <w:p>
      <w:pPr>
        <w:pStyle w:val="NormalWeb"/>
        <w:ind w:left="540" w:hanging="0"/>
        <w:rPr/>
      </w:pPr>
      <w:r>
        <w:rPr/>
        <w:t>1. Assist with promoting Service-Learning activities to faculty and students</w:t>
        <w:br/>
        <w:t>2. Answer the phone and greet walk-ins; be knowledgeable about opportunities at the Agape Center in order to answer questions</w:t>
        <w:br/>
        <w:t>3. Manage Agape Center website, photo software, and social networking sites</w:t>
        <w:br/>
        <w:t xml:space="preserve">4. Maintain and update Agape Center campus bulletin boards </w:t>
        <w:br/>
        <w:t>5. Maintain the Agape Center library and a/v equipment</w:t>
        <w:br/>
        <w:t>6. Coordinate Service Learning Conference/wrap-up work from prior conferences</w:t>
        <w:br/>
        <w:t>7. Assist in planning service plunge days</w:t>
        <w:br/>
        <w:t>8. Organization of the Agape Center facility</w:t>
        <w:br/>
        <w:t>9. Other duties as assigned by immediate supervisor</w:t>
        <w:br/>
        <w:t>10. Maintain consistent and reliable attendance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“</w:t>
    </w:r>
    <w:r>
      <w:rPr>
        <w:rFonts w:cs="Times New Roman" w:ascii="Times New Roman" w:hAnsi="Times New Roman"/>
        <w:i/>
        <w:sz w:val="18"/>
      </w:rPr>
      <w:t>The Agapé Center’s mission is to cultivate experiences with community partners to prepare individuals for lifelong service.”</w:t>
    </w:r>
  </w:p>
  <w:p>
    <w:pPr>
      <w:pStyle w:val="NoSpacing"/>
      <w:jc w:val="cen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For further questions, please contact us:</w:t>
    </w:r>
  </w:p>
  <w:p>
    <w:pPr>
      <w:pStyle w:val="NoSpacing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Agapé Center for Service and Learning</w:t>
    </w:r>
  </w:p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E: AgapeCenter@messiah.edu</w:t>
      <w:br/>
      <w:t>P: (717) 796-1800 ext. 725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   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Souvenir Lt BT;Georgia" w:hAnsi="Souvenir Lt BT;Georgia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ouvenir Lt BT;Georgia" w:hAnsi="Souvenir Lt BT;Georgia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5:00Z</dcterms:created>
  <dc:creator>ITS</dc:creator>
  <dc:description/>
  <dc:language>en-US</dc:language>
  <cp:lastModifiedBy>Gigi Speese</cp:lastModifiedBy>
  <cp:lastPrinted>2010-02-17T11:02:00Z</cp:lastPrinted>
  <dcterms:modified xsi:type="dcterms:W3CDTF">2016-03-02T18:50:00Z</dcterms:modified>
  <cp:revision>4</cp:revision>
  <dc:subject/>
  <dc:title/>
</cp:coreProperties>
</file>