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50800</wp:posOffset>
            </wp:positionV>
            <wp:extent cx="194310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SITION:</w:t>
        <w:tab/>
      </w:r>
      <w:r>
        <w:rPr>
          <w:bCs/>
        </w:rPr>
        <w:t>Tracking &amp; Program Assistant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HOURS:</w:t>
        <w:tab/>
      </w:r>
      <w:r>
        <w:rPr>
          <w:bCs/>
        </w:rPr>
        <w:t>10 hours/week for 30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AGES:</w:t>
      </w:r>
      <w:r>
        <w:rPr>
          <w:bCs/>
        </w:rPr>
        <w:tab/>
        <w:t>Starting at $7.70/h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RESS:</w:t>
        <w:tab/>
      </w:r>
      <w:r>
        <w:rPr>
          <w:bCs/>
        </w:rPr>
        <w:t>Casual. Business casual for Community Partner visits &amp; receptions and as need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SUPERVISOR:</w:t>
        <w:tab/>
        <w:t xml:space="preserve">  </w:t>
      </w:r>
      <w:r>
        <w:rPr>
          <w:bCs/>
        </w:rPr>
        <w:t>Program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n outgoing, friendly personality and basic working knowledge of the Agapé Center &amp; its programs, in order to assist in the front office when need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rganizational skills and the ability to work on several on-going projects at o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nowledge and experience with Microsoft Office Professional Suite (Word, Excel, Outlook, etc.) and the Intern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reative ability to promote the Agapé Center’s programs and opportunities, with emphasis on Local Community Servi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2"/>
          <w:szCs w:val="22"/>
        </w:rPr>
        <w:t>Moderate to advanced ability or ability to learn quickly to work with related technology systems (Banner, Discover, Partnership Planner, and One-Card Syste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bility to be a ‘team player,’ while still being a self-starter/motivato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n interest in service and interaction with the surrounding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IMARY DU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hen working in the front office: greet guests of the Agapé Center warmly and offer them assista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ssist the Outreach Team Coordinators b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Maintaining and updating the Agency Database (ongoing Community Partners &amp; Service Plunge partners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ssist with attendance tracking database and card swipe syst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Learn how to manage data using Banner to accurately track attendance for Outreach and Service-Learning service opportunit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Work in the Partnership Planner to ensure accurate event assessment and updates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ssist the Program Manager in the planning and implementation of various events and programs throughout the yea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Ice Cream Social (Fall recruiting ev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Cookies, Cocoa and Community Service (Spring recruiting event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Community Partner appreciations and networking events (2-5 each yea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Volunteer Development Program (volunteer training event/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>Assist the Plunge Day Coordinator in the planning and implementation of Dr. King Community Engagement D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Regularly attend and facilitate student committee meetings as request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rchive files for future yea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Work closely with the Plunge Day Coordinator to plan Service Da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Group and individual registration on and off camp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dvertising (posters/table sign ups/chape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ssist with Special Olympics volunteer regist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50"/>
        <w:rPr>
          <w:sz w:val="22"/>
          <w:szCs w:val="22"/>
        </w:rPr>
      </w:pPr>
      <w:r>
        <w:rPr>
          <w:sz w:val="22"/>
          <w:szCs w:val="22"/>
        </w:rPr>
        <w:t xml:space="preserve">Help maintain, develop, and create forms using the Partnership Planner system for Agape Center activities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50"/>
        <w:rPr>
          <w:sz w:val="22"/>
          <w:szCs w:val="22"/>
        </w:rPr>
      </w:pPr>
      <w:r>
        <w:rPr>
          <w:sz w:val="22"/>
          <w:szCs w:val="22"/>
        </w:rPr>
        <w:t>Engage in general program assessment and help brainstorm ways in which to improve them in the futu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50"/>
        <w:rPr>
          <w:sz w:val="22"/>
          <w:szCs w:val="22"/>
        </w:rPr>
      </w:pPr>
      <w:r>
        <w:rPr>
          <w:sz w:val="22"/>
          <w:szCs w:val="22"/>
        </w:rPr>
        <w:t>Assist Agape Center professional staff with annual reports and surveys (President’s Honor Role, Campus Compact survey, Agape Center Annual Repor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50"/>
        <w:rPr>
          <w:sz w:val="22"/>
          <w:szCs w:val="22"/>
        </w:rPr>
      </w:pPr>
      <w:r>
        <w:rPr>
          <w:sz w:val="22"/>
          <w:szCs w:val="22"/>
        </w:rPr>
        <w:t xml:space="preserve">Other duties as assigned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0:00Z</dcterms:created>
  <dc:creator>ITS</dc:creator>
  <dc:description/>
  <cp:keywords/>
  <dc:language>en-US</dc:language>
  <cp:lastModifiedBy>Agape Office</cp:lastModifiedBy>
  <cp:lastPrinted>2007-11-28T09:44:00Z</cp:lastPrinted>
  <dcterms:modified xsi:type="dcterms:W3CDTF">2015-02-02T18:33:00Z</dcterms:modified>
  <cp:revision>3</cp:revision>
  <dc:subject/>
  <dc:title>College Student Employment Position</dc:title>
</cp:coreProperties>
</file>