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-356235</wp:posOffset>
            </wp:positionV>
            <wp:extent cx="2286000" cy="476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>HRA Agency Coordinator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HOURS:</w:t>
        <w:tab/>
      </w:r>
      <w:r>
        <w:rPr>
          <w:bCs/>
        </w:rPr>
        <w:t>5 hours/week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GES:</w:t>
      </w:r>
      <w:r>
        <w:rPr>
          <w:bCs/>
        </w:rPr>
        <w:tab/>
        <w:t>Starting at $7.85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RESS:</w:t>
        <w:tab/>
      </w:r>
      <w:r>
        <w:rPr>
          <w:bCs/>
        </w:rPr>
        <w:t>Casual.  Business casual as nee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  <w:t xml:space="preserve"> </w:t>
      </w:r>
      <w:r>
        <w:rPr>
          <w:bCs/>
        </w:rPr>
        <w:t>Director of Co-curricular Service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A LEADER:</w:t>
      </w:r>
      <w:r>
        <w:rPr>
          <w:bCs/>
        </w:rPr>
        <w:t xml:space="preserve">  HRA Student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n outgoing and friendly personal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od communications skills in person, over the phone, and writt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2"/>
          <w:szCs w:val="22"/>
        </w:rPr>
        <w:t>Work with HRA Director and Events Coordinator closely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360"/>
        <w:rPr/>
      </w:pPr>
      <w:r>
        <w:rPr>
          <w:sz w:val="22"/>
          <w:szCs w:val="22"/>
        </w:rPr>
        <w:t>Meet monthly with HRA Campus Team (Justice League- including IJM, Invisible Children, SoJo House, etc)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Meet as needed with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Meet weekly with HRA team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Meet with charter orgs (IJM, Invisible Children, etc.) bi-weekly early in semester and monthly afterwards, and as needed.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2"/>
          <w:szCs w:val="22"/>
        </w:rPr>
        <w:t xml:space="preserve">Serve as primary contact for partner organizations (FH, IJM, World Vision, etc) to develop goals and areas of importance for the academic year.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tay in regular communication with each agency contact by phone and/or e-mail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1440" w:hanging="360"/>
        <w:rPr/>
      </w:pPr>
      <w:r>
        <w:rPr>
          <w:sz w:val="22"/>
          <w:szCs w:val="22"/>
        </w:rPr>
        <w:t xml:space="preserve">Plan out the semester events with the Director and Events Coordinator early on, creating a schedule of which events/chapels will occur at which time.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Work with charter orgs to figure out their plan for each semester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cruit and organize volunteers for HRA event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2"/>
          <w:szCs w:val="22"/>
        </w:rPr>
        <w:t>Work with Director to plan for HRA’s budget each semester.</w:t>
      </w:r>
    </w:p>
    <w:p>
      <w:pPr>
        <w:pStyle w:val="Level1"/>
        <w:numPr>
          <w:ilvl w:val="1"/>
          <w:numId w:val="1"/>
        </w:numPr>
        <w:tabs>
          <w:tab w:val="clear" w:pos="720"/>
          <w:tab w:val="left" w:pos="-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Work with on-campus groups to figure out what financial needs they will have in the semester.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gularly gather assessment from volunteers and partner organizations to improve programm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llaborate with faculty members, Residence Life, and other organizations on-campus and within the Agape Center when appropriat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ink out of creative and outside of the box ways to increase student body knowledge of human rights issues.</w:t>
      </w:r>
    </w:p>
    <w:p>
      <w:pPr>
        <w:pStyle w:val="Normal"/>
        <w:autoSpaceDE w:val="false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</w:t>
        <w:tab/>
        <w:t>Receive training and serve as a Service Facilitator for debrief sessions and Into the Streets.</w:t>
      </w:r>
    </w:p>
    <w:p>
      <w:pPr>
        <w:pStyle w:val="Normal"/>
        <w:autoSpaceDE w:val="false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 </w:t>
        <w:tab/>
        <w:t>Fill out Educational Plans and Fact Sheets as requested.</w:t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01:00Z</dcterms:created>
  <dc:creator>KPomeroy</dc:creator>
  <dc:description/>
  <cp:keywords/>
  <dc:language>en-US</dc:language>
  <cp:lastModifiedBy>Agape Office</cp:lastModifiedBy>
  <cp:lastPrinted>2011-02-10T11:32:00Z</cp:lastPrinted>
  <dcterms:modified xsi:type="dcterms:W3CDTF">2015-02-02T18:24:00Z</dcterms:modified>
  <cp:revision>5</cp:revision>
  <dc:subject/>
  <dc:title/>
</cp:coreProperties>
</file>