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321310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>Service Trips Team Coordinator</w:t>
        <w:tab/>
        <w:tab/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HOURS: </w:t>
        <w:tab/>
      </w:r>
      <w:r>
        <w:rPr>
          <w:bCs/>
        </w:rPr>
        <w:t>10 hours/week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GES: </w:t>
        <w:tab/>
      </w:r>
      <w:r>
        <w:rPr>
          <w:bCs/>
        </w:rPr>
        <w:t>Starting at $7.85/hr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RESS:  </w:t>
        <w:tab/>
      </w:r>
      <w:r>
        <w:rPr>
          <w:bCs/>
        </w:rPr>
        <w:t>Business casual.  Business/professional dress during special occas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IMARY SUPERVISOR:  </w:t>
        <w:tab/>
      </w:r>
      <w:r>
        <w:rPr>
          <w:bCs/>
        </w:rPr>
        <w:t>Director of Cocurricular Service Learn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AM LEADER:</w:t>
      </w:r>
      <w:r>
        <w:rPr>
          <w:bCs/>
        </w:rPr>
        <w:t xml:space="preserve">   </w:t>
        <w:tab/>
        <w:t>Service Trips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be a ‘team player’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ffective interpersonal communications skill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workable knowledge Microsoft Word (Microsoft Excel and Publisher helpful, but not required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reativity and planning skills for advertising and group training sess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ilitate recruiting, interviewing, and communicating with team leaders and team participants for each trip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n all ST publicity for participant events, communicating with college press and utilizing their skill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vise, edit, and distribute a leadership manual for service trip team leader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ganize and lead team leader meetings before Fall, J-Term, and Spring brea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intain regular contact with the leaders to provide answers to any questions that they may have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Regularly gather information and assessment from Team Leaders &amp; Team Members to improve programming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Work with Director on team trainings, team debrief, and team-building opportun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ets weekly with Service Trips Teams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nd meetings with Service Trip Team, Agape Team, Team Leader and Directo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and work toward goals that align with the vision, purpose, and objectives of Service Trip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ll out Educational Plans and Fact Sheets as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ssist with front office coverage (working upstairs, answering phones and questions) as need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</w:rPr>
    </w:pPr>
    <w:r>
      <w:rPr>
        <w:sz w:val="18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</w:rPr>
    </w:pPr>
    <w:r>
      <w:rPr>
        <w:sz w:val="18"/>
      </w:rPr>
      <w:t>E: AgapeCenter@messiah.edu</w:t>
      <w:br/>
      <w:t>P: (717) 796-1800 ext. 7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sz w:val="20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1:00Z</dcterms:created>
  <dc:creator>ITS</dc:creator>
  <dc:description/>
  <cp:keywords/>
  <dc:language>en-US</dc:language>
  <cp:lastModifiedBy>Ashley Sheaffer</cp:lastModifiedBy>
  <dcterms:modified xsi:type="dcterms:W3CDTF">2015-01-23T00:11:00Z</dcterms:modified>
  <cp:revision>2</cp:revision>
  <dc:subject/>
  <dc:title>__________________________</dc:title>
</cp:coreProperties>
</file>