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120650</wp:posOffset>
            </wp:positionV>
            <wp:extent cx="1942465" cy="40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softHyphen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SITION:</w:t>
        <w:tab/>
      </w:r>
      <w:r>
        <w:rPr/>
        <w:t>WCF</w:t>
      </w:r>
      <w:r>
        <w:rPr>
          <w:sz w:val="16"/>
          <w:szCs w:val="16"/>
        </w:rPr>
        <w:t xml:space="preserve"> </w:t>
      </w:r>
      <w:r>
        <w:rPr>
          <w:bCs/>
        </w:rPr>
        <w:t>Coordinat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B SPECIFIC QUES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 you feel that you have the organizational and managerial skills to coordinate a large number of volunteers and plan events? What past experiences have equipped you for this type of positi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hat experience do you have planning large event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hat are some of the unique challenges facing the world church currently?  Why do you care about the global church?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Last updated: October 28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ouvenir Lt BT;Georgia" w:hAnsi="Souvenir L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ouvenir Lt BT;Georgia" w:hAnsi="Souvenir Lt BT;Georgia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atang;바탕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21:00Z</dcterms:created>
  <dc:creator>ITS</dc:creator>
  <dc:description/>
  <dc:language>en-US</dc:language>
  <cp:lastModifiedBy>AGAPEoffice</cp:lastModifiedBy>
  <dcterms:modified xsi:type="dcterms:W3CDTF">2013-04-02T17:21:00Z</dcterms:modified>
  <cp:revision>2</cp:revision>
  <dc:subject/>
  <dc:title>Elder Ministries Outreach Teams Coordinator</dc:title>
</cp:coreProperties>
</file>