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3720</wp:posOffset>
            </wp:positionH>
            <wp:positionV relativeFrom="paragraph">
              <wp:posOffset>-322580</wp:posOffset>
            </wp:positionV>
            <wp:extent cx="2286000" cy="476250"/>
            <wp:effectExtent l="0" t="0" r="0" b="0"/>
            <wp:wrapNone/>
            <wp:docPr id="1" name="Elongated Flam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ongated Flam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POSITION:</w:t>
      </w:r>
      <w:r>
        <w:rPr>
          <w:bCs/>
        </w:rPr>
        <w:tab/>
        <w:t>WCF</w:t>
      </w:r>
      <w:r>
        <w:rPr/>
        <w:t xml:space="preserve"> Events Coordinator</w:t>
      </w:r>
    </w:p>
    <w:p>
      <w:pPr>
        <w:pStyle w:val="Normal"/>
        <w:tabs>
          <w:tab w:val="clear" w:pos="720"/>
          <w:tab w:val="left" w:pos="3091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HOURS:      </w:t>
        <w:tab/>
      </w:r>
      <w:r>
        <w:rPr>
          <w:bCs/>
        </w:rPr>
        <w:t>7 hours/week</w:t>
      </w:r>
      <w:r>
        <w:rPr>
          <w:b/>
          <w:bCs/>
        </w:rPr>
        <w:t xml:space="preserve"> </w:t>
      </w:r>
      <w:r>
        <w:rPr>
          <w:bCs/>
        </w:rPr>
        <w:t>for 30 wee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GES:    </w:t>
        <w:tab/>
      </w:r>
      <w:r>
        <w:rPr>
          <w:bCs/>
        </w:rPr>
        <w:t xml:space="preserve">Starting at $7.85/h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DRESS:  </w:t>
        <w:tab/>
        <w:tab/>
      </w:r>
      <w:r>
        <w:rPr>
          <w:bCs/>
        </w:rPr>
        <w:t>Business casual. Business/professional dress during special occasion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SUPERVISOR:</w:t>
        <w:tab/>
      </w:r>
      <w:r>
        <w:rPr>
          <w:bCs/>
        </w:rPr>
        <w:t xml:space="preserve"> Director of Co-curricular Service Lear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REA LEADER:  </w:t>
      </w:r>
      <w:r>
        <w:rPr>
          <w:bCs/>
        </w:rPr>
        <w:t>World Christian Fellowship Student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AL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n outgoing, friendly personal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Knowledge and experience with Microsoft Office Professional Suite, GroupWise, and the interne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Creative ability to market the office’s programs and opportunit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bility to be a ‘team player,’ while still being a self-starter/motivat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rganize the Canoe-a-thon in the Fall Semester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ork on prep, planning and training sessions prior to ev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ork with necessary organizations on campus to publicize and plan the ev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ork closely with Bob Barrett and Adventure Programs to ensure the event is safe, monitored, and fu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sz w:val="22"/>
          <w:szCs w:val="22"/>
        </w:rPr>
        <w:t>Facilitate the planning and organization of Mission Awareness Day (MAD) in the fall, as well as missions-themed events in spring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Set dates with Program Manager and College Min in Spring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Invite mission representatives that Messiah College has an active partnership to MAD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Work closely with WCF team to plan and execute Mission Awareness Day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1440" w:hanging="360"/>
        <w:rPr/>
      </w:pPr>
      <w:r>
        <w:rPr>
          <w:sz w:val="22"/>
          <w:szCs w:val="22"/>
        </w:rPr>
        <w:t>Plan events throughout MAD for international gatherings, collaborating with MISP, Collab, Athletics, and College Ministrie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1440" w:hanging="360"/>
        <w:rPr/>
      </w:pPr>
      <w:r>
        <w:rPr>
          <w:sz w:val="22"/>
          <w:szCs w:val="22"/>
        </w:rPr>
        <w:t>Work with George Pickens and supervisor to ID and plan events in spring focused on themes important to missions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ollaborate with College Ministries to plan regular common and alternate chapels for Missions Awareness Da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sz w:val="22"/>
          <w:szCs w:val="22"/>
        </w:rPr>
        <w:t>Organize the logistics and planning of the Reconciliation Retreat in the spr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sz w:val="22"/>
          <w:szCs w:val="22"/>
        </w:rPr>
        <w:t xml:space="preserve">Assist International Missions Coordinator in organizing the Ducky Derby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sz w:val="22"/>
          <w:szCs w:val="22"/>
        </w:rPr>
        <w:t>Work with other coordinators in WCF to help publicize events (Salt &amp; Light, MAD, etc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ork with WCF Team to prepare a budget each semester to include all WCF events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Attend regular weekly WCF meetings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eets regularly with supervisor(s) to update them on progress.  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evelop and work toward goals that align with the vision, purpose, and objectives of WCF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evelop and implement goals for personal professional development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articipate in mandatory Agape Center trainings, including Fall/Spring training and Team Time.</w:t>
      </w:r>
    </w:p>
    <w:p>
      <w:pPr>
        <w:pStyle w:val="1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ll out Event Reports, Fact Sheets, and Program Fact Sheets when necessary.</w:t>
      </w:r>
    </w:p>
    <w:p>
      <w:pPr>
        <w:pStyle w:val="1Paragraph"/>
        <w:numPr>
          <w:ilvl w:val="0"/>
          <w:numId w:val="2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Receive training and serve as a Service Facilitator for debrief sessions and Into the Street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45:00Z</dcterms:created>
  <dc:creator>ITS</dc:creator>
  <dc:description/>
  <cp:keywords/>
  <dc:language>en-US</dc:language>
  <cp:lastModifiedBy>Agape Office</cp:lastModifiedBy>
  <cp:lastPrinted>2011-02-10T12:19:00Z</cp:lastPrinted>
  <dcterms:modified xsi:type="dcterms:W3CDTF">2015-02-02T18:30:00Z</dcterms:modified>
  <cp:revision>11</cp:revision>
  <dc:subject/>
  <dc:title>__________________________</dc:title>
</cp:coreProperties>
</file>