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SSIAH UNIVERSITY TEACHER EDUCATION PROGRAM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Student Teaching/Internship Performance Observation Repo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udent Teacher/Inter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ab/>
        <w:t xml:space="preserve">Observ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/Subjec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919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DISTINGUISHED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Notably surpasses expectations </w:t>
            </w:r>
            <w:r>
              <w:rPr>
                <w:sz w:val="17"/>
                <w:szCs w:val="17"/>
              </w:rPr>
              <w:t xml:space="preserve">for level of performance of a student teacher. Demonstrates </w:t>
            </w:r>
            <w:r>
              <w:rPr>
                <w:b/>
                <w:sz w:val="17"/>
                <w:szCs w:val="17"/>
              </w:rPr>
              <w:t>exceptional</w:t>
            </w:r>
            <w:r>
              <w:rPr>
                <w:sz w:val="17"/>
                <w:szCs w:val="17"/>
              </w:rPr>
              <w:t xml:space="preserve"> understanding of the teaching/learning process; the roles and responsibilities of a teacher; &amp; the knowledge, skills, and attitudes of a beginning teache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FICIENT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ffectively meets expectation</w:t>
            </w:r>
            <w:r>
              <w:rPr>
                <w:sz w:val="17"/>
                <w:szCs w:val="17"/>
              </w:rPr>
              <w:t>s for level of performance of a student teacher. Demonstrates significant understanding of the teaching/learning process; the roles and responsibilities of a teacher; &amp; the knowledge, skills, and attitudes of a beginning teache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ASIC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Adequately meets expectations </w:t>
            </w:r>
            <w:r>
              <w:rPr>
                <w:sz w:val="17"/>
                <w:szCs w:val="17"/>
              </w:rPr>
              <w:t>for level of performance of a student teacher. Demonstrates acceptable understanding of the teaching/learning process; the roles and responsibilities of a teacher; &amp; the knowledge, skills, and attitudes of a beginning teache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SATISFACTORY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Does not meet expectations </w:t>
            </w:r>
            <w:r>
              <w:rPr>
                <w:sz w:val="17"/>
                <w:szCs w:val="17"/>
              </w:rPr>
              <w:t>of a student teacher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0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. </w:t>
            </w:r>
            <w:r>
              <w:rPr>
                <w:b/>
                <w:sz w:val="18"/>
                <w:szCs w:val="18"/>
              </w:rPr>
              <w:t>Domain</w:t>
            </w:r>
            <w:r>
              <w:rPr>
                <w:b/>
                <w:sz w:val="20"/>
                <w:szCs w:val="20"/>
              </w:rPr>
              <w:t>: Planning and Preparatio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Demonstrates content knowled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4_1442234737"/>
            <w:bookmarkStart w:id="1" w:name="__Fieldmark__4_1442234737"/>
            <w:bookmarkEnd w:id="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States instructional goal(s) clearly in written pl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5_1442234737"/>
            <w:bookmarkStart w:id="3" w:name="__Fieldmark__5_1442234737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C. References instructional goal(s) to Pennsylvania Standards and Anch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6_1442234737"/>
            <w:bookmarkStart w:id="5" w:name="__Fieldmark__6_1442234737"/>
            <w:bookmarkEnd w:id="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D. Specifies content to be learned in written plan; content is valid for instructional goal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7_1442234737"/>
            <w:bookmarkStart w:id="7" w:name="__Fieldmark__7_1442234737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E. States instructional objective (conditions, performance, quality); objective is valid for instructional goal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8_1442234737"/>
            <w:bookmarkStart w:id="9" w:name="__Fieldmark__8_1442234737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F. Describes strategies for differentiating instruction and accommodating individual learner nee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9_1442234737"/>
            <w:bookmarkStart w:id="11" w:name="__Fieldmark__9_1442234737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G. Reflects knowledge of students and learning in pla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10_1442234737"/>
            <w:bookmarkStart w:id="13" w:name="__Fieldmark__10_1442234737"/>
            <w:bookmarkEnd w:id="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H. Describes strategies and learning activities in adequate detai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11_1442234737"/>
            <w:bookmarkStart w:id="15" w:name="__Fieldmark__11_1442234737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I. Prepares and organizes all instructional materials in advance of delive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12_1442234737"/>
            <w:bookmarkStart w:id="17" w:name="__Fieldmark__12_1442234737"/>
            <w:bookmarkEnd w:id="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mments on Planning and Prepar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0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Domain: Classroom Environment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A. Manages transitions efficiently and effectiv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14_1442234737"/>
            <w:bookmarkStart w:id="19" w:name="__Fieldmark__14_1442234737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B. Sequence, flow, and pace are appropriate for learn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5_1442234737"/>
            <w:bookmarkStart w:id="21" w:name="__Fieldmark__15_1442234737"/>
            <w:bookmarkEnd w:id="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Monitors and attends to all classroom activ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6_1442234737"/>
            <w:bookmarkStart w:id="23" w:name="__Fieldmark__16_1442234737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D. Sets high expectations for all learn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7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7_1442234737"/>
            <w:bookmarkStart w:id="25" w:name="__Fieldmark__17_1442234737"/>
            <w:bookmarkEnd w:id="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E. Establishes and consistently enforces clear rules and procedure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8_1442234737"/>
            <w:bookmarkStart w:id="27" w:name="__Fieldmark__18_1442234737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. Anticipates potential problem behaviors and attempts to prevent th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9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9_1442234737"/>
            <w:bookmarkStart w:id="29" w:name="__Fieldmark__19_1442234737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G. Gives clear directions to learners and checks for understand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0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20_1442234737"/>
            <w:bookmarkStart w:id="31" w:name="__Fieldmark__20_1442234737"/>
            <w:bookmarkEnd w:id="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. Ability to establish and maintain rapport with stud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21_1442234737"/>
            <w:bookmarkStart w:id="33" w:name="__Fieldmark__21_1442234737"/>
            <w:bookmarkEnd w:id="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 Practices responsive classroom management when necess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22_1442234737"/>
            <w:bookmarkStart w:id="35" w:name="__Fieldmark__22_1442234737"/>
            <w:bookmarkEnd w:id="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mments on Classroom Environmen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0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Domain: Instructional Deliver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-Instructional Phase (Anticipatory Set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Activates and directs learner atten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24_1442234737"/>
            <w:bookmarkStart w:id="37" w:name="__Fieldmark__24_1442234737"/>
            <w:bookmarkEnd w:id="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B. Establishes learner expectancy; communicates instructional goal(s) meaningfully to learn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5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25_1442234737"/>
            <w:bookmarkStart w:id="39" w:name="__Fieldmark__25_1442234737"/>
            <w:bookmarkEnd w:id="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C. Arouses learner motivation and interest for learni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6_1442234737"/>
            <w:bookmarkStart w:id="41" w:name="__Fieldmark__26_1442234737"/>
            <w:bookmarkEnd w:id="4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D. Activates recall of relevant prior knowled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7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7_1442234737"/>
            <w:bookmarkStart w:id="43" w:name="__Fieldmark__27_1442234737"/>
            <w:bookmarkEnd w:id="4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ional Phas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A. Engages students as active participa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8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8_1442234737"/>
            <w:bookmarkStart w:id="45" w:name="__Fieldmark__28_1442234737"/>
            <w:bookmarkEnd w:id="4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B. Provides content, examples and illustrations that are meaningful to learn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9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9_1442234737"/>
            <w:bookmarkStart w:id="47" w:name="__Fieldmark__29_1442234737"/>
            <w:bookmarkEnd w:id="4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C. Uses instructional supports (audio, visual, computer, etc.) to enhance learner understand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0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30_1442234737"/>
            <w:bookmarkStart w:id="49" w:name="__Fieldmark__30_1442234737"/>
            <w:bookmarkEnd w:id="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. Monitors learner engagement and understanding, providing informative feedback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1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31_1442234737"/>
            <w:bookmarkStart w:id="51" w:name="__Fieldmark__31_1442234737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E. Reinforces major ideas to be learn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2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32_1442234737"/>
            <w:bookmarkStart w:id="53" w:name="__Fieldmark__32_1442234737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F. Elicits frequent overt responses from all learners (formative assessmen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3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33_1442234737"/>
            <w:bookmarkStart w:id="55" w:name="__Fieldmark__33_1442234737"/>
            <w:bookmarkEnd w:id="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G. Uses appropriate questioning levels and strateg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4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34_1442234737"/>
            <w:bookmarkStart w:id="57" w:name="__Fieldmark__34_1442234737"/>
            <w:bookmarkEnd w:id="5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-Instructional Phas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A. Provides opportunities for independent practice (e.g., homework, seatwork), consistent with instructional goal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5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35_1442234737"/>
            <w:bookmarkStart w:id="59" w:name="__Fieldmark__35_1442234737"/>
            <w:bookmarkEnd w:id="5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B. Provides practice opportunities that require learners to interact with new cont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6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6_1442234737"/>
            <w:bookmarkStart w:id="61" w:name="__Fieldmark__36_1442234737"/>
            <w:bookmarkEnd w:id="6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Monitors independent practice to correct, encourage, and maintain student eng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7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7_1442234737"/>
            <w:bookmarkStart w:id="63" w:name="__Fieldmark__37_1442234737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A. Utilizes formative assessment as feedback to learners and to inform instru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8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8_1442234737"/>
            <w:bookmarkStart w:id="65" w:name="__Fieldmark__38_1442234737"/>
            <w:bookmarkEnd w:id="6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B. Formative  and/or summative assessment data are aligned with instructional goal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9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9_1442234737"/>
            <w:bookmarkStart w:id="67" w:name="__Fieldmark__39_1442234737"/>
            <w:bookmarkEnd w:id="6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C. Summative assessment procedures maximize reliability of data collect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0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40_1442234737"/>
            <w:bookmarkStart w:id="69" w:name="__Fieldmark__40_1442234737"/>
            <w:bookmarkEnd w:id="6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cating with Student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Use vocal inflection, tone and volu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1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41_1442234737"/>
            <w:bookmarkStart w:id="71" w:name="__Fieldmark__41_1442234737"/>
            <w:bookmarkEnd w:id="7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Uses non-verbal strategies to communicate with learn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2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42_1442234737"/>
            <w:bookmarkStart w:id="73" w:name="__Fieldmark__42_1442234737"/>
            <w:bookmarkEnd w:id="7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Conveys enthusiasm for teaching and for learn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3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43_1442234737"/>
            <w:bookmarkStart w:id="75" w:name="__Fieldmark__43_1442234737"/>
            <w:bookmarkEnd w:id="7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mments on Instructional Deliver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930"/>
        <w:gridCol w:w="100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. Domain: Professionalism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Uses self-assessment and reflection to improve performa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5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45_1442234737"/>
            <w:bookmarkStart w:id="77" w:name="__Fieldmark__45_1442234737"/>
            <w:bookmarkEnd w:id="7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B. Exhibits professional language, dress, and behavi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6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46_1442234737"/>
            <w:bookmarkStart w:id="79" w:name="__Fieldmark__46_1442234737"/>
            <w:bookmarkEnd w:id="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C. Models respect for individual dif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7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7_1442234737"/>
            <w:bookmarkStart w:id="81" w:name="__Fieldmark__47_1442234737"/>
            <w:bookmarkEnd w:id="8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D. Exhibits self-confidence and poi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8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8_1442234737"/>
            <w:bookmarkStart w:id="83" w:name="__Fieldmark__48_1442234737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. Communicates effectively: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Speaks clearly, uses correct pronunciation and  grammar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9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9_1442234737"/>
            <w:bookmarkStart w:id="85" w:name="__Fieldmark__49_1442234737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Writes clearly, spells correctly, punctuates appropriat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0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50_1442234737"/>
            <w:bookmarkStart w:id="87" w:name="__Fieldmark__50_1442234737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F. Manages time and tasks effectiv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1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51_1442234737"/>
            <w:bookmarkStart w:id="89" w:name="__Fieldmark__51_1442234737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Displays common sense and problem-solving ski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2_1442234737"/>
                  <w:enabled/>
                  <w:ddList>
                    <w:result w:val="0"/>
                    <w:listEntry w:val="Basic"/>
                    <w:listEntry w:val="Proficient"/>
                    <w:listEntry w:val="Distinguished"/>
                    <w:listEntry w:val="Unsatisfactor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52_1442234737"/>
            <w:bookmarkStart w:id="91" w:name="__Fieldmark__52_1442234737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mments on Professionalis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GENERAL COMMENTS AND TOPICS FOR CONFERENC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Cooperating Teacher: Email completed form to student, college supervisor, and </w:t>
      </w:r>
      <w:hyperlink r:id="rId2">
        <w:r>
          <w:rPr>
            <w:rStyle w:val="InternetLink"/>
            <w:sz w:val="20"/>
            <w:szCs w:val="20"/>
          </w:rPr>
          <w:t>jmcgill@messiah.edu</w:t>
        </w:r>
      </w:hyperlink>
      <w:r>
        <w:rPr>
          <w:sz w:val="20"/>
          <w:szCs w:val="20"/>
        </w:rPr>
        <w:t xml:space="preserve"> within 24 hours of observ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upervisor: Email completed form to student, cooperating teacher, and </w:t>
      </w:r>
      <w:hyperlink r:id="rId3">
        <w:r>
          <w:rPr>
            <w:rStyle w:val="InternetLink"/>
            <w:sz w:val="20"/>
            <w:szCs w:val="20"/>
          </w:rPr>
          <w:t>jmcgill@messiah.edu</w:t>
        </w:r>
      </w:hyperlink>
      <w:r>
        <w:rPr>
          <w:sz w:val="20"/>
          <w:szCs w:val="20"/>
        </w:rPr>
        <w:t xml:space="preserve"> within 24 hours of observation.</w:t>
      </w:r>
    </w:p>
    <w:p>
      <w:pPr>
        <w:pStyle w:val="Normal"/>
        <w:spacing w:lineRule="auto" w:line="276" w:before="0" w:after="20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gill@messiah.edu" TargetMode="External"/><Relationship Id="rId3" Type="http://schemas.openxmlformats.org/officeDocument/2006/relationships/hyperlink" Target="mailto:jmcgill@messiah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17:00Z</dcterms:created>
  <dc:creator>ITS</dc:creator>
  <dc:description/>
  <cp:keywords/>
  <dc:language>en-US</dc:language>
  <cp:lastModifiedBy>McGill, Julie</cp:lastModifiedBy>
  <dcterms:modified xsi:type="dcterms:W3CDTF">2023-07-13T18:17:00Z</dcterms:modified>
  <cp:revision>2</cp:revision>
  <dc:subject/>
  <dc:title/>
</cp:coreProperties>
</file>